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2                                        № 23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постановление администрации города Азова от 11.11.2011 №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постановление администрации города от 11.11.2011 №1979 «</w:t>
      </w:r>
      <w:r>
        <w:rPr>
          <w:sz w:val="28"/>
        </w:rPr>
        <w:t>Об утверждении муниципальной долгосрочной целевой программы «</w:t>
      </w:r>
      <w:r>
        <w:rPr>
          <w:sz w:val="28"/>
          <w:szCs w:val="28"/>
        </w:rPr>
        <w:t>Развитие и использование информационных и коммуникационных технологий в городе Азове» на 2012-2014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7" w:right="101" w:firstLine="643"/>
        <w:rPr/>
      </w:pPr>
      <w:r>
        <w:rPr>
          <w:szCs w:val="28"/>
        </w:rPr>
        <w:t>1. Внести в приложение к постановлению администрации города Азова от 11.11.2011 № 1979 «</w:t>
      </w:r>
      <w:r>
        <w:rPr/>
        <w:t>Об утверждении муниципальной долгосрочной целевой программы «</w:t>
      </w:r>
      <w:r>
        <w:rPr>
          <w:szCs w:val="28"/>
        </w:rPr>
        <w:t>Развитие и использование информационных и коммуникационных технологий в городе Азове» на 2012-2014 годы», изложив его в редакции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распоряжения возложить на управляющего делами администрации города Пшеничног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left"/>
        <w:rPr>
          <w:szCs w:val="28"/>
        </w:rPr>
      </w:pPr>
      <w:r>
        <w:rPr>
          <w:szCs w:val="28"/>
        </w:rPr>
        <w:t>Мэр города</w:t>
        <w:tab/>
        <w:tab/>
        <w:tab/>
        <w:tab/>
        <w:tab/>
        <w:tab/>
        <w:t xml:space="preserve">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/>
      </w:pPr>
      <w:r>
        <w:rPr>
          <w:sz w:val="28"/>
          <w:szCs w:val="28"/>
        </w:rPr>
        <w:t>И.о. начальника общего отдела                                     М.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города Азова</w:t>
      </w:r>
    </w:p>
    <w:p>
      <w:pPr>
        <w:pStyle w:val="Normal"/>
        <w:ind w:firstLine="52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</w:t>
      </w:r>
    </w:p>
    <w:p>
      <w:pPr>
        <w:pStyle w:val="Normal"/>
        <w:ind w:firstLine="52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становлению</w:t>
      </w:r>
    </w:p>
    <w:p>
      <w:pPr>
        <w:pStyle w:val="Normal"/>
        <w:ind w:firstLine="52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и города Азова</w:t>
      </w:r>
    </w:p>
    <w:p>
      <w:pPr>
        <w:pStyle w:val="Normal"/>
        <w:ind w:firstLine="52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  22.11.2012 № 2395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«Развитие и использование информационных и коммуникационных технологий в городе Азове» на 2012-2014 годы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</w:t>
      </w:r>
      <w:r>
        <w:rPr>
          <w:color w:val="000000"/>
          <w:spacing w:val="-13"/>
          <w:sz w:val="29"/>
          <w:szCs w:val="29"/>
        </w:rPr>
        <w:t xml:space="preserve">долгосрочной целевой программы 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sz w:val="28"/>
          <w:szCs w:val="28"/>
        </w:rPr>
        <w:t>«Развитие и использование информационных и коммуникационных технологий в городе Азове»  на 2012-2014 годы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66"/>
        <w:gridCol w:w="522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Наименование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sz w:val="28"/>
              </w:rPr>
              <w:t xml:space="preserve">муниципальная </w:t>
            </w:r>
            <w:r>
              <w:rPr>
                <w:color w:val="000000"/>
                <w:spacing w:val="-13"/>
                <w:sz w:val="29"/>
                <w:szCs w:val="29"/>
              </w:rPr>
              <w:t>долгосрочная целевая программа «</w:t>
            </w:r>
            <w:r>
              <w:rPr>
                <w:sz w:val="28"/>
                <w:szCs w:val="28"/>
              </w:rPr>
              <w:t>Развитие и использование информационных и коммуникационных технологий в городе Азове» на 2012-2014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Основание  для   разработки Программ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распоряжение администрации города Азова от 06.09.2011 № 258 «О разработке проекта  долгосрочной целевой программы  «</w:t>
            </w:r>
            <w:r>
              <w:rPr>
                <w:sz w:val="28"/>
                <w:szCs w:val="28"/>
              </w:rPr>
              <w:t>Развитие и использование информационных и коммуникационных технологий в городе Азове» на 2012-2014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Инициатор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администрация города Азов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Заказчик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администрация города Азов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Разработчик Программ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обеспечения деятельности администрации» города Азова (далее – МБУ «ЦОД» г. Азов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Цели и задач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поддержки социально-экономического развития муниципального образования путем боле глубоко использования информационны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вышение эффективности управления муниципальным образованием; </w:t>
            </w:r>
          </w:p>
          <w:p>
            <w:pPr>
              <w:pStyle w:val="TextBody"/>
              <w:ind w:firstLine="327"/>
              <w:jc w:val="both"/>
              <w:rPr>
                <w:szCs w:val="28"/>
              </w:rPr>
            </w:pPr>
            <w:r>
              <w:rPr>
                <w:szCs w:val="28"/>
              </w:rPr>
              <w:t>- проведение административной реформы, повышение качества муницип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ind w:firstLine="327"/>
              <w:jc w:val="both"/>
              <w:rPr>
                <w:szCs w:val="28"/>
              </w:rPr>
            </w:pPr>
            <w:r>
              <w:rPr>
                <w:szCs w:val="28"/>
              </w:rPr>
              <w:t>- создание единого информационного пространства (далее - ЕИП) гор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дрение и развитие информационных и коммуникационных технологий (далее - ИКТ), развитие элементов «электронного правительств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муниципального управления за счет оптимизации расходов в сфере ИК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мероприятий по выполнению требований по защите информации;</w:t>
            </w:r>
          </w:p>
          <w:p>
            <w:pPr>
              <w:pStyle w:val="TextBody"/>
              <w:ind w:firstLine="327"/>
              <w:jc w:val="both"/>
              <w:rPr>
                <w:szCs w:val="28"/>
              </w:rPr>
            </w:pPr>
            <w:r>
              <w:rPr>
                <w:szCs w:val="28"/>
              </w:rPr>
              <w:t>- разработка технических заданий по созданию информационных систем и сетей телекоммуникаци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рок  реализаци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Перечень подпрограмм и осно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единой городской информационно-телекоммуникационной сети (далее - сети) для функционирования ЕИП;</w:t>
            </w:r>
          </w:p>
          <w:p>
            <w:pPr>
              <w:pStyle w:val="Normal"/>
              <w:ind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защиты, управление и развитие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вычислительного центра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корпоративного портала муниципального образования «Город Аз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дернизация локальной вычислительной сети и АТС администрации города Азо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и развитие защищенной межведомственной системы электронного документооборо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тверждение статуса документов с использованием электронной цифровой подпис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централизованное приобретение программного обеспечения и компьютерной техн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нормативной правовой базы, обеспечивающей эффективное использование ИКТ в системах муниципального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мероприятий по выполнению требований по защите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а технических заданий по созданию информационных систем и сетей телекоммуникаци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Исполнители программы и осно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орода Азова (2012 го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У «ЦОД» г. Азова (2013-2014 гг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Объемы и источники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средств бюджета города Азова для финансирования Программы в 2012-2014 годах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4554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8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64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42,0 тыс. рубле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предполагается достижении следующих целевых показа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Количество дополнительных рабочих мест, подключенных к локальной вычислительной сети администрации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0 мес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WWAbsatzStandardschriftart"/>
                <w:rFonts w:cs="Times New Roman" w:ascii="Times New Roman" w:hAnsi="Times New Roman"/>
                <w:color w:val="000000"/>
                <w:sz w:val="28"/>
                <w:szCs w:val="28"/>
              </w:rPr>
              <w:t> Количество вновь подключенных абонентов к АТС администрации город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12 год  -   19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Количество вновь созданных рабочих мест в системе электронного документооборота «ДЕЛО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7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личество подключенных отраслевых (функциональных) органов к корпоративной сети администрации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6 е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 е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. Соотношение компьютеров со сроком эксплуатации до 3-х лет к общему числу компьютеров в администрации города: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2 год – 33%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3 год – 35%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4 год – 40%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. Подготовка к аттестации локальной вычислительной сети и информационных систем администрации города на соответствие требованиям информационной безопасности: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3 год –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8. Проектно-сметная документация для создания комплексной системы «Безопасный гор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 шт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управляющий делами администрации города, экономический отдел администрации города Азова в соответствии с полномочиями, установленными распоряжением мэра города от  28.09.2012 № 1992.</w:t>
            </w:r>
          </w:p>
        </w:tc>
      </w:tr>
    </w:tbl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br w:type="page"/>
      </w:r>
      <w:r>
        <w:rPr>
          <w:color w:val="000000"/>
          <w:spacing w:val="-13"/>
          <w:sz w:val="28"/>
          <w:szCs w:val="28"/>
        </w:rPr>
        <w:t xml:space="preserve">Раздел 1. Содержание проблемы и обоснование ее решения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Глобальной целью информатизации является обеспечение требуемого уровня информированности населения.</w:t>
      </w:r>
      <w:r>
        <w:rPr>
          <w:color w:val="FF0000"/>
          <w:szCs w:val="28"/>
        </w:rPr>
        <w:t xml:space="preserve"> </w:t>
      </w:r>
      <w:r>
        <w:rPr>
          <w:szCs w:val="28"/>
        </w:rPr>
        <w:t>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 - экономического развит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региона, области, города, территорий, отдельных предприятий и отраслей, так и интересы страны в целом как единого народно - хозяйственного и социально - политического образован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Город Азов» имеются предпосылки для совершенствования работы органов местного самоуправления на основе широкого использования информационных и коммуникационных технолог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ешены задачи, связанные с формированием в органах Администрации города современной базовой информационно-технологической инфраструктур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удовлетворены потребности в вычислительной техни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ность вычислительной техникой администрации города составляет в количественном выражении 100 процентов, в качественном (компьютеры выпуска позже 2007 года) 30 процентов; отраслевых (функциональных) органов Администрации города в количественном выражении - 95 процентов в качественном  (компьютеры выпуска позже 2007 года) 26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территориально распределенные компьютерные сети органов Администрации города: собственные локальные вычислительные одноранговые сети (далее - ЛВС) имеются во всех отраслевых орган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имеется узел подключения к корпоративной сети телекоммуникационной связи Администрации Ростовской области с гарантированной скоростью 512Кбит/с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корпоративной сети осуществляется работа в системе электронного документооборота и делопроизводства «Дел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бмен данными в электронном виде между Администрацией Ростовской области и администрацией города Азо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информирования населения о деятельности органов местного самоуправления создан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az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котором регулярно публикуется информация о деятельности администрации города Азова, других органов местного самоуправления, предприятий жизнеобеспечения муниципального образования, функционирует интернет-приемная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меры по информацион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в администрации города Азова формируются элементы «электронного правитель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ют проблемы, препятствующие росту эффективности использования информационных и коммуникационных технологий в деятельности органов местного самоуправления: отсутствует автоматизация части административных процедур по оказанию муниципальных услуг; имеются проблемы межведомственного характера, которые требуется решать на федеральном уровне; отсутствует соответствующая нормативно-правовая база, требуется подготовка и переподготовка специалистов в сфере ИКТ. Устранение проблем требует значительных ресурсов, скоординированного проведения организационных изменений и обеспечения согласованности действий органов государственной власти, органов местного самоуправления. С целью минимизации расходов, исключения дублирования мероприятий по информатизации, в соответствии с установленными приоритетами государственной политики, необходимо применять программно-целевой метод бюджетного планирования, обеспечивающий прямую взаимосвязь между распределением бюджетных ресурсов и фактическими или планируемыми результатами их использования с одновременным мониторингом и контролем за достижением намеченных целей и результатов, а также обеспечением качества внутриведомственных процедур бюджетного планирования и финансового менедж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и принятие отдельной программы позволит обеспечить концентрацию финансовых ресурсов, проводить единую техническую политику, повысить эффективность расходования бюджетных средств, обеспечить межведомственное взаимодействие в сфере И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реализации 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1. Основными целями информатизации муниципального образования «Город Азов»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 обеспечение поддержки социально-экономического развития муниципального образования путем более глубоко использования информ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повышение эффективности управления муниципальным образованием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 проведение административной реформы, повышение качества муниципальных услуг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2.2. Достижение основных целей Программы обеспечивается за счет </w:t>
      </w:r>
      <w:r>
        <w:rPr>
          <w:szCs w:val="28"/>
        </w:rPr>
        <w:t>реш</w:t>
      </w:r>
      <w:r>
        <w:rPr>
          <w:szCs w:val="28"/>
        </w:rPr>
        <w:t xml:space="preserve">ения </w:t>
      </w:r>
      <w:r>
        <w:rPr>
          <w:szCs w:val="28"/>
        </w:rPr>
        <w:t>следующи</w:t>
      </w:r>
      <w:r>
        <w:rPr>
          <w:szCs w:val="28"/>
        </w:rPr>
        <w:t xml:space="preserve">х основных </w:t>
      </w:r>
      <w:r>
        <w:rPr>
          <w:szCs w:val="28"/>
        </w:rPr>
        <w:t>задач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недрение и развитие информационных и коммуникационных технологий (далее - ИК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муниципального управления за счет оптимизации расходов в сфере И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формирование нормативной правовой базы, обеспечивающей эффективное использование ИКТ в системах муниципаль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 проведение мероприятий по выполнению требований по защите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еализацию Программы предполагается осуществить в течение трех лет: с 2012 по 2014 годы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. Система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городского бюджета в объемах, предусмотренных Программой и утвержденных решением Азовской городской Думы о городском бюджете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целей программы достигается решением пяти основных задач: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оздание единого информационного пространства (далее - ЕИП)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анной задачи направлены на создание ЕИП, а именно: модернизацию локальной вычислительной сети и автоматической телефонной станции администрации. Защищенная сеть соединит все отраслевые органы администрации и здание администрации, а вычислительный центр сети позволит реализовать развитие системы электронного документооборота, работу корпоративного портала, электронной почты администрации и других необходимых серви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ая задача способствует достижению следующих целе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обеспечение поддержки социально-экономического развития муниципального образования путем боле глубоко использования информ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вышение эффективности управления муниципальным образованием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недрение и развитие ИКТ в администрации города Аз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данной задачи включают в себя разработку и принятие нормативных правовых актов, порядка межведомственного взаимодействия в сфере развития и использования информационно-коммуникационных технолог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ая задача способствует достижению следующих целе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вышение эффективности управления муниципальным образованием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 проведение административной реформы, повышение качества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овышение эффективности муниципального управления за счет оптимизации расходов в сфере ИК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данной задачи Программы включают в себя разработку единых требований к приобретаемым средствам вычислительной техники, периферийным устройствам и коммутирующему оборудованию, централизованную закупку программного и аппаратного обеспечения для администрации гор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ая задача способствует достижению следующей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вышение эффективности управления муниципальным образов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ыполнение требований по защите информ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данной задачи  Программы рассчитаны совершенствование нормативно-правовой базы администрации города в части защиты информации, выполнение требований по технической защите информ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ая задача способствует достижению следующих целе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обеспечение поддержки социально-экономического развития муниципального образования путем боле глубоко использования информационных технолог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Разработка технических заданий по созданию информационных систем и сетей телекоммуник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Программы предполагает изучение инновационного опыта развития информационных технологий и систем, разработку технических заданий и реализацию перспективных про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ая задача способствует достижению следующих целе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обеспечение поддержки социально-экономического развития муниципального образования путем боле глубоко использования информ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вышение эффективности управления муниципальным образование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Развитие и использование информационных и коммуникационных технологий в городе Азове»  на 2012-2014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404"/>
        <w:gridCol w:w="26"/>
        <w:gridCol w:w="2111"/>
        <w:gridCol w:w="829"/>
        <w:gridCol w:w="29"/>
        <w:gridCol w:w="680"/>
        <w:gridCol w:w="708"/>
        <w:gridCol w:w="724"/>
        <w:gridCol w:w="819"/>
        <w:gridCol w:w="2381"/>
        <w:gridCol w:w="10"/>
        <w:gridCol w:w="490"/>
        <w:gridCol w:w="567"/>
        <w:gridCol w:w="620"/>
        <w:gridCol w:w="620"/>
        <w:gridCol w:w="620"/>
        <w:gridCol w:w="620"/>
      </w:tblGrid>
      <w:tr>
        <w:trPr>
          <w:trHeight w:val="3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     </w:t>
              <w:br/>
              <w:t>тыс. руб.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результативности              </w:t>
              <w:br/>
              <w:t>выполнения  мероприятия</w:t>
            </w:r>
          </w:p>
        </w:tc>
      </w:tr>
      <w:tr>
        <w:trPr>
          <w:trHeight w:val="176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35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ИП города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окальной вычислительной сети администрации города Аз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станций подключенных к  локальной вычислительной сети администрации города Азо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енней телефонной сети администрации города Аз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ов подключенных к АТС администрации города Азо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недрение и развитие информационных и коммуникационных технологий (далее - ИКТ) в администрации города Азова, развитие элементов «электронного правительства»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компонентов межведомственной информационной системы делопроизводства и документооборота «Дело» (лицензии, техническая поддержка,  электронная подпись, </w:t>
            </w:r>
            <w:r>
              <w:rPr>
                <w:lang w:val="en-US"/>
              </w:rPr>
              <w:t>USB</w:t>
            </w:r>
            <w:r>
              <w:rPr/>
              <w:t xml:space="preserve"> носители), услуги по изготовлению ключей электронной подписи и сертификатов ключей проверки электронной подписи для участников системы межведомственного электронного взаимодейств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в системе электронного документооборота и делопроизводства «Дело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учению пользователей, ввод в эксплуатацию, почасовое обслуживание информационной системе делопроизводства и документооборота «Дело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сультаций в го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видеонаблюдения  в здании администрации город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камер отвечающих современным требован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ышение эффективности муниципального управления за счет оптимизации расходов в сфере ИКТ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редств вычислительной техни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мпьютеров со сроком эксплуатации от 1 до 3-х лет к общему числу компьютер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ых прав на программное обеспечение (аппарат администрации города, отраслевые (функциональные) органы администрации города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риобретенных лиценз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оведение мероприятий по выполнению требований по защите информации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настройка программного обеспечения криптографической защиты информации для программно-аппаратных комплексов, необходимых для работы в корпоративной сети администрации город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щищенных подключений к сети к общему количеству подключений к се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дготовке к аттестации и аттестация объектов информатизации на соответствие требованиям безопасности (аппарат администрации города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работы по  защите локальной вычислительной сети и информационных систем администрации в соответствие с требованиями информационной безопас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Разработка технических заданий по созданию информационных систем и сетей телекоммуникаций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оздания  комплексной системы «Безопасный город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ого задания на создание открытой части муниципальной геоиформационной системы (ГИС) (создание на технических средствах администрации города центральной базы данных - электронной карты города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разработка дополнительных нормативно-правовых актов не требуется.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Раздел 5. Механизм реализации Программы,</w:t>
        <w:br/>
        <w:t>организация управления и контроль за ходом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5.1. Руководителем Программы является мэр города Азо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5.2. Заказчик Программы – администрация</w:t>
      </w:r>
      <w:r>
        <w:rPr>
          <w:sz w:val="28"/>
          <w:szCs w:val="28"/>
        </w:rPr>
        <w:t xml:space="preserve"> города Азова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3. Руководитель МБУ «ЦОД» г. Азова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pacing w:val="-2"/>
          <w:sz w:val="28"/>
          <w:szCs w:val="28"/>
        </w:rPr>
        <w:t>5.3.1 несет ответственность за реализацию</w:t>
      </w:r>
      <w:r>
        <w:rPr>
          <w:sz w:val="28"/>
          <w:szCs w:val="28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3.2. корректирует план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3.3. проводит мониторинг выполнения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Информацию о ходе выполнения Программы за каждый квартал текущего финансового года и сводный отчет о выполнении Программы за прошедший год МБУ «ЦОД» г. Азова представляет в экономический отдел администрации города Азова, согласованный с финансовым управлением администрации г. Азова в сроки, установленные  распоряжением мэра города от 28.09.2012 № 1992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5.5. Контроль за исполнением Программы осуществляется управляющим делами и р</w:t>
      </w:r>
      <w:r>
        <w:rPr>
          <w:sz w:val="28"/>
          <w:szCs w:val="28"/>
        </w:rPr>
        <w:t xml:space="preserve">уководитель МБУ «ЦОД» г. Азова в соответствии с настоящей Программой в пределах полномочий в соответствии с распоряжением мэра города от 28.09.2012 № 199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Финансирование программных мероприятий осуществляется за счет средств бюджета города Азова в объемах предусмотренных Програм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, необходимых для реализации программы  на 2012- 2014 годы составляет  4554,0 тыс. руб.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 187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 1642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 1042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79"/>
        <w:gridCol w:w="2624"/>
        <w:gridCol w:w="2516"/>
        <w:gridCol w:w="2340"/>
        <w:gridCol w:w="234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 Программы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окальной вычислительной сети администрации города Аз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локальной вычислительной сети администрации города Азова, приобретение оборуд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автоматической телефонной станции администрации города Аз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АТС администрации города Азова, услуги по прокладке кабельной сети, настройке и вводу в эксплуатац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компонентов межведомственной информационной системы делопроизводства и документооборота «Дело» (лицензии, техническая поддержка,  электронная подпись, </w:t>
            </w:r>
            <w:r>
              <w:rPr>
                <w:lang w:val="en-US"/>
              </w:rPr>
              <w:t>USB</w:t>
            </w:r>
            <w:r>
              <w:rPr/>
              <w:t xml:space="preserve"> носители), услуги по изготовлению ключей электронной подписи и сертификатов ключей проверки электронной подписи для участников системы межведомственного электронного взаимодейств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 и USB носителей, услуги по внедрению, изготовление ключей электронной подписи и обновлению программного обеспечения, приобретение оборудования, лицензии на подключение к серверу баз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учению пользователей, ввод в эксплуатацию, почасовое обслуживание информационной системе делопроизводства и документооборота «Дел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учению пользователей, по вводу рабочих мест в эксплуатац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видеонаблюдения  в здании администрации гор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, услуги по монтажу оборудова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редств вычислительной техник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вычислительной тех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ых прав на программное обеспеч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настройка программного обеспечения криптографической защиты информации для программно-аппаратных комплексов, средств защиты от несанкционированного доступа, необходимых для работы в корпоративной сети администрации гор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программного обеспечения, услуги по настрой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дготовке к аттестации и аттестация объектов информатизации на соответствие требованиям безопас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готовке к аттестации и аттестация объектов информатизации на соответствие требованиям безопас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оздания  комплексной системы «Безопасный город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проектно-сметной документации для создания  комплексной системы «Безопасный город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годам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42,0</w:t>
            </w:r>
          </w:p>
        </w:tc>
      </w:tr>
      <w:tr>
        <w:trPr/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азируется на достижении следующих целевы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Количество дополнительных рабочих мест, подключенных к локальной вычислительной сети администрации город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40 ме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WWAbsatzStandardschriftart"/>
          <w:rFonts w:cs="Times New Roman" w:ascii="Times New Roman" w:hAnsi="Times New Roman"/>
          <w:color w:val="000000"/>
          <w:sz w:val="28"/>
          <w:szCs w:val="28"/>
        </w:rPr>
        <w:t> Количество вновь подключенных абонентов к АТС администрации город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textAlignment w:val="baseline"/>
        <w:rPr/>
      </w:pPr>
      <w:r>
        <w:rPr>
          <w:color w:val="000000"/>
          <w:sz w:val="28"/>
          <w:szCs w:val="28"/>
        </w:rPr>
        <w:t>2012 год  - 19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личество вновь созданных рабочих мест в системе электронного документооборота «ДЕЛО»:</w:t>
      </w:r>
    </w:p>
    <w:p>
      <w:pPr>
        <w:pStyle w:val="Normal"/>
        <w:ind w:firstLine="720"/>
        <w:rPr/>
      </w:pPr>
      <w:r>
        <w:rPr>
          <w:sz w:val="28"/>
          <w:szCs w:val="28"/>
        </w:rPr>
        <w:t>2012 год – 9 мес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Количество подключенных отраслевых (функциональных) органов к корпоративной сети администрации город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6 ед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3 год – 4 ед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4 год – 2 ед.</w:t>
      </w:r>
    </w:p>
    <w:p>
      <w:pPr>
        <w:pStyle w:val="Normal"/>
        <w:snapToGrid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 Соотношение компьютеров со сроком эксплуатации до 3-х лет к общему числу компьютеров в администрации города:</w:t>
      </w:r>
    </w:p>
    <w:p>
      <w:pPr>
        <w:pStyle w:val="Normal"/>
        <w:snapToGrid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012 год – 33%;</w:t>
      </w:r>
    </w:p>
    <w:p>
      <w:pPr>
        <w:pStyle w:val="Normal"/>
        <w:snapToGrid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013 год – 35%;</w:t>
      </w:r>
    </w:p>
    <w:p>
      <w:pPr>
        <w:pStyle w:val="Normal"/>
        <w:snapToGrid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014 год – 40%.</w:t>
      </w:r>
    </w:p>
    <w:p>
      <w:pPr>
        <w:pStyle w:val="Normal"/>
        <w:snapToGrid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 Подготовка к аттестации локальной вычислительной сети и информационных систем администрации города на соответствие требованиям информационной безопасности:</w:t>
      </w:r>
    </w:p>
    <w:p>
      <w:pPr>
        <w:pStyle w:val="Normal"/>
        <w:snapToGrid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013 год – 100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Arial Unicode MS"/>
          <w:color w:val="000000"/>
          <w:sz w:val="28"/>
          <w:szCs w:val="28"/>
        </w:rPr>
        <w:t>8. </w:t>
      </w:r>
      <w:r>
        <w:rPr>
          <w:sz w:val="28"/>
          <w:szCs w:val="28"/>
        </w:rPr>
        <w:t>Проектно-сметная документация для создания комплексной системы «Безопасный горо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2 год – 1 шт.</w:t>
      </w:r>
    </w:p>
    <w:p>
      <w:pPr>
        <w:pStyle w:val="Style19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е Разработчиком по завершении срока реализации Программы и за период с 2012 по 2014 год включитель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В.А. 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начальника общего отдела</w:t>
        <w:tab/>
        <w:tab/>
        <w:tab/>
        <w:tab/>
        <w:t>М.А. Попова</w:t>
      </w:r>
    </w:p>
    <w:sectPr>
      <w:footerReference w:type="default" r:id="rId7"/>
      <w:footerReference w:type="first" r:id="rId8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color w:val="000000"/>
      <w:spacing w:val="-17"/>
      <w:sz w:val="30"/>
      <w:szCs w:val="30"/>
      <w:shd w:fill="FFFFFF" w:val="clear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color w:val="000000"/>
      <w:spacing w:val="-10"/>
      <w:w w:val="101"/>
      <w:sz w:val="29"/>
      <w:szCs w:val="29"/>
      <w:shd w:fill="FFFFFF" w:val="clear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8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basedOn w:val="Style8"/>
    <w:qFormat/>
    <w:rPr/>
  </w:style>
  <w:style w:type="character" w:styleId="2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3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WW2">
    <w:name w:val="WW-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0:00Z</dcterms:created>
  <dc:creator>garutunov</dc:creator>
  <dc:description/>
  <cp:keywords/>
  <dc:language>en-US</dc:language>
  <cp:lastModifiedBy>nadegda</cp:lastModifiedBy>
  <cp:lastPrinted>2012-11-29T08:58:00Z</cp:lastPrinted>
  <dcterms:modified xsi:type="dcterms:W3CDTF">2012-11-29T06:00:00Z</dcterms:modified>
  <cp:revision>2</cp:revision>
  <dc:subject/>
  <dc:title>АДМИНИСТРАЦИЯ ГОРОДА АЗОВА</dc:title>
</cp:coreProperties>
</file>