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11.2012                                         № 23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Азова от 17.10.2011 № 18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нести в приложение к постановлению администрации города Азова от 17.10.2011 № 182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ведомственной целевой программы «Развитие печатных СМИ в городе Азове» на 2012-201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менения следующего содержани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В паспорте муниципальной ведомственной целевой программы «Развитие печатных СМИ в городе Азове на 2012-2014 годы» в строке «Объемы и источники финансирования»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ифры «3927,2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нить цифрами «3975,1»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цифры «1483,5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цифрами «1531,4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таблице Р</w:t>
      </w:r>
      <w:r>
        <w:rPr>
          <w:rFonts w:cs="Times New Roman" w:ascii="Times New Roman" w:hAnsi="Times New Roman"/>
          <w:bCs/>
          <w:sz w:val="28"/>
          <w:szCs w:val="28"/>
        </w:rPr>
        <w:t>аздела 3 «Система мероприятий муниципальной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Развитие печатных СМИ в городе Азове» на 2012-2014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ифры «446,1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нить цифрами «494,0»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цифры «1483,5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цифрами «1531,4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р</w:t>
      </w:r>
      <w:r>
        <w:rPr>
          <w:rFonts w:cs="Times New Roman" w:ascii="Times New Roman" w:hAnsi="Times New Roman"/>
          <w:bCs/>
          <w:sz w:val="28"/>
          <w:szCs w:val="28"/>
        </w:rPr>
        <w:t>азделе 5. «Механизм реализации Программы»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ифры «3927,2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нить цифрами «3975,1»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цифры «1483,5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цифрами «1531,4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приложении к муниципальной ведомственной программе «Развитие печатных СМИ в городе Азове на 2012-2014 годы»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ифры «446,1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нить цифрами «494,0»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цифры «1483,5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цифрами «1531,4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стоящее постановление подлежит официальному опубликованию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постановления возложить на управляющего делами администрации города Пшеничног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ab/>
        <w:t xml:space="preserve">        С.Л. Бездоль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тор организационной и кадровой работы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6:00Z</dcterms:created>
  <dc:creator>Admin</dc:creator>
  <dc:description/>
  <cp:keywords/>
  <dc:language>en-US</dc:language>
  <cp:lastModifiedBy>nadegda</cp:lastModifiedBy>
  <cp:lastPrinted>2012-11-30T13:24:00Z</cp:lastPrinted>
  <dcterms:modified xsi:type="dcterms:W3CDTF">2012-11-30T10:26:00Z</dcterms:modified>
  <cp:revision>2</cp:revision>
  <dc:subject/>
  <dc:title>АДМИНИСТРАЦИЯ ГОРОДА АЗОВА</dc:title>
</cp:coreProperties>
</file>