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2                                         № 2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в приложение к постановлению администрации города Азова от 14.09.2011 № 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2 № 2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14.09.2011 № 1617 «Об утверждении ведомственной целевой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Паспорт  ведомственной целевой программы «Развитие благоустройства города Азова в 2012-2014 года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Общий объем финансирования Программы составляет – 208 252,2 тыс. руб., в том числе по года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2 год - 78 766,3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3 год - 61 204,2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4 год - 68 28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53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аздел 3 «Система мероприятий ведомственной целев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"/>
        <w:gridCol w:w="1276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985"/>
      </w:tblGrid>
      <w:tr>
        <w:trPr>
          <w:tblHeader w:val="true"/>
          <w:trHeight w:val="61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42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19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ходного пособия при увольнении работникам МКУ г. Азова «Департамент ЖКХ» за третий месяц  по решению органа службы занятости населения, в связи с ликвидацией МКУ г. Азова «Департамент ЖК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8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252,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М.А. Поп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7:00Z</dcterms:created>
  <dc:creator>1</dc:creator>
  <dc:description/>
  <cp:keywords/>
  <dc:language>en-US</dc:language>
  <cp:lastModifiedBy>nadegda</cp:lastModifiedBy>
  <cp:lastPrinted>2012-11-23T11:07:00Z</cp:lastPrinted>
  <dcterms:modified xsi:type="dcterms:W3CDTF">2012-11-23T08:07:00Z</dcterms:modified>
  <cp:revision>2</cp:revision>
  <dc:subject/>
  <dc:title>АДМИНИСТРАЦИЯ ГОРОДА АЗОВА</dc:title>
</cp:coreProperties>
</file>