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2                                       № 2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1.09.2011 № 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4 приложения № 1 к постановлению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о. начальника общего отдела                                    М.А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2 № 2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1 «Паспорт ведомственной целевой программы» подраздел «Объемы финансирования – всего, в том числе по годам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- 39 997,0 тыс. руб.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областного бюджета - 36 961,5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 12 236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 12 362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 12 362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бюджета города Азова -  3 035,5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  1 22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     920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     885,0 тыс.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5 «Ресурсное обеспечение программы» изложить в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firstLine="708"/>
        <w:jc w:val="center"/>
        <w:rPr/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2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39 997,0 </w:t>
      </w:r>
      <w:r>
        <w:rPr>
          <w:sz w:val="28"/>
          <w:szCs w:val="28"/>
        </w:rPr>
        <w:t xml:space="preserve">тыс. руб., в том числе за счет средств областного бюджета – 36 961,5 тыс. руб., за счет средств бюджета города Азова – 3 035,5 тыс. руб. </w:t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4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(тыс. руб.)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66"/>
        <w:gridCol w:w="1228"/>
        <w:gridCol w:w="1228"/>
        <w:gridCol w:w="1296"/>
      </w:tblGrid>
      <w:tr>
        <w:trPr>
          <w:trHeight w:val="25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 социальной  поддержки 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а также по организации приемных семей для граждан пожилого возраста и инвалидов в соответствии с Областным законом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    в соответствии   с Областным законом  от 22 октября 2004 года   № 174-ЗС «Об адресной социальной помощи в  Ростовской области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редства бюджета города Аз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3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5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96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23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62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7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83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9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8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2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6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4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99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6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8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 247,4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»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е к ведомственной целевой программе «Осуществление исполнительно-распорядительных функций по предоставлению мер социальной поддержки населения города Азова на 2012-2014 годы»  изложить в следующей редакции: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134"/>
        <w:gridCol w:w="1134"/>
        <w:gridCol w:w="1134"/>
        <w:gridCol w:w="216"/>
        <w:gridCol w:w="918"/>
        <w:gridCol w:w="708"/>
        <w:gridCol w:w="851"/>
        <w:gridCol w:w="992"/>
        <w:gridCol w:w="992"/>
        <w:gridCol w:w="993"/>
        <w:gridCol w:w="803"/>
      </w:tblGrid>
      <w:tr>
        <w:trPr/>
        <w:tc>
          <w:tcPr>
            <w:tcW w:w="97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омственной целевой программе «Осуществление исполнительно - распорядительных функций по предоставлению мер социальной поддержки населения города Азова на 2012-2014 годы»</w:t>
            </w:r>
          </w:p>
        </w:tc>
      </w:tr>
      <w:tr>
        <w:trPr/>
        <w:tc>
          <w:tcPr>
            <w:tcW w:w="15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едомственной целевой программы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1. Обеспечение реализации законов социальной направленности на территории города</w:t>
            </w:r>
          </w:p>
        </w:tc>
      </w:tr>
      <w:tr>
        <w:trPr>
          <w:trHeight w:val="39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ний УСЗН г. А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4,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8,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3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едомственных учреждений УСЗН г. Аз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,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»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 xml:space="preserve"> В.А. Пшеничный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общего отдела                                                                                         М.А. Поп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531" w:gutter="0" w:header="709" w:top="851" w:footer="386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8:00Z</dcterms:created>
  <dc:creator>Сенчук</dc:creator>
  <dc:description/>
  <cp:keywords/>
  <dc:language>en-US</dc:language>
  <cp:lastModifiedBy>nadegda</cp:lastModifiedBy>
  <cp:lastPrinted>2012-11-28T10:18:00Z</cp:lastPrinted>
  <dcterms:modified xsi:type="dcterms:W3CDTF">2012-11-28T07:18:00Z</dcterms:modified>
  <cp:revision>2</cp:revision>
  <dc:subject/>
  <dc:title>Приложение</dc:title>
</cp:coreProperties>
</file>