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АДМИНИСТРАЦИЯ ГОРОДА АЗОВА</w:t>
      </w:r>
    </w:p>
    <w:p>
      <w:pPr>
        <w:pStyle w:val="Postan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5184" w:leader="none"/>
          <w:tab w:val="left" w:pos="5817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5184" w:leader="none"/>
          <w:tab w:val="left" w:pos="5817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5184" w:leader="none"/>
          <w:tab w:val="left" w:pos="5817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1                                       № 1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т 30.11.2010 № 2113</w:t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Ростовской области от 26.12.2008 № 604 «О переходных положениях при реализации областных целевых программ» и необходимостью корректировки объемов финансирования программных мероприятий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администрации города Азова от 30.11.2010 № 2113 «Об утверждении муниципальной адресной программы «Капитальный ремонт многоквартирных домов на территории г. Азова в 2011 году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1. В разделе 1. «Паспорт муниципальной </w:t>
      </w:r>
      <w:r>
        <w:rPr>
          <w:sz w:val="28"/>
          <w:szCs w:val="28"/>
        </w:rPr>
        <w:t>адресной программы «Капитальный ремонт многоквартирных домов на территории г. Азова в 2011 году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раздел «Объемы и источники финансирования 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2691"/>
        <w:gridCol w:w="6777"/>
      </w:tblGrid>
      <w:tr>
        <w:trPr/>
        <w:tc>
          <w:tcPr>
            <w:tcW w:w="269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ConsNormal"/>
              <w:widowControl/>
              <w:snapToGrid w:val="false"/>
              <w:ind w:right="0"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91 290,3 тыс. рублей, в том числе:</w:t>
            </w:r>
          </w:p>
          <w:p>
            <w:pPr>
              <w:pStyle w:val="ConsNormal"/>
              <w:widowControl/>
              <w:snapToGrid w:val="false"/>
              <w:ind w:right="-5"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 областного бюджета – 67 299,1 тыс. рублей;</w:t>
            </w:r>
          </w:p>
          <w:p>
            <w:pPr>
              <w:pStyle w:val="ConsNormal"/>
              <w:widowControl/>
              <w:snapToGrid w:val="false"/>
              <w:ind w:right="-5"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ли софинансирования из бюджета города – 19 426,6 тыс. рублей;</w:t>
            </w:r>
          </w:p>
          <w:p>
            <w:pPr>
              <w:pStyle w:val="ConsNormal"/>
              <w:widowControl/>
              <w:snapToGrid w:val="false"/>
              <w:ind w:right="-5"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ли софинансирования собственников помещений многоквартирных домов – 4 564,6 тыс. рублей, из них:</w:t>
            </w:r>
          </w:p>
          <w:p>
            <w:pPr>
              <w:pStyle w:val="ConsNormal"/>
              <w:widowControl/>
              <w:snapToGrid w:val="false"/>
              <w:ind w:right="-5"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сходы бюджета города на оплату доли участия муниципального образования «Город Азов», как собственника помещений в многоквартирных домах в софинансировании капитального ремонта – 255,2 тыс. рублей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жидаемые конечные результаты реализации 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2691"/>
        <w:gridCol w:w="6777"/>
      </w:tblGrid>
      <w:tr>
        <w:trPr/>
        <w:tc>
          <w:tcPr>
            <w:tcW w:w="269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реализации Программы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ConsNormal"/>
              <w:widowControl/>
              <w:snapToGrid w:val="false"/>
              <w:ind w:right="-5"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не менее чем 47 502,9 кв. метров общей площади многоквартирных домов»</w:t>
            </w:r>
          </w:p>
          <w:p>
            <w:pPr>
              <w:pStyle w:val="ConsNormal"/>
              <w:widowControl/>
              <w:snapToGrid w:val="false"/>
              <w:ind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дпункт 4.2.1. пункта 4.2. раздела 4. «Условия предоставления мер государственной поддержки проведения капитального ремонта многоквартирных домов» дополнить абзацем следующего содержа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- физический износ многоквартирного дома 50 и более процентов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разделе 5. «Объемы и источники финансирования Программы» пункт 5.3. изложить в следующей редакции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 Финансирование Программы в 2011 году осуществляется в размере 91 290,3 тыс. рублей, в том числе:</w:t>
      </w:r>
    </w:p>
    <w:p>
      <w:pPr>
        <w:pStyle w:val="ConsNormal"/>
        <w:widowControl/>
        <w:snapToGrid w:val="false"/>
        <w:ind w:right="-5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 областного бюджета – 67 299,1 тыс. рублей;</w:t>
      </w:r>
    </w:p>
    <w:p>
      <w:pPr>
        <w:pStyle w:val="ConsNormal"/>
        <w:widowControl/>
        <w:snapToGrid w:val="false"/>
        <w:ind w:right="-5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 бюджета города на софинансирование областного бюджета – 19 426,6 тыс. рублей;</w:t>
      </w:r>
    </w:p>
    <w:p>
      <w:pPr>
        <w:pStyle w:val="ConsNormal"/>
        <w:widowControl/>
        <w:snapToGrid w:val="false"/>
        <w:ind w:right="-5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 собственников помещений многоквартирных домов на софинансирование капитального ремонта – 4 564,6 тыс. рублей, из них:</w:t>
      </w:r>
    </w:p>
    <w:p>
      <w:pPr>
        <w:pStyle w:val="ConsNormal"/>
        <w:widowControl/>
        <w:snapToGrid w:val="false"/>
        <w:ind w:right="-5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ходы бюджета города на оплату доли участия муниципального образования «Город Азов», как собственника помещений в многоквартирных домах в софинансировании капитального ремонта – 255,2 тыс. рублей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ункт 7.1. раздела 7. «Ожидаемые результаты реализации Программы» изложить в следующей редакции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 Реализация настоящей Программы должна обеспечить проведение капитального ремонта не менее чем 47 502,9 кв. метров общей площади многоквартирных домов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1 изложить в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над исполнением постановления возложить на заместителя главы администрации – начальника Управления ЖКХ Рябоконя А.Н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540"/>
        <w:rPr>
          <w:sz w:val="28"/>
        </w:rPr>
      </w:pPr>
      <w:r>
        <w:rPr>
          <w:sz w:val="28"/>
        </w:rPr>
        <w:t>И.о. мэра города                                                            А.И. Кравцов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540"/>
        <w:rPr>
          <w:sz w:val="28"/>
        </w:rPr>
      </w:pPr>
      <w:r>
        <w:rPr>
          <w:sz w:val="28"/>
        </w:rPr>
        <w:t>Верно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540"/>
        <w:rPr>
          <w:sz w:val="28"/>
        </w:rPr>
      </w:pPr>
      <w:r>
        <w:rPr>
          <w:sz w:val="28"/>
        </w:rPr>
        <w:t>И.о. начальника общего отдела                                   М.А. Попова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Азова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uppressAutoHyphens w:val="true"/>
      <w:spacing w:before="120" w:after="0"/>
      <w:jc w:val="center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8:44:00Z</dcterms:created>
  <dc:creator>1</dc:creator>
  <dc:description/>
  <cp:keywords/>
  <dc:language>en-US</dc:language>
  <cp:lastModifiedBy>Admin</cp:lastModifiedBy>
  <cp:lastPrinted>2010-12-13T09:57:00Z</cp:lastPrinted>
  <dcterms:modified xsi:type="dcterms:W3CDTF">2011-08-07T08:44:00Z</dcterms:modified>
  <cp:revision>2</cp:revision>
  <dc:subject/>
  <dc:title>МЭР</dc:title>
</cp:coreProperties>
</file>