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З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7.2011                                         № 13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Азова от 30.11.2010 № 20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и распоряжением мэра города от 29.12.2008 № 478 «Об утверждении «Порядка принятия решений о разработке долгосрочных целевых программ, их формирования и реализации, порядка оценки эффективности реализации долгосрочных целевых программ» и необходимостью корректировки отдельных программных мероприят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right="101" w:firstLine="763"/>
        <w:rPr/>
      </w:pPr>
      <w:r>
        <w:rPr/>
        <w:t>1. Внести изменения в постановление администрации города Азова от 30.11.2010 № 2082 «Об утверждении д</w:t>
      </w:r>
      <w:r>
        <w:rPr>
          <w:szCs w:val="28"/>
        </w:rPr>
        <w:t>олгосрочной целевой программы  «Модернизация объектов коммунальной инфраструктуры города Азова Ростовской области на 2010-2013 годы»</w:t>
      </w:r>
      <w:r>
        <w:rPr/>
        <w:t xml:space="preserve">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изменения в долгосрочную целевую программу «Модернизация объектов коммунальной инфраструктуры города Азова Ростовской области на 2010-2013 годы»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подлежит официальному опубликованию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в Администрацию Ростовской области для включения в регистр муниципальных нормативных правовых актов Ростов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- начальника Управления ЖКХ Рябоконя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 мэра города                                                         А.И. Кравцов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М.А. Попова</w:t>
      </w:r>
    </w:p>
    <w:p>
      <w:pPr>
        <w:pStyle w:val="Normal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</w:rPr>
      </w:pPr>
      <w:r>
        <w:rPr>
          <w:sz w:val="28"/>
        </w:rPr>
        <w:t>Управление жилищно-коммунального хозяйства администрации города Азов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4680" w:hanging="0"/>
        <w:jc w:val="center"/>
        <w:rPr/>
      </w:pPr>
      <w:r>
        <w:rPr>
          <w:sz w:val="28"/>
          <w:szCs w:val="28"/>
        </w:rPr>
        <w:t>администрации города Азова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7.2011 № 13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долгосрочную целев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дернизация объектов коммунальной инфраструктур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зова Ростовской области на 2010-201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долгосрочную целевую программу «Модернизация объектов коммунальной инфраструктуры города Азова Ростовской области на 2010-2013 годы»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разделе «Паспорт долгосрочной целевой программы «Модернизация объектов коммунальной инфраструктуры города Азова Ростовской области на 2010-2013 годы»»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раздел «Объемы и источники финансирования» изложить в редакции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составляет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в 2010-2013 годах – 412 851,3 тыс. руб., в том числе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редства областного бюджета – 301 194,2 тыс.руб.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средства местного бюджета – 111 657,1 тыс.руб., в том числе на софинансирование Фонда софинансирование расходов – 85 009,3 тыс. руб.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010 год – 112 420,2 тыс. руб., в том числе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70 000,0 тыс. руб.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42 420,2 тыс. руб., в том числе на софинансирование Фонда софинансирования расходов – 18 272,4 тыс. руб.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011 год – 137 279,3 тыс. руб., в том числе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редства областного бюджета – 104 588,6 тыс. руб.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32 690,7 тыс. руб., в том числе на софинансирование Фонда софинансирования расходов – 30 190,7 тыс. руб.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012 год – 81 575,9 тыс. руб., в том числе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редства областного бюджета – 63 302,8 тыс. руб.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18 273,1 тыс. руб., в том числе на софинансирование Фонда софинансирования расходов – 18 273,1 тыс. руб.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013 год –81 575,9 тыс. руб., в том числе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редства областного бюджета – 63 302,8 тыс. руб.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редства местного бюджета – 18 273,1 тыс. руб., в том числе на софинансирование Фонда софинансирования расходов – 18 273,1 тыс. руб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реализации Программы объемы финансирования подлежат уточнению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2. Раздел 3 «Система программных мероприятий» изложить в редакции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дел 3. Система программных мероприятий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58"/>
        <w:gridCol w:w="418"/>
        <w:gridCol w:w="1115"/>
        <w:gridCol w:w="977"/>
        <w:gridCol w:w="975"/>
        <w:gridCol w:w="976"/>
        <w:gridCol w:w="1115"/>
        <w:gridCol w:w="1093"/>
        <w:gridCol w:w="794"/>
        <w:gridCol w:w="942"/>
        <w:gridCol w:w="950"/>
        <w:gridCol w:w="814"/>
        <w:gridCol w:w="949"/>
        <w:gridCol w:w="837"/>
        <w:gridCol w:w="898"/>
      </w:tblGrid>
      <w:tr>
        <w:trPr>
          <w:trHeight w:val="589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</w:tc>
      </w:tr>
      <w:tr>
        <w:trPr>
          <w:trHeight w:val="1066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ка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-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-ние</w:t>
            </w:r>
          </w:p>
        </w:tc>
      </w:tr>
      <w:tr>
        <w:trPr>
          <w:trHeight w:val="1928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. Строитель-ство,  реконструк-ция муниципаль-ных объектов водопровод-но-канализа-ционного хозяйства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  <w:t>Управление ЖКХ г. Азов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0 – 2013 год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72,4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914,8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735,9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735,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659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объектов коммунальной инфраструктуры, нуждающихся в ремон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%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9,3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6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5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2057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 экологической  ситуации (снижение количества порыв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Количество порыв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 605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5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5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 107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софинансирование ФСР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2,4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09,0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0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4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4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4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84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551,2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55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ка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-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-ние</w:t>
            </w:r>
          </w:p>
        </w:tc>
      </w:tr>
      <w:tr>
        <w:trPr>
          <w:trHeight w:val="449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2. Строитель-ство,  реконструк-ция муниципаль-ных объектов теплоэнерге-тики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  <w:t>Управление ЖКХ г. Азов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1 – 2013 год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64,5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29,9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29,9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524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числа подвальных (встроенных) котельн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Количество подвальных котель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ощности 4-х базовых котельн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мВ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,5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82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982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софинансирование ФСР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1,7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8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9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9,9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1,5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1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</w:tc>
      </w:tr>
      <w:tr>
        <w:trPr>
          <w:trHeight w:val="822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ка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-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-ние</w:t>
            </w:r>
          </w:p>
        </w:tc>
      </w:tr>
      <w:tr>
        <w:trPr>
          <w:trHeight w:val="2639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3.Капитальный ремонт муниципальных</w:t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объектов теплоэнерге-т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АУ г. Азова  «Департамент ЖКХ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0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4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47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объектов коммунальной инфраструктуры, нуждающихся в ремон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к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3,6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0,24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jc w:val="center"/>
              <w:rPr/>
            </w:pPr>
            <w:r>
              <w:rPr/>
              <w:t>30,248</w:t>
            </w:r>
          </w:p>
        </w:tc>
      </w:tr>
      <w:tr>
        <w:trPr>
          <w:trHeight w:val="465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47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47,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2371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4.Разработка проектно-сметной документа-ции на строитель-ство, реконструк-цию и капитальный ремонт муниципаль-ных объектов социальной и коммуналь-ной инфраструк-тур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Управление ЖКХ г. Азова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1 – 2013 годы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10,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10,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20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роектное сокращение подвальных (встроенных) котельн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вальных котельны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24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ектной документации для реконструкции и выноса подвальных котельны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ш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5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, тыс. руб.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езультативности выполнения мероприятия</w:t>
            </w:r>
          </w:p>
        </w:tc>
      </w:tr>
      <w:tr>
        <w:trPr>
          <w:trHeight w:val="983" w:hRule="atLeas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ка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>
                <w:sz w:val="22"/>
                <w:szCs w:val="22"/>
              </w:rPr>
              <w:t>целевое значение</w:t>
            </w:r>
          </w:p>
        </w:tc>
      </w:tr>
      <w:tr>
        <w:trPr>
          <w:trHeight w:val="499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1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5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03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софинансирование ФС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3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458,3 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8,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6,6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1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  <w:t>5.Изготовление проекта на расчётную схему газоснабже-ния г.Азова</w:t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МАУ г. Азова  «Департамент ЖКХ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/>
              <w:t>2011 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3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Разработанный и утвержденный проект на  расчетную схему  газоснабжения город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шт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5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Мест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Всего по Программе по источникам финансирования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42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279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57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575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 851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588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30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 30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 19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 xml:space="preserve">местный бюджет, </w:t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13"/>
              <w:ind w:left="113" w:right="113" w:hanging="0"/>
              <w:rPr/>
            </w:pPr>
            <w:r>
              <w:rPr/>
              <w:t>в том числе на софинансирование ФС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20,2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2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90,7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90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3,1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3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3,1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73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 657,1</w:t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009,3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13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3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Таблицу 2 приложения к долгосрочной целевой программе «Модернизация объектов коммунальной инфраструктуры города Азова Ростовской области на 2010-2013 годы» изложить в редакции:</w:t>
      </w:r>
    </w:p>
    <w:p>
      <w:pPr>
        <w:pStyle w:val="Normal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jc w:val="right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  <w:t>«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РОИТЕЛЬСТВА, РЕКОНСТРУКЦИИ И КАПИТАЛЬНОГО РЕМОНТА В РАМКАХ МЕРОПРИЯТИЙ, ЗАПЛАНИРОВАННЫХ К РЕАЛИЗ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2011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5093"/>
        <w:gridCol w:w="1630"/>
        <w:gridCol w:w="1533"/>
        <w:gridCol w:w="1394"/>
      </w:tblGrid>
      <w:tr>
        <w:trPr>
          <w:tblHeader w:val="true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я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9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нструкция главного канализационного колл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а, Рос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 914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 605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309,0</w:t>
            </w:r>
          </w:p>
        </w:tc>
      </w:tr>
      <w:tr>
        <w:trPr>
          <w:trHeight w:val="9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«Тепловых сетей от котельной №5 по ул. Инзенская,9 (Мурманец) с закрытием подвальной котельной №4 в г.Азове Ростовской области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86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82,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81,7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 779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 58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190,7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Управляющий делами                                                          В.А. Пшеничный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tabs>
          <w:tab w:val="clear" w:pos="708"/>
          <w:tab w:val="left" w:pos="1980" w:leader="none"/>
          <w:tab w:val="left" w:pos="109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.о. начальника общего отдела                                          М.А. Попова</w:t>
      </w:r>
    </w:p>
    <w:sectPr>
      <w:footerReference w:type="default" r:id="rId5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/>
      <w:ind w:left="77" w:right="101" w:firstLine="763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59"/>
      <w:ind w:left="5698" w:hanging="0"/>
      <w:outlineLvl w:val="3"/>
    </w:pPr>
    <w:rPr>
      <w:color w:val="000000"/>
      <w:spacing w:val="-17"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64" w:before="48" w:after="0"/>
      <w:ind w:left="6840" w:right="1075" w:firstLine="180"/>
      <w:outlineLvl w:val="4"/>
    </w:pPr>
    <w:rPr>
      <w:color w:val="000000"/>
      <w:spacing w:val="-10"/>
      <w:w w:val="101"/>
      <w:sz w:val="29"/>
      <w:szCs w:val="2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character" w:styleId="Style10">
    <w:name w:val="Ниж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360"/>
    </w:pPr>
    <w:rPr>
      <w:sz w:val="28"/>
    </w:rPr>
  </w:style>
  <w:style w:type="paragraph" w:styleId="Style11">
    <w:name w:val="Цитата"/>
    <w:basedOn w:val="Normal"/>
    <w:qFormat/>
    <w:pPr>
      <w:shd w:fill="FFFFFF" w:val="clear"/>
      <w:spacing w:lineRule="exact" w:line="326" w:before="902" w:after="0"/>
      <w:ind w:left="614" w:right="538" w:firstLine="3835"/>
      <w:jc w:val="center"/>
    </w:pPr>
    <w:rPr>
      <w:color w:val="000000"/>
      <w:w w:val="90"/>
      <w:sz w:val="30"/>
      <w:szCs w:val="30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8:57:00Z</dcterms:created>
  <dc:creator>1</dc:creator>
  <dc:description/>
  <cp:keywords/>
  <dc:language>en-US</dc:language>
  <cp:lastModifiedBy>Admin</cp:lastModifiedBy>
  <cp:lastPrinted>2011-06-17T15:23:00Z</cp:lastPrinted>
  <dcterms:modified xsi:type="dcterms:W3CDTF">2011-08-07T08:57:00Z</dcterms:modified>
  <cp:revision>2</cp:revision>
  <dc:subject/>
  <dc:title>АДМИНИСТРАЦИЯ ГОРОДА АЗОВА</dc:title>
</cp:coreProperties>
</file>