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1                                          № 1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изменения в приложение к постановлению администрации города Азова от 01.12.2010 № 2118 «Об утверждении д</w:t>
      </w:r>
      <w:r>
        <w:rPr>
          <w:szCs w:val="28"/>
        </w:rPr>
        <w:t xml:space="preserve">олгосрочной целевой программы «Капитальный ремонт внутригородских дорог и тротуаров в городе Азове Ростовской области в 2010 – 2013 годах» </w:t>
      </w:r>
      <w:r>
        <w:rPr/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5 в приложении к долгосрочной целевой программе «Капитальный ремонт внутригородских дорог и тротуаров в городе Азове Ростовской области в 2010 – 2013 годах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А.И. Кравцов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М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48:00Z</dcterms:created>
  <dc:creator>1</dc:creator>
  <dc:description/>
  <cp:keywords/>
  <dc:language>en-US</dc:language>
  <cp:lastModifiedBy>Admin</cp:lastModifiedBy>
  <cp:lastPrinted>2011-08-02T09:34:00Z</cp:lastPrinted>
  <dcterms:modified xsi:type="dcterms:W3CDTF">2011-08-07T08:48:00Z</dcterms:modified>
  <cp:revision>2</cp:revision>
  <dc:subject/>
  <dc:title>АДМИНИСТРАЦИЯ ГОРОДА АЗОВА</dc:title>
</cp:coreProperties>
</file>