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8.2011                                         № 1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39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долгосрочной целевой программы «Защита прав потребителей в городе Азове» 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аспоряжением мэра города Азов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распоряжением администрации города Азова от 05.07.2010 № 215 «О разработке муниципальной целевой долгосрочной программы «Защита прав потребителей в городе Азове» на 2011-2013 годы,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долгосрочную целевую программу «Защита прав потребителей в городе Азове» на 2011-2013 годы в редакции распоряжения администрации города Азова от 25.08.2010 № 297 «Об утверждении муниципальной долгосрочной целевой программы «Защита прав потребителей в городе Азове» на 2011-2013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изменения в приложение № 1 к муниципальной долгосрочной целевой программе «Защита прав потребителей в городе Азове» на 2011-2013 годы, изложив его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Настоящее постановление подлежит официальному опубликованию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109"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города – директора Департамента имущественных отношений  администрации города Азова Давыдову Г.В.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   С.Л. Бездоль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В.В. Жу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, потребительского рынка и малого бизнеса Администрации г. Азова 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1 № 1388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целевой  программе «Защита прав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в городе  Азове»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прав потребителей в городе Азове» на 2011-2013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right"/>
        <w:rPr/>
      </w:pPr>
      <w:r>
        <w:rPr/>
        <w:t xml:space="preserve"> </w:t>
      </w:r>
    </w:p>
    <w:tbl>
      <w:tblPr>
        <w:tblW w:w="16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86"/>
        <w:gridCol w:w="1074"/>
        <w:gridCol w:w="776"/>
        <w:gridCol w:w="80"/>
        <w:gridCol w:w="820"/>
        <w:gridCol w:w="37"/>
        <w:gridCol w:w="813"/>
        <w:gridCol w:w="43"/>
        <w:gridCol w:w="857"/>
        <w:gridCol w:w="1800"/>
        <w:gridCol w:w="919"/>
        <w:gridCol w:w="1241"/>
        <w:gridCol w:w="877"/>
        <w:gridCol w:w="900"/>
        <w:gridCol w:w="900"/>
        <w:gridCol w:w="1260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Исполн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Срок ис</w:t>
              <w:softHyphen/>
              <w:t>полнения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Показатели результативности выполнения мероприятия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крепление системы защиты прав потребителей в городе Азов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администрации города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 общественными объединениями потребителей по реализации Закона Российской Федерации от 07.02.92              № 2300-1 «О защите прав потребителе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Количество рассмотренных на заседаниях городской межведомственный комиссии вопросов в сфере защиты прав потреб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ственных приёмных по вопросам защиты прав потребителей в городе 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, а также содействия досудебному урегулированию сп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едоставленных бесплатных консульт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ребителей о создании  консультационного центра для потребителей на базе ФГУЗ «Центр гигиены и эпидемиологии  Ростовской области в г. Зерноград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ГУЗ «Центр гигиены и эпидемиологии РО в г.</w:t>
            </w:r>
          </w:p>
          <w:p>
            <w:pPr>
              <w:pStyle w:val="Normal"/>
              <w:jc w:val="center"/>
              <w:rPr/>
            </w:pPr>
            <w:r>
              <w:rPr/>
              <w:t>Зерноград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нформ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общественными организациями по защите прав потребителей, </w:t>
            </w:r>
            <w:r>
              <w:rPr>
                <w:spacing w:val="-8"/>
              </w:rPr>
              <w:t>в том числе посред</w:t>
            </w:r>
            <w:r>
              <w:rPr/>
              <w:t>ством заключения соглашений о сотрудничестве, обмене информации, проведении совместных мероприятий и ак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проведенных совмест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ередового опыта работы организаций, обеспечивающих защиту прав потребителей, в том числе посредством размещения информации на официальном  сайте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заинтересованных служб и ведомств  по повышению эффективности и прозрачности установленных тарифов, раскрытие информации о структуре тарифов для потреб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териалов, размещенных в печатных и электронных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центров помощи потребителям в крупных торговых, развлекательных центрах, местах массового скопления граждан с привлечением студентов учреждений высшего образования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цент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вещения в средствах массовой информации города вопросов защиты прав потреб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опросов, освещенных в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бращений потребителей по вопросам нарушения их прав в различных сферах потребительского рынка товаров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ра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Информационное обеспечение потребителей. Просвещение и популяризация вопросов защиты потребительских пра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ля потребителей информационно-справочных материалов по вопросам защиты прав потребителей в различных сферах деятельно</w:t>
              <w:softHyphen/>
              <w:t>сти,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бесплат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аздаточ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информационно-справочных материалов по вопросам за</w:t>
              <w:softHyphen/>
              <w:t>щиты прав потребителей.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пущ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аздаточ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 форумов, «круглых столов» по вопросам обеспечения  защиты прав потреб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ТО Управления Роспотребнадзора по РО в г. Аз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образовательных учреждениях города занятий по основам потребительских зн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администрации город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прошедших обу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убликаций, статей и выступлений в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просам защиты прав потреби</w:t>
              <w:softHyphen/>
              <w:t>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екламных констру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Управление ЖКХ администрации г. Аз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здаточ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Профилактика правонарушений в сфере защиты прав потребител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ер по созданию и совершенствованию механизма реализации законодательства Российской Федерации в сфере осуществления контроля за качеством и безопасностью продукции, поступающей на территорию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Управление ЖКХ администрации г. Аз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ормативно-правовых документов в сфере защиты прав потребителей, прошедших процедуру общественной экспертиз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ализация мер по предотвращению ввоза на территорию города  некачественных товаров  опасных для жизни и здоровь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в г. Азове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 Азову и Азовскому району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Россельхознадзора по  г. Азову</w:t>
            </w:r>
          </w:p>
          <w:p>
            <w:pPr>
              <w:pStyle w:val="Normal"/>
              <w:jc w:val="center"/>
              <w:rPr/>
            </w:pPr>
            <w:r>
              <w:rPr/>
              <w:t>ГУ РО «АРСББЖ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Проведение социологических опросов среди потребителей, представителей предприятий потребительского рынка города по вопросам защиты прав потребителей в </w:t>
            </w:r>
            <w:r>
              <w:rPr/>
              <w:t>различных сферах деятельности, размещение информационных материалов  по их результатам в С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проше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истемы добровольной сертификации в целях повышения качества и конкурентоспособности товаров (работ, услуг) предприятий потребительского рынка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О  в г. 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хозяйствующих су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полнения и функционирования в сети Интернет банка данных судебных решений по потребительским спорам и правонарушениям, касающихся вопросов защиты прав потреб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оставлению  консультационной поддержки предприятиям и индивидуальным предпринимателям по вопросам обеспечения защиты прав потребителей, в том числе путем оказания организационной, методологической помощ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</w:t>
              <w:softHyphen/>
              <w:t>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нсульт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саморегулируемых организаций по видам деятельности в сфере потребительского рынка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материал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ных в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Итого по разделу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Мониторинг качества и безопасности товаров (работ, услуг), реализуемых на потребительском рынке город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 и безопасности товаров (работ, услуг), реализуемых на потребительском рынке города, на основании предоставляемой изготовителем (исполнителем, продавцом) информации, обеспечивающей возможность их правильного выб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ова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болеваемости населения связанного с потреблением некачественных продук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г.Азо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сслед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уководителей предприятий потребительского рынка города о создании реестра экспертных организаций, осуществляющих исследования товаров (работ, услуг) на потребительском рынке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материал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Кадровое обеспечение защиты прав потребител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 города, в т.ч. по вопросам тарифного регулир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Управление ЖКХ администрации г. Азова</w:t>
            </w:r>
          </w:p>
          <w:p>
            <w:pPr>
              <w:pStyle w:val="ConsPlusTitl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г. Азова «Департамент ЖК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траслевых профессиональных и рейтинговых конкур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, конкурсов по направлению «защита прав потребителей» среди общеобразовательных школ и учреждений профессион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го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оличества учащихся, прошедших обучение по программам об основах законодательства о защите прав потреб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го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обуче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сего по Программе: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яющий делами                                                                                                            В.А. Пше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но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sectPr>
      <w:footerReference w:type="default" r:id="rId4"/>
      <w:type w:val="nextPage"/>
      <w:pgSz w:orient="landscape" w:w="16838" w:h="11906"/>
      <w:pgMar w:left="357" w:right="280" w:gutter="17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7:00Z</dcterms:created>
  <dc:creator>Юлия Л.</dc:creator>
  <dc:description/>
  <cp:keywords/>
  <dc:language>en-US</dc:language>
  <cp:lastModifiedBy>Admin</cp:lastModifiedBy>
  <cp:lastPrinted>2011-08-11T14:43:00Z</cp:lastPrinted>
  <dcterms:modified xsi:type="dcterms:W3CDTF">2011-08-12T11:57:00Z</dcterms:modified>
  <cp:revision>2</cp:revision>
  <dc:subject/>
  <dc:title>АДМИНИСТРАЦИЯ ГОРОДА АЗОВА</dc:title>
</cp:coreProperties>
</file>