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8.2011                                         № 1396</w:t>
      </w:r>
    </w:p>
    <w:p>
      <w:pPr>
        <w:pStyle w:val="Normal"/>
        <w:rPr/>
      </w:pPr>
      <w:r>
        <w:rPr/>
      </w:r>
    </w:p>
    <w:p>
      <w:pPr>
        <w:pStyle w:val="Normal"/>
        <w:ind w:right="4570" w:hanging="0"/>
        <w:jc w:val="both"/>
        <w:rPr/>
      </w:pPr>
      <w:r>
        <w:rPr/>
        <w:t>О внесении изменений в постановление администрации города Азова от 24.02.2011 № 2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 основании Областного закона от 27.06.2011 № 616-ЗС «О внесении изменений в Областной закон «Об областном бюджете на 2011 год» необходимо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 изменения в долгосрочную целевую программу «Развитие туризма в городе Азове» на 2011-2013 годы, утвержденную постановлением администрации города Азова от 24.02.2011 № 291, следующие изменения: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 xml:space="preserve">- в Паспорте Программы </w:t>
      </w:r>
      <w:r>
        <w:rPr/>
        <w:t xml:space="preserve">раздел «объемы и источники финансирования» изложить в новой редакции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021"/>
      </w:tblGrid>
      <w:tr>
        <w:trPr/>
        <w:tc>
          <w:tcPr>
            <w:tcW w:w="3265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/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и городского бюджетов в объемах предусмотренных Программой.</w:t>
            </w:r>
          </w:p>
          <w:p>
            <w:pPr>
              <w:pStyle w:val="3"/>
              <w:ind w:left="0" w:firstLine="515"/>
              <w:jc w:val="both"/>
              <w:rPr/>
            </w:pPr>
            <w:r>
              <w:rPr>
                <w:sz w:val="28"/>
                <w:szCs w:val="28"/>
              </w:rPr>
              <w:t>Объем средств необходимый для реализации Программы на 2011-2013 годы составляет 23 970,2 тыс. руб., в том числе средства городского бюджета всего 6 475,9 тыс. руб., областного бюджета всего 17 494,3 тыс. руб.</w:t>
            </w:r>
          </w:p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1 год - всего 8 352,0 тыс. руб. в том числе средства городского бюджета  2 352,0 тыс. руб.,  областного бюджета 6 000,0 тыс. руб.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2 год – всего 15 115,2 тыс. руб. в том числе средства городского бюджета 3 620,9 тыс. руб.,  областного бюджета 11 494,3 тыс. руб.;</w:t>
            </w:r>
          </w:p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3 год - всего 503,0 тыс. руб. в том числе средства городского бюджета 503,0 тыс. руб.</w:t>
            </w:r>
          </w:p>
        </w:tc>
      </w:tr>
    </w:tbl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подраздела 1 Содействие развитию инфраструктуры туризма на территории города Азова,  строку «Строительство пешеходного моста через р. Азовка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зове (новое строительство)»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440"/>
        <w:gridCol w:w="1048"/>
        <w:gridCol w:w="1112"/>
        <w:gridCol w:w="1050"/>
        <w:gridCol w:w="1110"/>
      </w:tblGrid>
      <w:tr>
        <w:trPr>
          <w:trHeight w:val="113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участник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шеходного моста через р. Азовка в г. Азове (новое строительст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4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9,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94,3</w:t>
            </w:r>
          </w:p>
        </w:tc>
      </w:tr>
    </w:tbl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"/>
        <w:gridCol w:w="1220"/>
        <w:gridCol w:w="961"/>
        <w:gridCol w:w="900"/>
        <w:gridCol w:w="720"/>
        <w:gridCol w:w="2459"/>
      </w:tblGrid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ъектов туристической инфраструктуры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городской пляж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подраздела 1 Содействие развитию инфраструктуры туризма на территории города Азова, строку «Итого по разделу» изложить в ново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48"/>
        <w:gridCol w:w="1112"/>
        <w:gridCol w:w="1050"/>
        <w:gridCol w:w="1110"/>
      </w:tblGrid>
      <w:tr>
        <w:trPr>
          <w:trHeight w:val="765" w:hRule="atLeast"/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7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44,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9,9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94,3</w:t>
            </w:r>
          </w:p>
        </w:tc>
      </w:tr>
    </w:tbl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-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, подраздела 1 Содействие развитию инфраструктуры туризма на территории города Азова, исключить строку «Укладка брусчатки на территории площади перед Алексеевскими воротами»; 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-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 строку «Всего по программе по годам:» и строку «Всего по программе:</w:t>
      </w:r>
      <w:r>
        <w:rPr/>
        <w:t>» изложить в новой редакции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14"/>
        <w:gridCol w:w="1427"/>
        <w:gridCol w:w="1318"/>
        <w:gridCol w:w="1430"/>
        <w:gridCol w:w="1196"/>
      </w:tblGrid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по годам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1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0,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5,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0,2</w:t>
            </w:r>
          </w:p>
        </w:tc>
      </w:tr>
    </w:tbl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ханизм реализации и ресурсное обеспечение Программы, четвертый  абзац изложить в новой редакции: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областного и городского бюджетов в объемах предусмотренных Программой.</w:t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Объем средств необходимый для реализации Программы на 2011-2013 годы составляет 23 970,2 тыс. руб., в том числе средства городского бюджета всего  6 475,9 тыс. руб.,  областного бюджета всего 17 494,3 тыс. руб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- всего 8352,0 тыс.руб. в том числе средства городского бюджета  2 352,0 тыс. руб.,  областного бюджета 6 000,0 тыс.руб.;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всего 15 115,2 тыс.руб. в том числе средства городского бюджета  3620,9 тыс. руб.,  областного бюджета 11 494,3 тыс.руб.;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всего 503,0 тыс.руб. в том числе средства городского бюджета 503,0 тыс. руб.</w:t>
      </w:r>
    </w:p>
    <w:p>
      <w:pPr>
        <w:pStyle w:val="3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ханизм реализации и ресурсное обеспечение Программы, в пункте 1 таблицы  строку «Строительство пешеходного моста через р. Азовка в г. Азове (новое строительство)» изложить в новой редакции:</w:t>
      </w:r>
    </w:p>
    <w:p>
      <w:pPr>
        <w:pStyle w:val="3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65"/>
        <w:gridCol w:w="1236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годам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3"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го моста через р. Азовка в г. Азове (новое строительств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ны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ханизм реализации и ресурсное обеспечение Программы, в таблице исключить пункт 3 «Укладка брусчатки на территории площади перед Алексеевскими воротами»;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/>
        <w:t>Механизм реализации и ресурсное обеспечение Программы, в таблице  строку «ИТОГО по годам:» и строку «ВСЕГО:» изложить в ново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3"/>
        <w:gridCol w:w="2321"/>
        <w:gridCol w:w="232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3"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15,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0,2</w:t>
            </w:r>
          </w:p>
        </w:tc>
      </w:tr>
    </w:tbl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Настоящее постановление подлежит официальному опубликова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Контроль за исполнением постановления возложить на заместителя главы администрации по социальным вопросам Парфёнова 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эр города</w:t>
        <w:tab/>
        <w:tab/>
        <w:tab/>
        <w:tab/>
        <w:tab/>
        <w:tab/>
        <w:tab/>
        <w:t xml:space="preserve">     С.Л. Бездольный</w:t>
      </w:r>
    </w:p>
    <w:p>
      <w:pPr>
        <w:pStyle w:val="Normal"/>
        <w:ind w:firstLine="720"/>
        <w:jc w:val="both"/>
        <w:rPr/>
      </w:pPr>
      <w:r>
        <w:rPr/>
        <w:t>Верно</w:t>
      </w:r>
    </w:p>
    <w:p>
      <w:pPr>
        <w:pStyle w:val="Normal"/>
        <w:ind w:firstLine="720"/>
        <w:jc w:val="both"/>
        <w:rPr/>
      </w:pPr>
      <w:r>
        <w:rPr/>
        <w:t>Начальник общего отдела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5:00Z</dcterms:created>
  <dc:creator>okochevnay</dc:creator>
  <dc:description/>
  <cp:keywords/>
  <dc:language>en-US</dc:language>
  <cp:lastModifiedBy>Admin</cp:lastModifiedBy>
  <cp:lastPrinted>2011-08-15T09:34:00Z</cp:lastPrinted>
  <dcterms:modified xsi:type="dcterms:W3CDTF">2011-08-15T10:25:00Z</dcterms:modified>
  <cp:revision>2</cp:revision>
  <dc:subject/>
  <dc:title>АДМИНИСТРАЦИЯ ГОРОДА АЗОВА</dc:title>
</cp:coreProperties>
</file>