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10 № 14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 города Азова Ростовской области от чрезвычайных ситуаций на 2011 – 2013 годы »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и  города Азова Ростовской области от чрезвычайных ситуаций на 2011 – 2013 годы »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rPr/>
            </w:pPr>
            <w:r>
              <w:rPr>
                <w:sz w:val="28"/>
                <w:szCs w:val="28"/>
              </w:rPr>
              <w:t>Долгосрочная целевая программа «Пожарная безопасность и защита населения и территории города Азова Ростовской области от чрезвычайных ситуаций на 2011 – 2013 годы» (далее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Аз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Управление ГОЧС  города Азова  Ростов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еализация полномочий органов местного самоуправления по решению вопросов в области гражданской обороны, защиты населения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уществление деятельности по организации и ведению гражданской обороны, оперативному реагированию при чрезвычайных ситуациях,  защите населения и территории города Азова от чрезвычайных ситуаций различного характера, обеспечения первичных мер пожар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содержание запасов продовольствия, медицинских средств, средств индивидуальной защиты и иных средств, резервов финансовых и материальных ресурсов для ликвидации чрезвычайных ситуаций, а также контроль за созданием этих запасов и резервов на предприятиях горо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обучение населения города Азова способом защиты от опасностей, возникающих при ведении военных действий и в чрезвычайных ситуациях 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руководящего состава предприятий и учреждений города в  установленном порядке по вопросам гражданской обороны, защиты населения и территории города Азова от 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ланов по  подготовке к эвакуации населения, материальных и культурных ценностей города Азова в  безопасные районы при возникновении чрезвычайных ситуаций или опасностей при ведении военных действий или  вследствие эти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женерно-технических мероприятий на территории  города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ний и тренировок в соответствии с планами основных мероприятий на текущи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селения мерам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е строительство пристройки для аварийно-спасательной службы и единой дежурно-диспетчерск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оборудования в целя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мундирования (пожарные костюмы) для муниципальной добровольной пожарной ох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ежегодных областных соревнованиях аварийно-спасате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ыполнению правил безопасности пр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автоматизированной системы центрального оповеще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обеспечение деятельности МУ «Управление ГОЧС города Азова Рост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людей на водных объ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территории города Аз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упка и организация хранения запасов материально-технических, продовольственных, медицинских и иных средств в целях гражданской обороны в случае возникновения опасности при ведении военных дей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Управление ГОЧС города Азова Ростов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1-2013 годах- 33064,1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- 32038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т приносящей доход деятельности - 10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-10884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города - 10421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-463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1097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города - 107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-19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11204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города - 10837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-36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 уточнен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 и показатели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одготовки населения города Азова в области защиты населения и территории города от чрезвычайных ситуаций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 подготовки должностных лиц по вопросам гражданской обороны, защиты населения и территории города Азова от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знаний, умений и навыков населения города Азова в области защиты от чрезвычайных ситуаций, соблюдения норм и правил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снащения аварийно-спасательной службы и ед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 диспетчерской службы  современной техникой для выполнения задач по предназначению, повышение профессионального уровня подготовки личного соста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ест для размещени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города Азова  в соответствии с её полномоч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1. Содержание проблемы и обоснование её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а Азова ежегодно происходит в среднем 70 пожаров. Гибнут люди. За 2009 год погибло 5 человек. Развитию пожаров способствует позднее сообщение о пожаре в пожарную охрану, слабые знания населением правил противопожарной безопасности, неумение населения пользоваться первичными средствами пожаротушения, невыполнение руководителями мер повышения защищенности учреждений социальной сферы от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ямой линии связи Единой дежурно-диспетчерской службы с 24 П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и города и учреждений социальной сферы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пожарных гидрантов и мест прямого забора воды из рек Дон и А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ливневые дож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– опасные объекты, которых на территории города – 21. Дорожно-транспортные аварии, регулярно происходящие на территории города. В среднем за неделю до 40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полнения аварийно-спасательных работ при происшествиях и возникновении чрезвычайных ситуаций в городе создана аварийно-спасательная служба численностью 14 человек. За три года аварийно-спасательная служба произвел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3выезда, оказала помощь и спасла  10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города, за прошедшие годы, хоть и нарастила свои возможности, в основном за счёт улучшения своего профессионализма (из 14 спасателей 8 спасателей имеют 3-й класс и один спасатель 2-й класс), но существуют и проблемы, в основном связанные с оснащением АС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аряжение спасателей по истечению срока эксплуатации подлежит обязательной заме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еспечения готовности, исходя из уровней угроз чрезвычайных ситуаций, необходимо дооснастить АСС средствами для ликвидации аварийных разливов нефти и нефтепродуктов, газоспасательных, пиротехнических, водолазных и други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постоянного размещения подразделения спасателей требует улучшения материальной базы и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темпов развития аварийно-спасательной службы к выпол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, проблемы дооснащения АСС необходимо решить программными мет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, достаточность материальных ресурсов позволяет в минимальные сроки локализовать чрезвычайную ситуацию, уменьшить масштабы её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ёмы резервов материальных ресурсов определены постановлением Мэра города № 1529 от 16.11.2007 «О порядке создания и использования городского резерва материальных ресурсов для ликвидации чрезвычайных ситуаций муниципального и локаль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резервы в городе до сих пор не созд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Азов находится в зоне негативного воздействия вод (весеннее половодье, нагонные явления, паводки, гидродинамическая авария на Цимлянской ГЭС, в зоне радиационной опасности при аварии на Ростовской АЭС (выпадение  радиоактивных осад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острадавшего населения в городе созданы 9 пунктов временного размещений – на базе школ города, которые требуется дооснастить: спальными местами, пунктами питания, обеспечить банно-прачечными услугами. Всё это на 132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перечисленные проблемы представляется целесообразным программными мероприятиями, в том числе и дооборудованием объектов социальной сферы с двойным назнач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вседневном режиме – для социально  полезных ц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Цели и основные задачи программы, сроки и этапы её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еализация полномочий органов местного самоуправления по решению вопросов в области гражданской обороны, защиты населения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деятельности по организации и ведению гражданской обороны, оперативному реагированию при чрезвычайных ситуациях,  защите населения и территории города Азова от чрезвычайных ситуаций различного характера, обеспечения первичных мер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содержание запасов продовольствия, медицинских средств, средств индивидуальной защиты и иных средств, резервов финансовых и материальных ресурсов для ликвидации чрезвычайных ситуаций, а также контроль за созданием этих запасов и резервов на предприятиях гор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Программы необходимо реализовать мероприятия Программы в период 2011- 2013 годов.</w:t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>Раздел 3.Система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75"/>
        <w:gridCol w:w="655"/>
        <w:gridCol w:w="850"/>
        <w:gridCol w:w="851"/>
        <w:gridCol w:w="885"/>
        <w:gridCol w:w="900"/>
        <w:gridCol w:w="2181"/>
        <w:gridCol w:w="712"/>
        <w:gridCol w:w="850"/>
        <w:gridCol w:w="851"/>
        <w:gridCol w:w="708"/>
        <w:gridCol w:w="851"/>
        <w:gridCol w:w="85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мероприятия</w:t>
            </w:r>
          </w:p>
        </w:tc>
      </w:tr>
      <w:tr>
        <w:trPr>
          <w:trHeight w:val="148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6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бучение населения города Азова способо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0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пл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Управление ГОЧС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мероприятий на защитных сооружениях территории горо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-во уч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</w:tr>
      <w:tr>
        <w:trPr>
          <w:trHeight w:val="110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3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ое строительство пристройки для аварийно-спасательной службы и единой дежурно-диспетчерской служб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 материальной баз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спасательной службы и единой дежурно-диспетчерск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7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 в целях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 в целях пожаротуш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мундирования (пожарные костюмы) для муниципальной добровольной пожарной охра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мундированием для улучшения повышения защищенности от пожа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-плек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36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м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емпляр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40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от приносящей доход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автоматизированной системы оповещения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0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 «Управление ГОЧС города Азова Ростов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1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купка и организация хранения запасов материально-технических 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ГОЧС города Азова Ростовской област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84,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6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 счет средств бюджета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38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4.Механизм реализации программы и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еализуется администрацией города Азова в лице Управления жилищно-коммунального хозяйства администрации города Азова и МУ «Управление ГОЧС города Азова Ростовской области», которое несет ответственность за решение задач путем реализации целевой программы и за обеспечение утвержденных значений целев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и контроль за реализацией программы осуществляется руководителем Управления 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ресурсов будет осуществляться на основании размещения муниципальных заказов в соответствии с действие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м реализации программы включает в себя организационные мероприятия, обеспечивающие планирование, реализацию и контроль исполнения предусмотренных программой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реализации программы и целевым использованием средств осуществляется заместителем главы администрации – начальником Управления ЖКХ и экономическим отделом администрации города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программы за каждый квартал текущего финансового года и отчет о выполнении программы за прошедший финансовый год МУ «Управление ГОЧС города Азова Ростовской области» предоставляет в Управление жилищно-коммунального хозяйства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с финансовым управлением администрации города Управление жилищно-коммунального хозяйства администрации города Азова предоставляет в экономический отдел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ind w:firstLine="709"/>
        <w:jc w:val="both"/>
        <w:rPr/>
      </w:pPr>
      <w:r>
        <w:rPr>
          <w:sz w:val="28"/>
          <w:szCs w:val="28"/>
        </w:rPr>
        <w:t>Раздел 5.Ожидаемые результаты и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грамма носит социальный характер, основными критериями её эффективности является пожарная безопасность и защита населения и территории города от чрезвычайных ситуац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оснащение аварийно-спасательной службы и единой дежурно-диспетчерской службы современной техникой для выполнения задач по предназначению, повышению профессионального уровня подготовки личного со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аварийно-спасательной службы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для размещения пострадавши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одготовки должностных лиц по вопросам  гражданской обороны, защиты населения и территории города Азова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знаний, умений и навыков населения города Азова в области защиты от чрезвычайных ситуаций, соблюдения норм и правил пожарной безопасно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Для каждого из показателей программы установлено целевое значение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достижения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В.В. Жук</w:t>
      </w:r>
    </w:p>
    <w:sectPr>
      <w:footerReference w:type="default" r:id="rId4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6:00Z</dcterms:created>
  <dc:creator>GVS</dc:creator>
  <dc:description/>
  <cp:keywords/>
  <dc:language>en-US</dc:language>
  <cp:lastModifiedBy>Admin</cp:lastModifiedBy>
  <cp:lastPrinted>2010-09-16T17:37:00Z</cp:lastPrinted>
  <dcterms:modified xsi:type="dcterms:W3CDTF">2011-04-04T13:26:00Z</dcterms:modified>
  <cp:revision>2</cp:revision>
  <dc:subject/>
  <dc:title>Приложение 1</dc:title>
</cp:coreProperties>
</file>