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11                                    № 1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Осуществление исполнительно - распорядительных функций по предоставлению мер социальной поддержки населения города Азова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распоряжением мэра города Азова от 29.12.2008 № 479 «Об утверждении Порядка разработки, утверждения и реализации ведомственных целевых программ» и п. 10 приложения к постановлению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период 2013 и 2014 годов»,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существление исполнительно-распорядительных функций по предоставлению мер социальной поддержки населения города Азова на 2012-2014 годы» согласно приложение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орода Азова, Управлению социальной защиты населения администрации г. Азова при формировании проекта бюджета города Азова на 2012, 2013, 2014 годы и в течение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>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/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1 № 15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исполнительно-распорядительных функций по предоставлению мер социальной поддержки населения города 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едомственной целевой программы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существление исполнительно-распорядительных функций по предоставлению мер социальной поддержки населения города Азова на 2012-2014 годы» (далее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еализации законов социальной направленности на территор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структурных подразделений УСЗН г. Аз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дведомственных учреждений УСЗН г. Азов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реализации законов социальной направленности на территор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атриваются, так как программные мероприятия будут реализовываться весь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- всего, в том числе по года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38371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35941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 11 93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 12 00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12 00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города Азова – 2429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  82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  83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 765,6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структурных подразделений УСЗН г. Азова – 6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ведомственных учреждений УСЗН г. Азова – 1 шт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в сфере социальной поддержки социального обслужи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и социального обслуживания населения города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TextBodyIndent"/>
        <w:ind w:left="0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Органом, осуществляющим </w:t>
      </w:r>
      <w:r>
        <w:rPr>
          <w:sz w:val="28"/>
          <w:szCs w:val="28"/>
        </w:rPr>
        <w:t>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 на территории города Азова, выступает</w:t>
      </w:r>
      <w:r>
        <w:rPr>
          <w:rFonts w:eastAsia="MS Mincho;ＭＳ 明朝"/>
          <w:sz w:val="28"/>
          <w:szCs w:val="28"/>
        </w:rPr>
        <w:t xml:space="preserve"> Управление социальной защиты населения администрации г. Азова (далее – Управление). Управление является муниципальным учреждением и отраслевым (функциональным) органом администрации г. Азова, обеспечивающим во взаимодействии с другими учреждениями и  организациями реализацию переданных органом местного самоуправления отдельных государственных полномочий в области социальной поддержки населения. </w:t>
      </w:r>
    </w:p>
    <w:p>
      <w:pPr>
        <w:pStyle w:val="Style16"/>
        <w:tabs>
          <w:tab w:val="clear" w:pos="708"/>
          <w:tab w:val="left" w:pos="8280" w:leader="none"/>
        </w:tabs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правление имеет в своей стpуктуpе следующие подразд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дресной социальной помощи в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по назначению жилищных субсид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государственных пособий и компенсационных выпла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по делам ветеранов, инвалидов и специальны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предоставления льгот и адресной социальной помощи в денеж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882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>сектор автоматизации и организации технического обслуживания.</w:t>
      </w:r>
    </w:p>
    <w:p>
      <w:pPr>
        <w:pStyle w:val="Style16"/>
        <w:tabs>
          <w:tab w:val="clear" w:pos="708"/>
          <w:tab w:val="left" w:pos="0" w:leader="none"/>
          <w:tab w:val="left" w:pos="88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Сектор по назначению жилищных субсидий: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я от граждан на получение субсидий;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еличину субсидии для каждого заявителя;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ттестацию заявителей (собеседование) и проверку необходимой информации и документов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– проверяет документы, предоставленные заявителем (проверка включает в себя запросы, направляемые третьим лицам с целью проверки достоверности предоставленных сведений)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население города о программе жилищных субсидий путем распространения информационных материалов об условиях предоставления субсидий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Сектор государственных пособий и компенсационных выплат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едет прием и регистрацию заявлений и других документов, необходимых для назначения государственных пособий и компенсационных выплат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формляет  документы  на выплату пособий,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формирует личные дела получателей указанных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ыдает справки, оказывает помощь и содействие в получении необходимых документов для получения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формирует базу данных получателей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отрабатывает справки, представленные получателями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нсультирует граждан по вопросам оформления и выплат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существляет первичную проверку правильности назначения и выплаты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твечает на письменные жалобы и обращения граждан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Сектор по делам ветеранов, инвалидов и специальных программ: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заявления и документы граждан, необходимые  для обеспечения инвалидов индивидуальными сpедствами пеpедвижения, закpепляет за  ними  пpава  и льготы  на основании действующего законодательства  и инстpукций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pедоставляет в вышестоящие оpганизации отчетную документацию о pаботе стpуктуpных подpазделений упpавления по данному направлению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существляет связь с  учpеждениями,  оpганизациями и пpедпpиятиями, использующими тpуд инвалидов и пенсионеpов или защищающими  их  пpава (кооpдинация pаботы этой категоpии гpаждан и контpоль за pаботой всех учpеждений)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существляет пpием документов и выдачу удостовеpений и дpугих видов документов на пpаво  получения  гpажданами льгот в соответствии  с действующим законодательством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существляет pазpаботку и pеализацию меpопpиятий по оказанию помощи ветеpанам и пожилым людям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существляет взаимодействие и кооpдинацию деятельности всех  служб, оpганизаций по вопpосам социальной защиты ветеpанов и пожилых людей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казывает содействие  в pаботе общественных оpганизаций, объединений  ветеpанов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зучает потpебности, ведет учет нуждающихся в  санатоpно-куpоpтном лечении, составляет заявки в министеpство тpуда и соцзащиты, осуществляет контpоль за их использованием с  пpедоставлением соответствующего отчета.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jc w:val="both"/>
        <w:rPr>
          <w:rFonts w:ascii="Times New Roman" w:hAnsi="Times New Roman" w:eastAsia="MS Mincho;ＭＳ 明朝" w:cs="Times New Roman"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Сектор предоставления льгот и адресной социальной помощи  в денежном выраж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учет граждан имеющих право на получение льгот по действующим нормативно-правовым актам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ем, регистрацию и рассмотрение заявлений граждан, нуждающихся в различных  видах социальной помощи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пределение права малоимущих жителей города на получение адресной социальной помощи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едоставление малоимущим жителям города адресной социальной помощи в натуральном и денежном выражении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здание единого банка данных о малоимущих семьях, одиноко проживающих гражданах (жителях) города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существление взаимодействия и координации деятельности   всех служб, учреждений, организаций по вопросам адресного предоставления льгот и социальных выплат, предусмотренных действующим законодательством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ссмотрение обращений и заявлений по вопросам, находящимся в компетенции службы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работу со средствами массовой информации по вопросам реализации прав малоимущих граждан на  адресную социальную помощь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Отдел учета и отчетности: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бухгалтерского  учета и  составление  отчетности; 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pегистpация и обобщение информации в денежном выражении об имуществе, обязательствах  организации и их движении путем сплошного, непpеpывного и документального учета всех хозяйственных операций, осуществляемых в процессе деятельности Управления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бюджетных средств в пределах своей  компетенции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pедваpительный контpоль  за  своевременным и правильным оформлением документов и законностью  совеpшаемых опеpаций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pоль за пpавильным и экономным  pасходованием  сpедств в соответствии   с   выделенными   ассигнованиями и их целевым назначением  по   утвеpжденным бюджетным росписям с   учетом  внесенных в них в  установленном поpядке изменений, а  также  за сохpанностью денежных сpедств и матеpиальных ценностей;</w:t>
      </w:r>
    </w:p>
    <w:p>
      <w:pPr>
        <w:pStyle w:val="Style16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исление и выплата заpаботной платы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трудникам Управления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еpаций по единому социальному налогу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 проведение   расчетов, возникающих в процессе исполнения   смет  с  пpедпpиятиями, учреждениями и отдельными лицами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  и   согласование   с  руководителем учреждения  бюджетных росписей  и расчетов к ним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pовеpки  pаботы подведомственных структур;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ставление заявок на ежемесячную потребность средств на выплату пособий и компенсаций, а также отчетов о выплаченных или не выплаченных суммах;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формирование и доведение муниципального задания до подведомственного </w:t>
      </w:r>
      <w:r>
        <w:rPr>
          <w:rFonts w:cs="Times New Roman" w:ascii="Times New Roman" w:hAnsi="Times New Roman"/>
          <w:sz w:val="28"/>
          <w:szCs w:val="28"/>
        </w:rPr>
        <w:t>учреждения социального обслуживания граждан пожилого возраста и инвалидов на очередной финансовый год;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оординирование деятельности подведомственного учреждения социального обслуживания граждан пожилого возраста и инвалидов и контроль за ходом выполнения доведенного муниципального задания.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 xml:space="preserve">Сектор автоматизации и организации технического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обслуживания: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водит освоение и внедрение  системных  и  пpогpаммных сpедств, обеспечивающих автоматизацию работ по социальной  защите населения на городском уровне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еспечивает сохранность и работоспособность пpогpаммного и информационного обеспечения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ганизует работу по эксплуатации пpогpаммных средств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существляет ведение баз данных по участкам и направлениям деятельности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еспечивает сопровождение базы данных с использованием двух страховых копий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еспечивает проведение ежемесячных выплат, а также расчет и выдачу статистических сводок и справок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еспечивает  своевременную  поставку,  дискет, красящей ленты и других материалов, необходимых для работы на ПЭВМ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нтpолиpует  соблюдение  правил техники безопасности и охраны труда при работе на ПЭВМ.</w:t>
      </w:r>
    </w:p>
    <w:p>
      <w:pPr>
        <w:pStyle w:val="Style14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объемов ассигнований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риведена в таблице № 1. </w:t>
      </w:r>
    </w:p>
    <w:p>
      <w:pPr>
        <w:pStyle w:val="Style14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4"/>
        <w:spacing w:lineRule="auto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4"/>
        <w:spacing w:lineRule="auto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0"/>
        <w:jc w:val="center"/>
        <w:rPr/>
      </w:pPr>
      <w:r>
        <w:rPr>
          <w:sz w:val="28"/>
          <w:szCs w:val="28"/>
        </w:rPr>
        <w:t>Аналитическая информация о динамике объемов ассигнований</w:t>
      </w:r>
    </w:p>
    <w:p>
      <w:pPr>
        <w:pStyle w:val="Style14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1729"/>
        <w:gridCol w:w="1320"/>
        <w:gridCol w:w="1321"/>
        <w:gridCol w:w="1580"/>
        <w:gridCol w:w="1514"/>
        <w:gridCol w:w="151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Наименова-ние направле-ния расходо-вания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09 год (тыс. руб.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</w:t>
            </w:r>
          </w:p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0год (тыс. 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Темп роста 2010 года к 2009 году 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</w:t>
            </w:r>
          </w:p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11 год (тыс. руб.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Темп роста 2011 года к 2010 году (%)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1730"/>
        <w:gridCol w:w="1321"/>
        <w:gridCol w:w="1321"/>
        <w:gridCol w:w="1580"/>
        <w:gridCol w:w="1513"/>
        <w:gridCol w:w="1514"/>
      </w:tblGrid>
      <w:tr>
        <w:trPr>
          <w:tblHeader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-ние исполни-тельно-распо-рядительных функций, связанных с реализацией переданных государственных полно-мочий по предоставле-нию мер социальной поддержки отдельным категориям граж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</w:tbl>
    <w:p>
      <w:pPr>
        <w:pStyle w:val="Style14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ение целей и задач Программы и обоснование их выбора</w:t>
      </w:r>
    </w:p>
    <w:p>
      <w:pPr>
        <w:pStyle w:val="Style14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</w:r>
    </w:p>
    <w:p>
      <w:pPr>
        <w:pStyle w:val="Style14"/>
        <w:spacing w:lineRule="auto" w:line="232"/>
        <w:ind w:firstLine="720"/>
        <w:jc w:val="both"/>
        <w:rPr/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suppressAutoHyphens w:val="true"/>
        <w:autoSpaceDE w:val="false"/>
        <w:ind w:right="264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еализации законов социальной направленности на территории города.</w:t>
      </w:r>
    </w:p>
    <w:p>
      <w:pPr>
        <w:pStyle w:val="Normal"/>
        <w:suppressAutoHyphens w:val="true"/>
        <w:autoSpaceDE w:val="false"/>
        <w:ind w:right="264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государственных полномочий и закрепление их за уровнями власти обеспечивает реальное и полное исполнение социальных гарантий и всех предусмотренных законами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оритетами деятельности УСЗН г. Азова в 2011 году  являются организация  работы по расчету  ежемесячных денежных выплат на оплату жилья и коммунальных услуг льготным категориям граждан с применением  региональных стандартов стоимости ЖКУ,  создание условий для оказания эффективной социальной помощи гражданам, попавшим в трудную жизненную ситуацию, для улучшения положения семей с детьми, в том числе многоде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социальной помощи граждане города получают посредством оказания услуг Муниципальным учреждением «Центр социального обслуживания граждан пожилого возраста и инвалидов» города Азова. В целях создания стимулов для ориентации учреждения социального обслуживания на запросы потребителей муниципальных услуг, повышения их качества и зависимости финансирования от реальных результатов работы Управлением, начиная с 2010 года, формируется и доводится до МУ «ЦСО граждан пожилого возраста и инвалидов» города Азова муниципальное задание на очередной финансовый год. Основной задачей Управления в этой сфере является координирование деятельности вышеназванного учреждения, осуществлении мониторинга, анализа отчетности, а также проведение контрольных мероприятий по проверке исполнения муниципального задания.</w:t>
      </w:r>
    </w:p>
    <w:p>
      <w:pPr>
        <w:pStyle w:val="TextBodyIndent"/>
        <w:spacing w:lineRule="auto" w:line="23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  к Программе приведен перечень программных мероприятий, направленных на решение задач и достижение поставленных целей, с указанием исполнителя, финансовых затрат и показателей результативности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и исполнения Программы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Программа реализуется в 2012-2014 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Style14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2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 38371,3 </w:t>
      </w:r>
      <w:r>
        <w:rPr>
          <w:sz w:val="28"/>
          <w:szCs w:val="28"/>
        </w:rPr>
        <w:t xml:space="preserve">тыс. руб., в том числе за счет средств областного бюджета – 35941,4 тыс. руб., за счет средств бюджета города Азова – 2429,9 тыс. руб. </w:t>
      </w:r>
    </w:p>
    <w:p>
      <w:pPr>
        <w:pStyle w:val="Style14"/>
        <w:spacing w:lineRule="auto" w:line="232"/>
        <w:ind w:firstLine="720"/>
        <w:jc w:val="both"/>
        <w:rPr/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Style14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Style14"/>
        <w:spacing w:lineRule="auto" w:line="232"/>
        <w:ind w:firstLine="720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>(тыс.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36"/>
        <w:gridCol w:w="1533"/>
        <w:gridCol w:w="1401"/>
        <w:gridCol w:w="1533"/>
      </w:tblGrid>
      <w:tr>
        <w:trPr>
          <w:trHeight w:val="25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а также по организации приемных семей для граждан пожилого возраста и инвалидов в соответствии с Областным законом "Об организации приемных семей для граждан пожилого возраста и инвалидов в Ростовской области"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Аз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3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4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,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5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5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 37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6,8</w:t>
            </w:r>
          </w:p>
        </w:tc>
      </w:tr>
    </w:tbl>
    <w:p>
      <w:pPr>
        <w:pStyle w:val="Style14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рганизационная схема управления и контрол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еализацией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Управлением социальной защиты населения администрации г. Азова путем выполнения предусмотренных Программой мероприятий исходя из необходимости достижения целевых показателей, в пределах расходов, выделенных на её исполнение в бюджете города Азова на очередной финансовый год. </w:t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4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>
          <w:sz w:val="28"/>
          <w:szCs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Style14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Муниципальных контрактов (договоров)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Style14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4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 в Администрацию</w:t>
      </w:r>
      <w:r>
        <w:rPr>
          <w:sz w:val="28"/>
          <w:szCs w:val="28"/>
        </w:rPr>
        <w:t xml:space="preserve"> города Азова.</w:t>
      </w:r>
    </w:p>
    <w:p>
      <w:pPr>
        <w:pStyle w:val="Style14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ЗН г. Азова представляет отчетность о реализации Программы в экономический отдел администрации города Азова за каждый квартал текущего финансового года в срок до 15 числа месяца, следующего за отчетным периодом, за прошедший финансовый год – в срок до 01 марта года, следующего за отчетным. Отчет, пояснительная записка и заключение экономического отдела администрации города Азова о выполнении Программы за прошедший финансовый год направляются на рассмотрение Координационного совета по рассмотрению программ при администрации города Азова для принятия соответствующего решения.</w:t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 заместитель главы администрации города Азова, Управление социальной защиты населения администрации г. Азова, экономический отдел администрации города Азова. 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(социально-экономических последствий) реализации программы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города Азова. </w:t>
      </w:r>
    </w:p>
    <w:p>
      <w:pPr>
        <w:pStyle w:val="Style14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4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оставлять меры социальной поддержки населению;</w:t>
      </w:r>
    </w:p>
    <w:p>
      <w:pPr>
        <w:pStyle w:val="Style14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демографической ситуации в городе и улучшению положения семей с детьми;</w:t>
      </w:r>
    </w:p>
    <w:p>
      <w:pPr>
        <w:pStyle w:val="Style14"/>
        <w:spacing w:lineRule="auto" w:line="244"/>
        <w:ind w:firstLine="720"/>
        <w:jc w:val="both"/>
        <w:rPr/>
      </w:pPr>
      <w:r>
        <w:rPr>
          <w:sz w:val="28"/>
          <w:szCs w:val="28"/>
        </w:rPr>
        <w:t>предоставлять оптимальные формы и виды социального обслуживания нуждающимся категориям граждан, повысить качество и расширить спектр предоставляемых социальных услуг;</w:t>
      </w:r>
    </w:p>
    <w:p>
      <w:pPr>
        <w:pStyle w:val="Style14"/>
        <w:spacing w:lineRule="auto" w:line="244"/>
        <w:ind w:firstLine="720"/>
        <w:jc w:val="both"/>
        <w:rPr/>
      </w:pPr>
      <w:r>
        <w:rPr>
          <w:sz w:val="28"/>
          <w:szCs w:val="28"/>
        </w:rPr>
        <w:t>объективно формировать затраты на оплату предоставляемых социальных услуг учреждением  социального обслуживания, оптимизировать бюджетные рас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достигнут за счет повышения их материального благосостояния отдельных категорий населения города Азова, увеличения  их доходов, снижения расходов на оплату жилья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города Азова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Style14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асходования бюджетных средств в течение всего срока реализации программы</w:t>
      </w:r>
    </w:p>
    <w:p>
      <w:pPr>
        <w:pStyle w:val="Style14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азируется на достижении целевых показателей (таблица № 3).</w:t>
      </w:r>
    </w:p>
    <w:p>
      <w:pPr>
        <w:pStyle w:val="Style14"/>
        <w:spacing w:lineRule="auto" w:line="24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Style14"/>
        <w:spacing w:lineRule="auto" w:line="24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75"/>
        <w:gridCol w:w="1276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ль. 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труктурных подразделений УСЗН г. 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Количество подведомственных учреждений УСЗН г. 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УСЗН г. Азова в течение всего срока реализации Программы с целью достижения оптимального соотношения связанных с ее реализацией затрат и достигаемых в ходе реализации результатов деятельности. УСЗН г. Азова представляет в администрацию города необходимую информацию об эффективности реализации Программ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 xml:space="preserve">       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8:00Z</dcterms:created>
  <dc:creator>Сенчук</dc:creator>
  <dc:description/>
  <cp:keywords/>
  <dc:language>en-US</dc:language>
  <cp:lastModifiedBy>galina</cp:lastModifiedBy>
  <cp:lastPrinted>2011-09-21T14:34:00Z</cp:lastPrinted>
  <dcterms:modified xsi:type="dcterms:W3CDTF">2011-09-29T11:28:00Z</dcterms:modified>
  <cp:revision>2</cp:revision>
  <dc:subject/>
  <dc:title>Приложение</dc:title>
</cp:coreProperties>
</file>