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10                                      № 15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эра города от 29.12.2008 № 478 «Об утверждении 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 а также на основании решения коллегии Администрации Ростовской области от 05.08.2010 № 90 «Об итогах социально-экономического развития Ростовской области за 1 полугодие 2010 го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Азова от 03.03.2010 № 357 «Об утверждении долгосрочной целевой программы «Развитие образования в городе Азове на 2010-2012 годы» следующее изменения:</w:t>
      </w:r>
    </w:p>
    <w:p>
      <w:pPr>
        <w:pStyle w:val="Style18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долгосрочной целевой программы изложить в следующей редакции «Развитие образования в городе Азове на 2010-2013 годы»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ти в приложение к постановлению следующие изменения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аспорте долгосрочной целевой программы: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Сроки реализации программы изложить в следующей редакции: «2010-2013 годы»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Объемы финансирования программы изложить в следующей редакции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1380925,2 тыс.рублей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177942, 2 тыс. рублей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439592,8 тыс. рублей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461700,7 тыс. рублей,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01689,5 тыс. рубле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3. В разделе «Ожидаемые конечные результаты реализации программы и показатели социально-экономической эффективности»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ложение «Снижение нагрузки в общеобразовательных учреждениях на 1 персональный компьютер до 31 обучающегося» заменить предложением «Снижение нагрузки в общеобразовательных учреждениях на 1 персональный компьютер до 28,9 обучающихся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«Увеличение количества обучающихся, принявших участие в олимпиадах регионального и всероссийского уровней не менее чем до 45 человек; муниципального уровня – до 1070 человек» заменить предложением «Увеличение количества обучающихся, принявших участие в олимпиадах регионального и всероссийского уровней не менее чем до 60 человек; муниципального уровня – до 1080 человек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«Повышение доли детей-сирот, переданных из государственных учреждений всех видов в семьи граждан, до 19 процентов» заменить предложением «Повышение доли детей-сирот, переданных из государственных учреждений всех видов в семьи граждан, до 20 процентов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разделе 2 «Цели и основные задачи программы, сроки её реализации» Целевые индикаторы программы и их значения изложить в редакции согласно приложению № 1 к настоящему постановле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 Раздел 3 «Система мероприятий долгосрочной целевой программы» изложить в редакции согласно приложению № 2 к настоящему постановле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разделе 4 «Механизм реализации программы и ресурсное обеспечение»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1. Объем финансового обеспечения программы 1081021,2 тыс. рублей заменить на 1380925,2 тыс. рубле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2. Таблицу раздела 4 изложить в редакции согласно приложению № 3 к настоящему постановле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В разделе 5 «Ожидаемые результаты и оценка эффективности реализации программы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1. Предложение «Снижение нагрузки в общеобразовательных учреждениях на 1 персональный компьютер до 31 обучающегося» заменить предложением «Снижение нагрузки в общеобразовательных учреждениях на 1 персональный компьютер до 28,9 обучающихся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2. Предложение «Увеличение количества обучающихся, принявших участие в олимпиадах регионального и всероссийского уровней не менее чем до 45 человек; муниципального уровня – до 1070 человек» заменить предложением «Увеличение количества обучающихся, принявших участие в олимпиадах регионального и всероссийского уровней не менее чем до 60 человек; муниципального уровня – до 1080 человек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3. Предложение «Повышение доли детей-сирот, переданных из государственных учреждений всех видов в семьи граждан, до 19 процентов» заменить предложением «Повышение доли детей-сирот, переданных из государственных учреждений всех видов в семьи граждан, до 20 процентов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В.В. Жу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0 № 15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208"/>
        <w:gridCol w:w="210"/>
        <w:gridCol w:w="690"/>
        <w:gridCol w:w="851"/>
        <w:gridCol w:w="789"/>
        <w:gridCol w:w="880"/>
      </w:tblGrid>
      <w:tr>
        <w:trPr>
          <w:trHeight w:val="326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 программы их зна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</w:tc>
      </w:tr>
      <w:tr>
        <w:trPr>
          <w:trHeight w:val="3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аправление «Обеспечение доступности, совершенствование содержания и технологий образования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Внедрение новых образовательных технологий и принципов организации учебного  процесса, в том числе с использованием  современных информационных и коммуникационных технолог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обучающихся общеобразовательных учреждений на 1 персональный компьют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</w:tr>
      <w:tr>
        <w:trPr>
          <w:trHeight w:val="3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Развитие предпрофильного  и профильного обучения, обеспечение  возможности выбора учащимися учебного плана с учетом рынка труда, выбо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ами будущей профе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8 -9 классов обеспеченных профориентационными  программами  или программами  предпрофильной подготовки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10-11-х классов, обучающихся по программам профильного обу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Внедрение федеральных государственных образовательных стандартов общего  образования второго поколения, включающих основные требования   к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 общего образования и условиям осуществления образ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реализующих федеральные государствен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стандарты общего образования втор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олен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-й ступен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-й ступе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беспечение условий  для получения общего образования детьми с ограниченными возможностями здоровья в массовой школе в форме интегрированного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с ограниченными возможностями здоровья и детей  – инвалидов, которым обеспечены условия для получения  общего образования в адекватной форме, от числа выявленных, изъявивших желание обучатся в массовой шко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Участие в организации дистанционного обучения для детей -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 – инвалидов, для которых введена система дистанционного обу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инобразования Ро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118"/>
        <w:gridCol w:w="1418"/>
        <w:gridCol w:w="850"/>
        <w:gridCol w:w="851"/>
        <w:gridCol w:w="710"/>
        <w:gridCol w:w="71"/>
        <w:gridCol w:w="667"/>
      </w:tblGrid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7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Развитие системы образования детей старшего дошкольного возраста, удовлетворение потребности населения  в услугах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ности в услугах дошкольного обра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старшего дошкольного возраста, обучающихся в системе предшкольного образования в  вариатив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«Развитие  системы обеспечения качества образования»</w:t>
            </w:r>
          </w:p>
        </w:tc>
      </w:tr>
      <w:tr>
        <w:trPr>
          <w:trHeight w:val="356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Развитие оценки качества образования при переходе с одной ступени школьного образования на другую, </w:t>
            </w:r>
          </w:p>
          <w:p>
            <w:pPr>
              <w:pStyle w:val="Normal"/>
              <w:spacing w:lineRule="auto" w:line="240" w:before="0" w:after="0"/>
              <w:ind w:right="-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качества образования в  муниципальных обще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лиц, сдавших единый государственный экзамен не менее чем по 3 предметам, 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выпускников, участвовавших в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м государственном эк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аправление «Здоровье школьников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Обеспечение условий для полноценного питания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школьников сбалансированным  горячим питание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Внедрение  в образовательных учреждениях передового опыта использования  технологий здоровьесбере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Формиррование у обучающихся навыков здорового образа жиз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Направление  «Выявление и поддержка талантливых детей. Усиление  воспитательного потенциала школы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Совершенствование муниципальной системы  выявления, поддержки и сопровождения талантливы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школьников услугами дополнительного образов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нявших  участие в олимпиадах регионального и всероссийского  уровней;</w:t>
            </w:r>
          </w:p>
          <w:p>
            <w:pPr>
              <w:pStyle w:val="Normal"/>
              <w:spacing w:lineRule="auto" w:line="240" w:before="0" w:after="0"/>
              <w:ind w:left="-106" w:right="-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азвитие муниципальной  системы воспитате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и воспитанников образовательных учреждени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 в мероприятии  профилактической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овышение качества проводимой профилактической работы, развитие муниципальной системы воспита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и воспитанников образовательных учреждений, принимающих участие в реализ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образовательных программ профил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Развитие моделей государственно –общественного управления в образовательных учрежде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имеющих оганы государственно – обще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418"/>
        <w:gridCol w:w="708"/>
        <w:gridCol w:w="142"/>
        <w:gridCol w:w="567"/>
        <w:gridCol w:w="284"/>
        <w:gridCol w:w="567"/>
        <w:gridCol w:w="141"/>
        <w:gridCol w:w="38"/>
        <w:gridCol w:w="700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Направление «Развитие педагогического потенциа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оздание эффективной  модели непрерывного профессионального роста работников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системы общего образования, повысивших квалификацию или прошедших переподготовку, от их общего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Направление  «Социальная поддержка детей – сирот и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Повышение доли детей, оставшихся без попечения родите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ных различными формами семейного устрой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– сирот, переданных из  государственных учреждений всех видов в семьи гражд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–сирот и детей, оставшихся без попечения родителей,  охваченных  различными формами семей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77" w:right="-1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177" w:right="-1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Обеспечение своевременной  постановки на квартирный учет детей – сирот и детей, оставших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детей – сирот и детей, оставшихся  без попечения  родителей, нуждающихся  в получении жилья, своевременно включенных в сводный  спис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Направление  «Внедрение новых экономических механизмов финансирования  общего образования»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Совершенствование  системы финансирования  муниципальных образовательных учреждений,  на основе  муниципальных заданий на оказание муниципальных образовательных усл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муниципальных образовательных учреждений,  для которых сформированы  муниципальные зад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Снижение  неэффективных расходов по управлению кадровыми ресурсами и средней наполняемости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ходящихся на 1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2" w:right="-18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5" w:right="-14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Направление «Обеспечение безопасных условий образовательной деятельности»</w:t>
            </w:r>
          </w:p>
        </w:tc>
      </w:tr>
      <w:tr>
        <w:trPr>
          <w:trHeight w:val="3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Ликвидация аварийности, формирование  современной инфраструктуры муниципаль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здания которых  находятся в аварийном состоянии, в общем количеств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Обеспечение пожарной и антитеррористиче-ской 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  учреждений, оснащен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ой  пожарной сигнализац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учреждений, оснащенных кнопками тревож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В.А. Пше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В.В. 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9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9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9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0 № 15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долгосроч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городе Азове на 2010 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"/>
        <w:gridCol w:w="13"/>
        <w:gridCol w:w="14"/>
        <w:gridCol w:w="6"/>
        <w:gridCol w:w="13"/>
        <w:gridCol w:w="12"/>
        <w:gridCol w:w="9"/>
        <w:gridCol w:w="9"/>
        <w:gridCol w:w="58"/>
        <w:gridCol w:w="41"/>
        <w:gridCol w:w="20"/>
        <w:gridCol w:w="255"/>
        <w:gridCol w:w="23"/>
        <w:gridCol w:w="97"/>
        <w:gridCol w:w="81"/>
        <w:gridCol w:w="8"/>
        <w:gridCol w:w="5"/>
        <w:gridCol w:w="1"/>
        <w:gridCol w:w="20"/>
        <w:gridCol w:w="6"/>
        <w:gridCol w:w="24"/>
        <w:gridCol w:w="2"/>
        <w:gridCol w:w="9"/>
        <w:gridCol w:w="15"/>
        <w:gridCol w:w="35"/>
        <w:gridCol w:w="58"/>
        <w:gridCol w:w="20"/>
        <w:gridCol w:w="12"/>
        <w:gridCol w:w="13"/>
        <w:gridCol w:w="39"/>
        <w:gridCol w:w="19"/>
        <w:gridCol w:w="52"/>
        <w:gridCol w:w="6"/>
        <w:gridCol w:w="1"/>
        <w:gridCol w:w="17"/>
        <w:gridCol w:w="39"/>
        <w:gridCol w:w="644"/>
        <w:gridCol w:w="67"/>
        <w:gridCol w:w="38"/>
        <w:gridCol w:w="21"/>
        <w:gridCol w:w="16"/>
        <w:gridCol w:w="15"/>
        <w:gridCol w:w="20"/>
        <w:gridCol w:w="2"/>
        <w:gridCol w:w="19"/>
        <w:gridCol w:w="8"/>
        <w:gridCol w:w="4"/>
        <w:gridCol w:w="26"/>
        <w:gridCol w:w="6"/>
        <w:gridCol w:w="19"/>
        <w:gridCol w:w="9"/>
        <w:gridCol w:w="37"/>
        <w:gridCol w:w="8"/>
        <w:gridCol w:w="1"/>
        <w:gridCol w:w="88"/>
        <w:gridCol w:w="21"/>
        <w:gridCol w:w="307"/>
        <w:gridCol w:w="140"/>
        <w:gridCol w:w="7"/>
        <w:gridCol w:w="29"/>
        <w:gridCol w:w="45"/>
        <w:gridCol w:w="17"/>
        <w:gridCol w:w="56"/>
        <w:gridCol w:w="56"/>
        <w:gridCol w:w="1"/>
        <w:gridCol w:w="30"/>
        <w:gridCol w:w="27"/>
        <w:gridCol w:w="20"/>
        <w:gridCol w:w="5"/>
        <w:gridCol w:w="24"/>
        <w:gridCol w:w="42"/>
        <w:gridCol w:w="71"/>
        <w:gridCol w:w="6"/>
        <w:gridCol w:w="140"/>
        <w:gridCol w:w="62"/>
        <w:gridCol w:w="29"/>
        <w:gridCol w:w="36"/>
        <w:gridCol w:w="76"/>
        <w:gridCol w:w="6"/>
        <w:gridCol w:w="65"/>
        <w:gridCol w:w="9"/>
        <w:gridCol w:w="41"/>
        <w:gridCol w:w="32"/>
        <w:gridCol w:w="36"/>
        <w:gridCol w:w="2"/>
        <w:gridCol w:w="44"/>
        <w:gridCol w:w="6"/>
        <w:gridCol w:w="12"/>
        <w:gridCol w:w="1"/>
        <w:gridCol w:w="6"/>
        <w:gridCol w:w="49"/>
        <w:gridCol w:w="59"/>
        <w:gridCol w:w="14"/>
        <w:gridCol w:w="86"/>
        <w:gridCol w:w="1"/>
        <w:gridCol w:w="255"/>
        <w:gridCol w:w="6"/>
        <w:gridCol w:w="24"/>
        <w:gridCol w:w="13"/>
        <w:gridCol w:w="38"/>
        <w:gridCol w:w="25"/>
        <w:gridCol w:w="90"/>
        <w:gridCol w:w="64"/>
        <w:gridCol w:w="1"/>
        <w:gridCol w:w="5"/>
        <w:gridCol w:w="70"/>
        <w:gridCol w:w="11"/>
        <w:gridCol w:w="32"/>
        <w:gridCol w:w="2"/>
        <w:gridCol w:w="14"/>
        <w:gridCol w:w="2"/>
        <w:gridCol w:w="5"/>
        <w:gridCol w:w="48"/>
        <w:gridCol w:w="60"/>
        <w:gridCol w:w="14"/>
        <w:gridCol w:w="274"/>
        <w:gridCol w:w="128"/>
        <w:gridCol w:w="19"/>
        <w:gridCol w:w="23"/>
        <w:gridCol w:w="97"/>
        <w:gridCol w:w="43"/>
        <w:gridCol w:w="9"/>
        <w:gridCol w:w="7"/>
        <w:gridCol w:w="19"/>
        <w:gridCol w:w="42"/>
        <w:gridCol w:w="28"/>
        <w:gridCol w:w="31"/>
        <w:gridCol w:w="2"/>
        <w:gridCol w:w="12"/>
        <w:gridCol w:w="33"/>
        <w:gridCol w:w="12"/>
        <w:gridCol w:w="16"/>
        <w:gridCol w:w="10"/>
        <w:gridCol w:w="313"/>
        <w:gridCol w:w="8"/>
        <w:gridCol w:w="264"/>
        <w:gridCol w:w="8"/>
        <w:gridCol w:w="14"/>
        <w:gridCol w:w="2"/>
        <w:gridCol w:w="31"/>
        <w:gridCol w:w="14"/>
        <w:gridCol w:w="8"/>
        <w:gridCol w:w="7"/>
        <w:gridCol w:w="43"/>
        <w:gridCol w:w="124"/>
        <w:gridCol w:w="32"/>
        <w:gridCol w:w="12"/>
        <w:gridCol w:w="22"/>
        <w:gridCol w:w="13"/>
        <w:gridCol w:w="3"/>
        <w:gridCol w:w="48"/>
        <w:gridCol w:w="14"/>
        <w:gridCol w:w="1"/>
        <w:gridCol w:w="10"/>
        <w:gridCol w:w="19"/>
        <w:gridCol w:w="864"/>
        <w:gridCol w:w="14"/>
        <w:gridCol w:w="46"/>
        <w:gridCol w:w="260"/>
        <w:gridCol w:w="45"/>
        <w:gridCol w:w="3"/>
        <w:gridCol w:w="26"/>
        <w:gridCol w:w="22"/>
        <w:gridCol w:w="7"/>
        <w:gridCol w:w="4"/>
        <w:gridCol w:w="10"/>
        <w:gridCol w:w="39"/>
        <w:gridCol w:w="6"/>
        <w:gridCol w:w="7"/>
        <w:gridCol w:w="22"/>
        <w:gridCol w:w="71"/>
        <w:gridCol w:w="14"/>
        <w:gridCol w:w="3"/>
        <w:gridCol w:w="3"/>
        <w:gridCol w:w="9"/>
        <w:gridCol w:w="2"/>
        <w:gridCol w:w="10"/>
        <w:gridCol w:w="9"/>
        <w:gridCol w:w="21"/>
        <w:gridCol w:w="11"/>
        <w:gridCol w:w="233"/>
        <w:gridCol w:w="30"/>
        <w:gridCol w:w="15"/>
        <w:gridCol w:w="21"/>
        <w:gridCol w:w="47"/>
        <w:gridCol w:w="8"/>
        <w:gridCol w:w="8"/>
        <w:gridCol w:w="8"/>
        <w:gridCol w:w="13"/>
        <w:gridCol w:w="13"/>
        <w:gridCol w:w="23"/>
        <w:gridCol w:w="14"/>
        <w:gridCol w:w="133"/>
        <w:gridCol w:w="14"/>
        <w:gridCol w:w="21"/>
        <w:gridCol w:w="30"/>
        <w:gridCol w:w="31"/>
        <w:gridCol w:w="7"/>
        <w:gridCol w:w="25"/>
        <w:gridCol w:w="44"/>
        <w:gridCol w:w="19"/>
        <w:gridCol w:w="8"/>
        <w:gridCol w:w="49"/>
        <w:gridCol w:w="3"/>
        <w:gridCol w:w="26"/>
        <w:gridCol w:w="12"/>
        <w:gridCol w:w="256"/>
        <w:gridCol w:w="32"/>
        <w:gridCol w:w="6"/>
        <w:gridCol w:w="11"/>
        <w:gridCol w:w="12"/>
        <w:gridCol w:w="18"/>
        <w:gridCol w:w="2"/>
        <w:gridCol w:w="2"/>
        <w:gridCol w:w="4"/>
        <w:gridCol w:w="4"/>
        <w:gridCol w:w="7"/>
        <w:gridCol w:w="10"/>
        <w:gridCol w:w="14"/>
        <w:gridCol w:w="4"/>
        <w:gridCol w:w="8"/>
        <w:gridCol w:w="13"/>
        <w:gridCol w:w="6"/>
        <w:gridCol w:w="30"/>
        <w:gridCol w:w="23"/>
        <w:gridCol w:w="58"/>
        <w:gridCol w:w="22"/>
        <w:gridCol w:w="40"/>
        <w:gridCol w:w="245"/>
        <w:gridCol w:w="39"/>
        <w:gridCol w:w="14"/>
        <w:gridCol w:w="8"/>
        <w:gridCol w:w="35"/>
        <w:gridCol w:w="4"/>
        <w:gridCol w:w="8"/>
        <w:gridCol w:w="7"/>
        <w:gridCol w:w="25"/>
        <w:gridCol w:w="5"/>
        <w:gridCol w:w="6"/>
        <w:gridCol w:w="7"/>
        <w:gridCol w:w="19"/>
        <w:gridCol w:w="192"/>
        <w:gridCol w:w="27"/>
        <w:gridCol w:w="7"/>
        <w:gridCol w:w="19"/>
        <w:gridCol w:w="166"/>
        <w:gridCol w:w="35"/>
        <w:gridCol w:w="139"/>
        <w:gridCol w:w="13"/>
        <w:gridCol w:w="18"/>
        <w:gridCol w:w="32"/>
        <w:gridCol w:w="16"/>
        <w:gridCol w:w="8"/>
        <w:gridCol w:w="8"/>
        <w:gridCol w:w="9"/>
        <w:gridCol w:w="7"/>
        <w:gridCol w:w="19"/>
        <w:gridCol w:w="21"/>
        <w:gridCol w:w="2"/>
        <w:gridCol w:w="9"/>
        <w:gridCol w:w="24"/>
        <w:gridCol w:w="246"/>
        <w:gridCol w:w="6"/>
        <w:gridCol w:w="52"/>
        <w:gridCol w:w="71"/>
        <w:gridCol w:w="37"/>
        <w:gridCol w:w="41"/>
        <w:gridCol w:w="266"/>
        <w:gridCol w:w="2"/>
        <w:gridCol w:w="40"/>
        <w:gridCol w:w="17"/>
        <w:gridCol w:w="7"/>
        <w:gridCol w:w="6"/>
        <w:gridCol w:w="10"/>
        <w:gridCol w:w="3"/>
        <w:gridCol w:w="8"/>
        <w:gridCol w:w="12"/>
        <w:gridCol w:w="1"/>
        <w:gridCol w:w="58"/>
        <w:gridCol w:w="27"/>
        <w:gridCol w:w="64"/>
        <w:gridCol w:w="8"/>
        <w:gridCol w:w="329"/>
        <w:gridCol w:w="57"/>
        <w:gridCol w:w="104"/>
        <w:gridCol w:w="44"/>
        <w:gridCol w:w="18"/>
        <w:gridCol w:w="9"/>
        <w:gridCol w:w="4"/>
        <w:gridCol w:w="6"/>
        <w:gridCol w:w="7"/>
        <w:gridCol w:w="5"/>
        <w:gridCol w:w="94"/>
        <w:gridCol w:w="62"/>
        <w:gridCol w:w="284"/>
      </w:tblGrid>
      <w:tr>
        <w:trPr>
          <w:trHeight w:val="6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, 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ни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</w:t>
            </w:r>
          </w:p>
        </w:tc>
        <w:tc>
          <w:tcPr>
            <w:tcW w:w="119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95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тыс. рублей.</w:t>
            </w:r>
          </w:p>
        </w:tc>
        <w:tc>
          <w:tcPr>
            <w:tcW w:w="6852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rHeight w:val="6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1.  Удовлетворение  потребности населения  в получении доступного и качественного дошкольного, начального, общего,  основного общего, среднего (полного) общего,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1. Обеспечение гарантий получения  доступного  качественного общего образования  в соответствии  с требованиями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униципальных заданий образовательным учреждениям на оказание 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   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6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ind w:left="-6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ind w:left="-6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реждения дополните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чи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 выполнения муницип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реждения дополните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6,3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0,0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3" w:right="-1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33,9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5,7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42,3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5,3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3,6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39,9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38,5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40,0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1,5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,5</w:t>
            </w:r>
          </w:p>
        </w:tc>
        <w:tc>
          <w:tcPr>
            <w:tcW w:w="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93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62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4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76,5</w:t>
            </w:r>
          </w:p>
        </w:tc>
        <w:tc>
          <w:tcPr>
            <w:tcW w:w="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467,7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,6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728,6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,0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31,2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508,6</w:t>
            </w:r>
          </w:p>
        </w:tc>
        <w:tc>
          <w:tcPr>
            <w:tcW w:w="1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тельных учреждений учебниками и учебными пособиями по курсу «Основы православной культуры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1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2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2. Внедрение новых образовательных технологий и принципов организации учебного процесса, в том числе с неиспользованием современных информационных и 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 Обеспечение бесперебойного широкополосного  доступа образовательных учреждений к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  <w:tc>
          <w:tcPr>
            <w:tcW w:w="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4</w:t>
            </w:r>
          </w:p>
        </w:tc>
        <w:tc>
          <w:tcPr>
            <w:tcW w:w="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3</w:t>
            </w:r>
          </w:p>
        </w:tc>
        <w:tc>
          <w:tcPr>
            <w:tcW w:w="1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7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2. Мониторинг оснащения муниципальных общеобразовательных учреждений  компьютерным  оборудованием для кабинетов информатики (класс – комплект 14+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 Мониторинг оснащения муниципальных общеобразовательных учреждений мультимедийным оборудованием (проектор +компьютер +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4. Мониторинг оснащения  муниципальных общеобразовательных учреждений интерактив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 Мониторинг обеспечения бесперебойного  широкополосного  доступа образовательных учреждений к сети 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 Мониторинг использования  компьютерных программных продуктов в учебном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 (ежегодно)</w:t>
            </w:r>
          </w:p>
        </w:tc>
        <w:tc>
          <w:tcPr>
            <w:tcW w:w="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 Проведение мероприятий для педагогических работников  по вопросам  внедрения  новых образовательных  технологий и информационно-коммуникационных технологий в учеб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417" w:type="dxa"/>
            <w:gridSpan w:val="2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3.Развитие предпрофильного  и  профильного обучения, обеспечение  возможности выбора учащимися  учебного плана с учетом рынка труда, выбора выпускниками будущ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1.Мониторинг  деятельности муниципальных общеобразовательных учреждений, реализующих программы предпрофильной подготовки и профиль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2. Разработка и обновление  программ  предпрофильной подготовки  учащихся  8-9- классов с учетом рынка труда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Участие в мероприятиях, проводимых для выпускников службами  занятости и учреждениями профессионального образован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2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4. Внедрение федеральных государственных стандартов общего образования второго поколения, включающих основные требования к результатам общего образования  и условиям осуществления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 Подготовка нормативных документов по проблемам введения  федеральных государственных образовательных  стандартов  общего  образования второго поколения  муниципальных  общеобразовательных 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кументов</w:t>
            </w:r>
          </w:p>
        </w:tc>
        <w:tc>
          <w:tcPr>
            <w:tcW w:w="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2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 с нормативными документами регионального  и федерального уровн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 Мониторинг введения федеральных  образовательных  стандартов  общего образования второго поколения  в муниципальных общеобразовательных 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реждений внедряющих ФГОСОО второго поколения </w:t>
            </w:r>
          </w:p>
        </w:tc>
        <w:tc>
          <w:tcPr>
            <w:tcW w:w="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3. Проведение семинаров для  работников общеобразовательных  учреждений по проблемам  введения федеральных государственных стандартов общего 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инар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2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5. Обеспечение  условий для получения общего образования детьми с ограниченными  возможностями здоровья в массовой школе в форме интегрирова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 Проведение обследования детей с ограниченными возможностями здоровья на заседаниях ГПМПК</w:t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следованных детей относительно заявленных</w:t>
            </w:r>
          </w:p>
        </w:tc>
        <w:tc>
          <w:tcPr>
            <w:tcW w:w="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 Разработка индивидуальных программ обучения детей с ограниченными возможностями   здоровья в массов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нятых для обучения  детей относительно  обследованных</w:t>
            </w:r>
          </w:p>
        </w:tc>
        <w:tc>
          <w:tcPr>
            <w:tcW w:w="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 Мониторинг качества образования детей с ограниченными возможностями здоровья  в массовой 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реждений где организованно интегрированное обучение</w:t>
            </w:r>
          </w:p>
        </w:tc>
        <w:tc>
          <w:tcPr>
            <w:tcW w:w="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4. Организация  и проведение семинаров для учителей  и воспитателей по проблемам интегрированного  обучения  и воспитания  детей в массовых школах и детских садах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инар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6.  Участие в организации  дистанционного  обучения для детей –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1. Мониторинг обучения детей – инвалидов в школе и на домашнем обу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детей –инвалидов относительно всех  детей –инвалидов, подлежащих обучению</w:t>
            </w:r>
          </w:p>
        </w:tc>
        <w:tc>
          <w:tcPr>
            <w:tcW w:w="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2. Содействие обучению детей – инвалидов города в Центре дистанционного обучения детей – инвалидов на базе санаторной школы –интерната №28 г. Ростова – на – 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центре  детей –инвалидов города относительно плановой</w:t>
            </w:r>
          </w:p>
        </w:tc>
        <w:tc>
          <w:tcPr>
            <w:tcW w:w="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7.  Развитие  системы образования детей старшего дошкольного возраста, удовлетворение потребности населения в услугах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. Содействие расширению действующей  сети образовательных учреждений, реализующих программу дошко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ткрытие дополнительных групп полного  дня на баз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их ДОУ</w:t>
            </w:r>
          </w:p>
        </w:tc>
        <w:tc>
          <w:tcPr>
            <w:tcW w:w="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5" w:type="dxa"/>
            <w:gridSpan w:val="2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ДОУ соответствующих муниципальных заданий</w:t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2. Мониторинг состояния  и развития системы образования  детей  дошкольного  возраста  в условиях реализации преемственности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2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7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3. Реализация инновационных программ в системе 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2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спериментальных площадок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4. Мониторинг реализации инновационных  программ в систем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3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2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спериментальных площадок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5. Организация  выплат компенсации части родительской платы за  содержание ребенка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3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9,0</w:t>
            </w:r>
          </w:p>
        </w:tc>
        <w:tc>
          <w:tcPr>
            <w:tcW w:w="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9,0</w:t>
            </w:r>
          </w:p>
        </w:tc>
        <w:tc>
          <w:tcPr>
            <w:tcW w:w="10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9,0</w:t>
            </w:r>
          </w:p>
        </w:tc>
        <w:tc>
          <w:tcPr>
            <w:tcW w:w="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7,0</w:t>
            </w:r>
          </w:p>
        </w:tc>
        <w:tc>
          <w:tcPr>
            <w:tcW w:w="1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получающих компенсацию относительно заявленных  родителей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1.8. Развитие оценки качества образования при переходе с одной ступени школьного образования  на другую, сопоставление качества образования в муниципальных образовательных учреж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1. Мониторинг качества образования в муниципальных общеобразовательных учреждениях, сравнение результатов обуче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2.Организация и проведение муниципальных срезовых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ующих в проведении работ</w:t>
            </w:r>
          </w:p>
        </w:tc>
        <w:tc>
          <w:tcPr>
            <w:tcW w:w="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3.Анализ результатов ГИА выпускников муниципальных общеобразовательных учреждений, сравнение результатов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3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4.Реализация в городе концепции региональной системы оценки качества образования (РСОКО)</w:t>
            </w:r>
          </w:p>
        </w:tc>
        <w:tc>
          <w:tcPr>
            <w:tcW w:w="6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4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3" w:type="dxa"/>
            <w:gridSpan w:val="10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4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ющих в РСОКО</w:t>
            </w:r>
          </w:p>
        </w:tc>
        <w:tc>
          <w:tcPr>
            <w:tcW w:w="57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3" w:type="dxa"/>
            <w:gridSpan w:val="10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3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формирования РСОКО)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2. Обеспечение  социально – правовой  защиты  обучающихся и воспитанников, профилактики безнадзорности  и правонарушений  среди несовершеннолетни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1. Развитие муниципальной системы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Планирование  в ОУ воспитательной работы, направленной на формирование соответствующих компетенций обучающихся 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одействие развитию волонтерского движения в общеобразовательных учреждениях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меющих волонтерские группы</w:t>
            </w:r>
          </w:p>
        </w:tc>
        <w:tc>
          <w:tcPr>
            <w:tcW w:w="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Мониторинг уровня воспитанности обучающихс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 Организация работы Советов профилактики в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3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меющих советы профилактики</w:t>
            </w:r>
          </w:p>
        </w:tc>
        <w:tc>
          <w:tcPr>
            <w:tcW w:w="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2. Повышение качества  проводимой профил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1. Разработка и использование в практике работы общеобразовательных учреждений дополнительных  образовательных программ профилактической  направленности: координация </w:t>
            </w:r>
          </w:p>
        </w:tc>
        <w:tc>
          <w:tcPr>
            <w:tcW w:w="7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gridSpan w:val="10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и воспитанников ОУ: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8" w:hRule="atLeast"/>
        </w:trPr>
        <w:tc>
          <w:tcPr>
            <w:tcW w:w="31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  межведомственной  лекторск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ализации концепции формирования антинаркотической  культуры личности в 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научно – практических конференциях и семинара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уальным проблемам 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2" w:type="dxa"/>
            <w:gridSpan w:val="10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нимающих участие в реализации дополнительных программ профилактической направленности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ствующих в</w:t>
            </w:r>
          </w:p>
          <w:p>
            <w:pPr>
              <w:pStyle w:val="Normal"/>
              <w:spacing w:before="0" w:after="0"/>
              <w:ind w:left="-108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х профилактической направленности</w:t>
            </w:r>
          </w:p>
        </w:tc>
        <w:tc>
          <w:tcPr>
            <w:tcW w:w="61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9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7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Участие в обучающих  семинарах для работников образования по проблемам профилактики  детской преступности, безнадзорности и беспризорности, правонарушений 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инар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4289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 минобразования РО</w:t>
            </w:r>
          </w:p>
        </w:tc>
      </w:tr>
      <w:tr>
        <w:trPr>
          <w:trHeight w:val="1524" w:hRule="atLeast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 Создание условий для работы школьных уполномоченных по правам реб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учреждений, где  организована</w:t>
            </w:r>
          </w:p>
          <w:p>
            <w:pPr>
              <w:pStyle w:val="Normal"/>
              <w:spacing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школьных уполномоченнх</w:t>
            </w:r>
          </w:p>
        </w:tc>
        <w:tc>
          <w:tcPr>
            <w:tcW w:w="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Мониторинг качества  профилактиче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матических проверок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наркоситуации и работы по профилактике  наркомании  (решение антинаркотической  комиссии РО от 17.03.2009 протокол №1)</w:t>
            </w:r>
          </w:p>
        </w:tc>
        <w:tc>
          <w:tcPr>
            <w:tcW w:w="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охваченных мониторингом </w:t>
            </w:r>
          </w:p>
        </w:tc>
        <w:tc>
          <w:tcPr>
            <w:tcW w:w="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3. Оказание психологической помощи участникам образовательного процесса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Организация работы служб  педагогов – психологов в общеобразовательных учреждениях</w:t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меющих в штате педагогов - психологов</w:t>
            </w:r>
          </w:p>
        </w:tc>
        <w:tc>
          <w:tcPr>
            <w:tcW w:w="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4. Повышение доли детей, оставшихся без попечения родителей, охваченных различными формами семейного устройства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 Формирование  банка данных  о детях- сиротах, детях  оставшихся  без попечения родителей, подлежащих усыновлению</w:t>
            </w:r>
          </w:p>
        </w:tc>
        <w:tc>
          <w:tcPr>
            <w:tcW w:w="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тных детей</w:t>
            </w:r>
          </w:p>
        </w:tc>
        <w:tc>
          <w:tcPr>
            <w:tcW w:w="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.Формиорвание банка данных  кандидатов  в усыновители  и лиц, желающих взять детей под опеку или попечительство и в приемные семьи</w:t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тных  кандидатов относительно заявленных</w:t>
            </w:r>
          </w:p>
        </w:tc>
        <w:tc>
          <w:tcPr>
            <w:tcW w:w="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.Организация и проведение  собраний опекунов</w:t>
            </w:r>
          </w:p>
        </w:tc>
        <w:tc>
          <w:tcPr>
            <w:tcW w:w="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не требуется </w:t>
            </w:r>
          </w:p>
        </w:tc>
        <w:tc>
          <w:tcPr>
            <w:tcW w:w="1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бра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4. Социальная поддержка детей-сирот и детей, оставшихся без попечения родителей, переданных на воспитание в  семьи граждан Российской Фед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диновременного пособия при всех формах устройства детей, лишенных родительского попечения, в сем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 находящимся под опекой или попечи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ежемесячного денежного содержания детям, </w:t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8,4</w:t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8</w:t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,1</w:t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,6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,3</w:t>
            </w:r>
          </w:p>
        </w:tc>
        <w:tc>
          <w:tcPr>
            <w:tcW w:w="1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65,5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,7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,2</w:t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ающих выплаты, от числа, имеющих право на социальную поддержку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емных родителей, получающих выплаты, от числа, имеющих право на социальную поддержку</w:t>
            </w:r>
          </w:p>
        </w:tc>
        <w:tc>
          <w:tcPr>
            <w:tcW w:w="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мся в приемных семьях и ежемесячного денежного вознаграждения, причитающегося  приемным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5.Обеспечение детей – сирот и детей, оставшихся без попечения родителей находящихся под опекой (попечительством) приемных семьях и обучающихся в муниципальных общеобразовательных учреждениях, бесплатным проездом  на городск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1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4</w:t>
            </w:r>
          </w:p>
        </w:tc>
        <w:tc>
          <w:tcPr>
            <w:tcW w:w="1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беспеченных бесплатным проездом,  от имеющих право на льготу</w:t>
            </w:r>
          </w:p>
        </w:tc>
        <w:tc>
          <w:tcPr>
            <w:tcW w:w="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2.5.Обеспечение своевременной постановки на квартирный учет детей – сирот  и детей, оставшихся без попечени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 Формирование муниципального  списка детей – сирот и детей, оставшихся  без попечения родителей, подлежащих обеспечению жилыми помещениями, предоставление информации в МО РО  для формирования общеобластного списка.</w:t>
            </w:r>
          </w:p>
        </w:tc>
        <w:tc>
          <w:tcPr>
            <w:tcW w:w="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своевременно поставленных на уч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2  Организация  и проведение   совещаний  с общественными  инспекторами  ОУ по охране прав  детства по вопросу защиты жилищных прав несовершеннолетних, находящихся под опекой.</w:t>
            </w:r>
          </w:p>
        </w:tc>
        <w:tc>
          <w:tcPr>
            <w:tcW w:w="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4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вещаний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3. Сохранение  и укрепление  психического  и физического здоровья обучающихся и воспитанников 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3.1. Обеспечение условий для полноценного питан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 Мониторинг охвата горячим питанием  обучающихся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8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охваченных мониторингом </w:t>
            </w:r>
          </w:p>
        </w:tc>
        <w:tc>
          <w:tcPr>
            <w:tcW w:w="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3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 Мониторинг оснащения и оборудов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блоков образовательных учреждений</w:t>
            </w:r>
          </w:p>
        </w:tc>
        <w:tc>
          <w:tcPr>
            <w:tcW w:w="7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8" w:type="dxa"/>
            <w:gridSpan w:val="1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4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8" w:type="dxa"/>
            <w:gridSpan w:val="1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 Финансовое обеспечение питания учащихся 1- 4 классов молоком</w:t>
            </w:r>
          </w:p>
        </w:tc>
        <w:tc>
          <w:tcPr>
            <w:tcW w:w="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,8</w:t>
            </w:r>
          </w:p>
        </w:tc>
        <w:tc>
          <w:tcPr>
            <w:tcW w:w="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,5</w:t>
            </w:r>
          </w:p>
        </w:tc>
        <w:tc>
          <w:tcPr>
            <w:tcW w:w="1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,7</w:t>
            </w:r>
          </w:p>
        </w:tc>
        <w:tc>
          <w:tcPr>
            <w:tcW w:w="1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9,0</w:t>
            </w:r>
          </w:p>
        </w:tc>
        <w:tc>
          <w:tcPr>
            <w:tcW w:w="1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 1-4- классов </w:t>
            </w:r>
          </w:p>
          <w:p>
            <w:pPr>
              <w:pStyle w:val="Normal"/>
              <w:spacing w:lineRule="auto" w:line="240" w:before="0" w:after="0"/>
              <w:ind w:left="-1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ых  дополнительным питанием  в части  представления  молока</w:t>
            </w:r>
          </w:p>
        </w:tc>
        <w:tc>
          <w:tcPr>
            <w:tcW w:w="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4. Финансовое обеспечение  питания учащихся, посещающих группы продленного дня </w:t>
            </w:r>
          </w:p>
        </w:tc>
        <w:tc>
          <w:tcPr>
            <w:tcW w:w="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,3</w:t>
            </w:r>
          </w:p>
        </w:tc>
        <w:tc>
          <w:tcPr>
            <w:tcW w:w="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5</w:t>
            </w:r>
          </w:p>
        </w:tc>
        <w:tc>
          <w:tcPr>
            <w:tcW w:w="1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,4</w:t>
            </w:r>
          </w:p>
        </w:tc>
        <w:tc>
          <w:tcPr>
            <w:tcW w:w="1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1,2</w:t>
            </w:r>
          </w:p>
        </w:tc>
        <w:tc>
          <w:tcPr>
            <w:tcW w:w="1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учащихся посещающих  ГПД, обеспеченных питанием, относительно имеющих право на получение питания.</w:t>
            </w:r>
          </w:p>
        </w:tc>
        <w:tc>
          <w:tcPr>
            <w:tcW w:w="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 Финансовое обеспечение  питания учащихся из малообеспеченных семей</w:t>
            </w:r>
          </w:p>
        </w:tc>
        <w:tc>
          <w:tcPr>
            <w:tcW w:w="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,1</w:t>
            </w:r>
          </w:p>
        </w:tc>
        <w:tc>
          <w:tcPr>
            <w:tcW w:w="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,3</w:t>
            </w:r>
          </w:p>
        </w:tc>
        <w:tc>
          <w:tcPr>
            <w:tcW w:w="1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8,0</w:t>
            </w:r>
          </w:p>
        </w:tc>
        <w:tc>
          <w:tcPr>
            <w:tcW w:w="1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9,4</w:t>
            </w:r>
          </w:p>
        </w:tc>
        <w:tc>
          <w:tcPr>
            <w:tcW w:w="1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посещающих ГПД, обеспеченных питанием  относительно имеющих  право  на льготу</w:t>
            </w:r>
          </w:p>
        </w:tc>
        <w:tc>
          <w:tcPr>
            <w:tcW w:w="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6. Финансовое обеспечение  мероприятий по проведению оздоровительной кампании детей </w:t>
            </w:r>
          </w:p>
        </w:tc>
        <w:tc>
          <w:tcPr>
            <w:tcW w:w="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37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7"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,6</w:t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,9</w:t>
            </w:r>
          </w:p>
        </w:tc>
        <w:tc>
          <w:tcPr>
            <w:tcW w:w="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7</w:t>
            </w:r>
          </w:p>
        </w:tc>
        <w:tc>
          <w:tcPr>
            <w:tcW w:w="1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2,3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,9</w:t>
            </w:r>
          </w:p>
        </w:tc>
        <w:tc>
          <w:tcPr>
            <w:tcW w:w="1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получающих финансовое  обеспечение оздоровительной компании</w:t>
            </w:r>
          </w:p>
        </w:tc>
        <w:tc>
          <w:tcPr>
            <w:tcW w:w="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2. Внедрение в образовательных учреждениях передового опыта   использования технологий здоровье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 Подготовка и проведение семинаров  и совещаний  по использованию в ОУ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3. Создание условий для  совершенствования медицинского обеспечения  на базе школьных медицинских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. Создание условий для деятельности  школьной миниполиклиники на базе  МОУ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иниполиклиник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2. Мониторинг деятельности ОУ по медицинскому обслуживанию обучающихся  и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ОУ, охваченных мониторингом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3.4. Формирование  у обучающихся навыков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. Организация  и проведение с обучающимися, воспитанниками оздоровительных мероприятий: дни здоровья; спортивные соревнования, акции,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участвующих в  мероприятиях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2.Вовлечение  обучающихся и воспитанников во внеурочную деятельность на базе У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детей, охваченных внеурочной деятельностью в УДО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3Вовлечение обучающихся и воспитанников  в спортивные секции, кружки, кл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систематически  занимающихся  физкультурой и спортом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.4Разработка  и реализация в ОУ дополнительных образовательных  программ профилактической  направленности 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, принимающих участие в реализации дополнительных образовательных программ профилактической направленности 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участвующих в мероприятиях профилактической  направленности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4.   Развитие системы выявления, поддержки и сопровождения  одаренных детей  и талантливой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4.1. Совершенствование муниципальной  системы выявления, поддержки и сопровождения талантл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 Выявление и поддержка   талантливых детей в направлении участия в олимпиадах муниципального, регионального, всероссийского международного уров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принявших участие  в олимпиадах муниципального уровня;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го и федерального уровня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Организация и проведение  совещаний с работниками ОУ по вопросам работы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веща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3.Подготовка документов для поощрения талантливых детей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ивших поощрения, относительно количества победителей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5.Обеспечение образовательного комплекса города высококвалифицированными педагогическими кадрами, развитие педагогического потенц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5.1. Формирование  системы моральных и материальных  стимулов для сохранения в школах лучших педагогов и повышения их квалификации, привлечение молодых специалистов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 Мониторинг потребности ОУ в педагогических кадрах</w:t>
            </w:r>
          </w:p>
        </w:tc>
        <w:tc>
          <w:tcPr>
            <w:tcW w:w="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Организация и проведение  творческих конкурсов педагогических работников города</w:t>
            </w:r>
          </w:p>
        </w:tc>
        <w:tc>
          <w:tcPr>
            <w:tcW w:w="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О ГМЦ</w:t>
            </w:r>
          </w:p>
        </w:tc>
        <w:tc>
          <w:tcPr>
            <w:tcW w:w="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курс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3.Обеспечение внедрения в деятельность  ОУ новых современных образовательных технологий эффективных форм и методов обучения, базирующихся на средствах информатизации  и  телекоммуникации</w:t>
            </w:r>
          </w:p>
        </w:tc>
        <w:tc>
          <w:tcPr>
            <w:tcW w:w="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руководители ОУ</w:t>
            </w:r>
          </w:p>
        </w:tc>
        <w:tc>
          <w:tcPr>
            <w:tcW w:w="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использующих современные технологии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4. Совершенствование работы по проведению аттестации  педагогических  и руководящих работников на квалификационную категорию</w:t>
            </w:r>
          </w:p>
        </w:tc>
        <w:tc>
          <w:tcPr>
            <w:tcW w:w="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, прошедших аттестацию от заявленных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5. Участие в целевой контрактной подготовке педагогических работников для ОУ города</w:t>
            </w:r>
          </w:p>
        </w:tc>
        <w:tc>
          <w:tcPr>
            <w:tcW w:w="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беспеченных педагогическими кадрами соответствующей  квалификации</w:t>
            </w:r>
          </w:p>
        </w:tc>
        <w:tc>
          <w:tcPr>
            <w:tcW w:w="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5.2. Создание модели непрерывного профессионального роста работников образования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. Обеспечение своевременного повышения квалификации педагогических работник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, повысивших квалификацию от общего числа</w:t>
            </w:r>
          </w:p>
        </w:tc>
        <w:tc>
          <w:tcPr>
            <w:tcW w:w="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. Создание условий для развития в образовательных  учреждениях инновационной  деятель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новационных проектов, прошедших экспертизу от заявленных</w:t>
            </w:r>
          </w:p>
        </w:tc>
        <w:tc>
          <w:tcPr>
            <w:tcW w:w="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6. Создание безопасных условий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6.1. Ликвидация аварийности, формирование  современной  инфраструктуры 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. Мониторинг  деятельности  ОУ  по созданию условий  для реализации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2. Подготовка документации для проведения работ по текущему ремонту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где  планируется текущий ремонт</w:t>
            </w:r>
          </w:p>
        </w:tc>
        <w:tc>
          <w:tcPr>
            <w:tcW w:w="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.3. Мониторинг подготовки ОУ к новому учебному году  и устойчив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сеннее - зим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2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4.Финансирование оплаты земельного на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дошкольным образователь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щеобразовательным 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учреждениям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прочи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2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6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6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6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</w:tc>
        <w:tc>
          <w:tcPr>
            <w:tcW w:w="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39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21,7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2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,4</w:t>
            </w:r>
          </w:p>
        </w:tc>
        <w:tc>
          <w:tcPr>
            <w:tcW w:w="1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656" w:hRule="atLeast"/>
        </w:trPr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5.  Выполнение капитального ремонта образовательных учрежд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У ДОД ДД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</w:tc>
        <w:tc>
          <w:tcPr>
            <w:tcW w:w="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</w:tc>
        <w:tc>
          <w:tcPr>
            <w:tcW w:w="1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6.2. Обеспечение пожарной  и антитеррористической   безопасности муниципальных образовательных 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2.1. Мониторинг исполнения  требований   Госпожнадзора, ОВ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7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охваченных мониторингом</w:t>
            </w:r>
          </w:p>
        </w:tc>
        <w:tc>
          <w:tcPr>
            <w:tcW w:w="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032" w:hRule="atLeast"/>
        </w:trPr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. Финансовое обеспечение выполнения противопожарных мероприятий  в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шко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х учреждениях</w:t>
            </w:r>
          </w:p>
        </w:tc>
        <w:tc>
          <w:tcPr>
            <w:tcW w:w="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,2</w:t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7,3</w:t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</w:t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5,1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,6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.0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1</w:t>
            </w:r>
          </w:p>
        </w:tc>
        <w:tc>
          <w:tcPr>
            <w:tcW w:w="1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 от их общего числа </w:t>
            </w:r>
          </w:p>
        </w:tc>
        <w:tc>
          <w:tcPr>
            <w:tcW w:w="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3 Софинансирование организации и проведения комплекса мероприятий, направленных на поддержание и  улучшение системы обеспечения  пожарной безопасности муниципальных образовательных учреждений</w:t>
            </w:r>
          </w:p>
        </w:tc>
        <w:tc>
          <w:tcPr>
            <w:tcW w:w="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</w:t>
            </w:r>
          </w:p>
        </w:tc>
        <w:tc>
          <w:tcPr>
            <w:tcW w:w="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5</w:t>
            </w:r>
          </w:p>
        </w:tc>
        <w:tc>
          <w:tcPr>
            <w:tcW w:w="1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 от их общего числа</w:t>
            </w:r>
          </w:p>
        </w:tc>
        <w:tc>
          <w:tcPr>
            <w:tcW w:w="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4. Финансовое обеспечение антитеррористических мероприятий в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шко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7</w:t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</w:t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0</w:t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1</w:t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2</w:t>
            </w:r>
          </w:p>
        </w:tc>
        <w:tc>
          <w:tcPr>
            <w:tcW w:w="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,4</w:t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8</w:t>
            </w:r>
          </w:p>
        </w:tc>
        <w:tc>
          <w:tcPr>
            <w:tcW w:w="19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 от их общего числа </w:t>
            </w:r>
          </w:p>
        </w:tc>
        <w:tc>
          <w:tcPr>
            <w:tcW w:w="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7. Повышение экономической эффективности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7.1. Развитие моделей государственно – общественного  управления  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1. Организация работы  Советов  общеобразовательных учреждений  с правами Управляющих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7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х управляющие советы</w:t>
            </w:r>
          </w:p>
        </w:tc>
        <w:tc>
          <w:tcPr>
            <w:tcW w:w="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.2. Организация работы попечительских советов ОУ с участием представителей  шефствующих предприятий  и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7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,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х попечительские советы</w:t>
            </w:r>
          </w:p>
        </w:tc>
        <w:tc>
          <w:tcPr>
            <w:tcW w:w="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3. Организация работы  органов самоуправления  обучающихся  в общеобразовательных 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7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щих органы ученического самоуправления </w:t>
            </w:r>
          </w:p>
        </w:tc>
        <w:tc>
          <w:tcPr>
            <w:tcW w:w="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08" w:type="dxa"/>
            <w:gridSpan w:val="2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7.2. Совершенствование системы  финансирования  муниципальных образовательных учреждений  на основе  муниципальных заданий  на оказание  муниципальных образовательных услуг</w:t>
            </w:r>
          </w:p>
        </w:tc>
        <w:tc>
          <w:tcPr>
            <w:tcW w:w="1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2.1. Формирование муниципальных заданий для муниципа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, для которых разработаны муниципальные задания</w:t>
            </w:r>
          </w:p>
        </w:tc>
        <w:tc>
          <w:tcPr>
            <w:tcW w:w="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2. Финансовое обеспечение руководства и управления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4</w:t>
            </w:r>
          </w:p>
        </w:tc>
        <w:tc>
          <w:tcPr>
            <w:tcW w:w="7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1,2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8</w:t>
            </w:r>
          </w:p>
        </w:tc>
        <w:tc>
          <w:tcPr>
            <w:tcW w:w="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,9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8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0,1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2,2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0</w:t>
            </w:r>
          </w:p>
        </w:tc>
        <w:tc>
          <w:tcPr>
            <w:tcW w:w="1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01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7.3.  Снижение неэффективных расходов по управлению кадровыми ресурсами и средней  наполняемостью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1. Оптимизация штатной численности работник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7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приходящихся на 1 учителя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2.  Мониторинг формирования контингента классов – комплектов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7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942,2</w:t>
            </w:r>
          </w:p>
        </w:tc>
        <w:tc>
          <w:tcPr>
            <w:tcW w:w="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592,8</w:t>
            </w:r>
          </w:p>
        </w:tc>
        <w:tc>
          <w:tcPr>
            <w:tcW w:w="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1700,7</w:t>
            </w:r>
          </w:p>
        </w:tc>
        <w:tc>
          <w:tcPr>
            <w:tcW w:w="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689,5</w:t>
            </w:r>
          </w:p>
        </w:tc>
        <w:tc>
          <w:tcPr>
            <w:tcW w:w="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0925,2</w:t>
            </w:r>
          </w:p>
        </w:tc>
        <w:tc>
          <w:tcPr>
            <w:tcW w:w="1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:</w:t>
            </w:r>
          </w:p>
        </w:tc>
        <w:tc>
          <w:tcPr>
            <w:tcW w:w="1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84,3</w:t>
            </w:r>
          </w:p>
        </w:tc>
        <w:tc>
          <w:tcPr>
            <w:tcW w:w="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84,3</w:t>
            </w:r>
          </w:p>
        </w:tc>
        <w:tc>
          <w:tcPr>
            <w:tcW w:w="1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524,4</w:t>
            </w:r>
          </w:p>
        </w:tc>
        <w:tc>
          <w:tcPr>
            <w:tcW w:w="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331,5</w:t>
            </w:r>
          </w:p>
        </w:tc>
        <w:tc>
          <w:tcPr>
            <w:tcW w:w="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549,5</w:t>
            </w:r>
          </w:p>
        </w:tc>
        <w:tc>
          <w:tcPr>
            <w:tcW w:w="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5405,4</w:t>
            </w:r>
          </w:p>
        </w:tc>
        <w:tc>
          <w:tcPr>
            <w:tcW w:w="1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3,5</w:t>
            </w:r>
          </w:p>
        </w:tc>
        <w:tc>
          <w:tcPr>
            <w:tcW w:w="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7261,3</w:t>
            </w:r>
          </w:p>
        </w:tc>
        <w:tc>
          <w:tcPr>
            <w:tcW w:w="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151,2</w:t>
            </w:r>
          </w:p>
        </w:tc>
        <w:tc>
          <w:tcPr>
            <w:tcW w:w="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689,5</w:t>
            </w:r>
          </w:p>
        </w:tc>
        <w:tc>
          <w:tcPr>
            <w:tcW w:w="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8335,5</w:t>
            </w:r>
          </w:p>
        </w:tc>
        <w:tc>
          <w:tcPr>
            <w:tcW w:w="1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          В.А. Пшеничный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В.В. Жук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0 № 159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раздела 4. «Механизм реализации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сурсное обеспеч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3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9"/>
        <w:gridCol w:w="821"/>
        <w:gridCol w:w="946"/>
        <w:gridCol w:w="854"/>
        <w:gridCol w:w="914"/>
        <w:gridCol w:w="1103"/>
        <w:gridCol w:w="999"/>
        <w:gridCol w:w="1014"/>
        <w:gridCol w:w="1014"/>
        <w:gridCol w:w="1014"/>
      </w:tblGrid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ведом-ств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Вид расхо-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дов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2010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2011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2012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2013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Финансовое обеспечение деятельности учреждений дошкольного обра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09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6639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5546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5546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5546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09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6639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5546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5546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5546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17799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34404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4080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42586.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34962.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7670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7912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79127.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443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81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81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81.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0357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623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7061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7061.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260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94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20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45.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54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1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4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1896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311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3970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4808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5297.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46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48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349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7999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546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647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805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28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7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7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2.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75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7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4124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0365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339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2419.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18.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18.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18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1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Финансовое обеспечение деятельности обще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9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79121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6373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6373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6373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9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79121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6373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6373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6373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65154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331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2251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4258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6312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9879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6283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6797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6797.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08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02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02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02.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7058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569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744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744.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494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6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9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28.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26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9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2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4.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0306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2619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3440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4246.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368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578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23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552.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7087.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8684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8933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9469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3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7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7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8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811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331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4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5659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887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204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567.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1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21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336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33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74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87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93397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7914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3234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4314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88222.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86243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97013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0496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878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12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32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32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75514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259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5417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7501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16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78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06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31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34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48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85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00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800.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47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01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51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6339.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887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138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31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65.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2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3.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063.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285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25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522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059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295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768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995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12.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2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12.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2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22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22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22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22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Финансовое обеспечение деятельности учреждений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2072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02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02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024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2072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02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02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024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24423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6387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1849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283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3356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61726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0151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0787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0787.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60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53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53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53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110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891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7109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7109.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13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98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04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0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58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31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53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74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953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237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31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397.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8044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6387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1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36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702.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42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33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9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13.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999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566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667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766.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814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04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41.2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Финансовое обеспечение мероприятий по проведению оздоровительной кампании дет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08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689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66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258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340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421.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08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689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66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258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340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421.1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Финансовое обеспечение деятельности аппарата управле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1342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751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780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810.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7086.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357.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364.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364.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45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5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541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845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84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847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28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02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09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5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6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60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8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1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1.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76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00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0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4.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55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4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4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6.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.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8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3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91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07.2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Финансовое обеспечение деятельности прочих учреждений обра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604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34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34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34.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604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34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34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34.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643.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7265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7653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7724.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4322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205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558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558.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1.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0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0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0.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1738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832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953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953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80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87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93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99.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2.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618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819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873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925.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11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97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03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795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06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90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98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160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86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75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97.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2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3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4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4.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5299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221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82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07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31.8</w:t>
            </w:r>
          </w:p>
        </w:tc>
      </w:tr>
      <w:tr>
        <w:trPr>
          <w:trHeight w:val="573" w:hRule="atLeast"/>
        </w:trPr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Финансовое обеспечение организации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278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9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39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39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29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94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17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17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5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26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9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9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43.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77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83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83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060" w:hRule="atLeast"/>
        </w:trPr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Расходы на осуществление государственных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45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81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81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81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45.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81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81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81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00" w:hRule="atLeast"/>
        </w:trPr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Расходы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39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39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0505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439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39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62" w:hRule="atLeast"/>
        </w:trPr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Содержание ребенка в приемной семье, а также вознаграждение, причитающееся приемному родителю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542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56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812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073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8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7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524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5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806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066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583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0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9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78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583.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0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9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78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Расходы на выплаты семьям опекунов на содержание подопечных детей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7402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2565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929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290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37402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2565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1929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290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61" w:hRule="atLeast"/>
        </w:trPr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Расходы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8387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12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12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12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82.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0.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0.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0.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52226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18204.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06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06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606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380925.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177942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39592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461700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right"/>
              <w:rPr/>
            </w:pPr>
            <w:r>
              <w:rPr/>
              <w:t>30168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>В.А. Пшен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В.В. Жук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character" w:styleId="11">
    <w:name w:val="Верхний колонтитул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7:00Z</dcterms:created>
  <dc:creator>Sekretar</dc:creator>
  <dc:description/>
  <cp:keywords/>
  <dc:language>en-US</dc:language>
  <cp:lastModifiedBy>Admin</cp:lastModifiedBy>
  <cp:lastPrinted>2010-09-30T09:31:00Z</cp:lastPrinted>
  <dcterms:modified xsi:type="dcterms:W3CDTF">2011-04-05T10:07:00Z</dcterms:modified>
  <cp:revision>2</cp:revision>
  <dc:subject/>
  <dc:title>Проект</dc:title>
</cp:coreProperties>
</file>