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9.2011                                         № 1594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долгосрочной целевой программы «Молодежь Азова» на 2011-2014 го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В целях создания правовых, экономических и организационных условий для реализации молодыми гражданами своих конституционных прав, развития молодежных и детских общественных объединений, движений и инициатив в городе Азове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руководствуясь Бюджетным кодексом РФ и решением Азовской городской Думы от 29.04.2010 № 38 «Об утверждении Положения о бюджетном процессе в муниципальном образовании «Город Азов» с изменениями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. Утвердить долгосрочную целевую программу «Молодежь Азова» на 2011-2014 годы 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муниципального образования «Город Азов» на 2012-2014 годы и в течение финансового года корректировать размер выделяемых на реализацию Программы бюджетных ассигнований с учетом возможности бюджета администрации города Азова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становление администрации города Азова от 30.11.2010 года № 2087 «Об утверждении долгосрочной целевой программы «Молодежь Азова» на 2010-2013 годы, постановление администрации города Азова от 06.07.2011 № 1136 «О внесении изменений в постановление администрации города Азова от 30.11.2011 № 2087»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эр города                                                                  С.Л. Бездоль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9:00Z</dcterms:created>
  <dc:creator>okochevnay</dc:creator>
  <dc:description/>
  <cp:keywords/>
  <dc:language>en-US</dc:language>
  <cp:lastModifiedBy>nadegda</cp:lastModifiedBy>
  <cp:lastPrinted>2011-09-14T11:18:00Z</cp:lastPrinted>
  <dcterms:modified xsi:type="dcterms:W3CDTF">2011-09-14T07:19:00Z</dcterms:modified>
  <cp:revision>2</cp:revision>
  <dc:subject/>
  <dc:title>АДМИНИСТРАЦИЯ ГОРОДА АЗОВА</dc:title>
</cp:coreProperties>
</file>