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1                                            № 1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</w:rPr>
        <w:t>Об утверждении ведомственной целевой программы «Развитие благоустройства города Азова в 2012-2014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мэра города от 29.12.2008 № 479 «Об утверждении Порядка разработки, утверждения и реализации ведомственных целевых программ»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>
          <w:szCs w:val="28"/>
        </w:rPr>
      </w:pPr>
      <w:r>
        <w:rPr/>
        <w:t>1. Утвердить ведомственную целевую программу «Развитие благоустройства города Азова в 2012-2014 годах»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Экономическому отделу администрации г. Азова, финансовому управлению администрации г. Азова, Управлению жилищно-коммунального хозяйства администрации города Азова при формировании проекта бюджета города Азова на 2012 год и на плановый период 2013 и 2014 годов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Начальник общего отдела                                   В.В. Ж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 Управления ЖК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1 № 16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города Азова в 2012-2014 годах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195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>
          <w:trHeight w:val="880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города Азова в 2012- 2014 годах (далее Программа)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й акт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>Повышение уровня благоустройства территорий города Азова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</w:t>
              <w:br/>
            </w:r>
            <w:r>
              <w:rPr>
                <w:rStyle w:val="StrongEmphasis"/>
                <w:sz w:val="28"/>
                <w:szCs w:val="28"/>
              </w:rPr>
              <w:t>Задачи:</w:t>
            </w:r>
          </w:p>
          <w:p>
            <w:pPr>
              <w:pStyle w:val="Style13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1. Обеспечение содержания  улично-дорожной сети города Азова.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движения на дорогах города.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рганизация и проведение благоустройства дворовых и прилегающих территорий.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современного озеленения территории города.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развития освещения города.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беспечение санитарного благополучия территория города.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Содержание в исправном состоянии объектов внешнего благоустройства.</w:t>
            </w:r>
          </w:p>
          <w:p>
            <w:pPr>
              <w:pStyle w:val="Style13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8. Обеспечение жизненно важных потребностей населения города по оказанию услуг в сфере жилищно-коммунального хозяйства.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ндикаторы решения задач: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ощадь отремонтированных дорог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ираемая площадь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дорог, расчищенных от снега, гололеда и обработанных песчано-соляной смесью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рофилирования городских дорог без твердого покрытия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ливневых коллекторов очищенных от заиления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бслуживаемых светофорных  объектов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дорожных знаков;</w:t>
            </w:r>
          </w:p>
          <w:p>
            <w:pPr>
              <w:pStyle w:val="Style13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 объем нанесенной разметки на дорогах города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борудованных детских площадок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становленного оборудования на детских площадках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 смотра конкурса;</w:t>
            </w:r>
          </w:p>
          <w:p>
            <w:pPr>
              <w:pStyle w:val="Style13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 площадь цветников;</w:t>
            </w:r>
          </w:p>
          <w:p>
            <w:pPr>
              <w:pStyle w:val="Style13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 площадь выкашивания газонов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ухоженных деревьев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несенных аварийных деревьев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саженных деревьев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яемой электроэнергии на освещение дорожно-уличной сети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яженность освещенных дорог общего пользования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вывезенного мусора с территории объектов внешнего благоустройства города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вынимаемого грунта при очистке водоотводящих каналов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ловленных животных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анная площадь при дезинсекции против комаров и клещей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 малых архитектурных форм (МАФ);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бустроенных и отремонтированных контейнерных площадок.</w:t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дорог;</w:t>
            </w:r>
          </w:p>
          <w:p>
            <w:pPr>
              <w:pStyle w:val="Style13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ческая уборка улиц и площадей города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ая уборка улиц и площадей города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ульная уборка улиц и площадей города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дорог от снега, устранение гололеда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илирование городских дорог без твердого покрытия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и очистка ливневых коллекторов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и содержание технических средств регулирования дорожного движения (ТСРДД)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рожных знаков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орожной разметки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смотра конкурса на звание «Территория образцового содержания»;</w:t>
            </w:r>
          </w:p>
          <w:p>
            <w:pPr>
              <w:pStyle w:val="Style13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детских площадок;</w:t>
            </w:r>
          </w:p>
          <w:p>
            <w:pPr>
              <w:pStyle w:val="Style13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 для детских площадок (с монтажом)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территорий города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свещения улиц города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ржание и текущий ремонт сетей уличного освещения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содержание мест захоронения (уборка территории городского кладбища)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захламленности лесов, находящихся на территории города Азова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бродячих животных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секция против комаров и клещей;</w:t>
            </w:r>
          </w:p>
          <w:p>
            <w:pPr>
              <w:pStyle w:val="Style13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заиления водоотводящих каналов;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кущий ремонт и содержание малых архитектурных ф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и ремонт контейнерных площадок</w:t>
            </w:r>
          </w:p>
          <w:p>
            <w:pPr>
              <w:pStyle w:val="Style13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городского пля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е функций МКУ г. Азова «Департамент ЖКХ».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 годы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08 089,4 тыс. руб.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2 год – 67 002,2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3 год – 69 258,9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1 828,3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лучшение эстетического вида дорог и улиц города Азова;</w:t>
            </w:r>
          </w:p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ржание в чистоте и порядке дорог и улиц города;</w:t>
            </w:r>
          </w:p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воевременность уборки дорог и улиц;</w:t>
              <w:br/>
              <w:t>- поддержание в рабочем состоянии технических средств регулирования дорожного движения;</w:t>
            </w:r>
          </w:p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становление асфальтобетонного покрытия городских дорог, тротуаров, внутридомовых и придомовых территорий;</w:t>
            </w:r>
          </w:p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устройство детских игровых площадок с установкой нового оборудования;</w:t>
            </w:r>
          </w:p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(сохранение) уровня озеленения территории административного округа</w:t>
            </w:r>
          </w:p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меньшение количества аварийных зеленых насаждений, подлежащих сносу;</w:t>
            </w:r>
          </w:p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свещенности улично-дорожной сети города;</w:t>
            </w:r>
          </w:p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ржание в исправном состоянии объектов внешнего благоустройства;</w:t>
            </w:r>
          </w:p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 состояния территории го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5" w:leader="none"/>
          <w:tab w:val="center" w:pos="4960" w:leader="none"/>
        </w:tabs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. Анализ текущего состояния в сфере комплектации ведомства</w:t>
      </w:r>
    </w:p>
    <w:p>
      <w:pPr>
        <w:pStyle w:val="Style13"/>
        <w:tabs>
          <w:tab w:val="clear" w:pos="708"/>
          <w:tab w:val="left" w:pos="735" w:leader="none"/>
          <w:tab w:val="center" w:pos="496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Ф» администрация города  Азова в лице Управления жилищно-коммунального хозяйства администрации города Азова, осуществляет полномочия в решении вопросов по содержанию и ремонту объектов внешнего благоустройства.</w:t>
      </w:r>
    </w:p>
    <w:p>
      <w:pPr>
        <w:pStyle w:val="Style16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firstLine="72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Обеспечение содержания улично-дорожной сети города Азова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Протяженность улично-дорожной сети города Азова составляет 162,8 км, в том числе протяженность дорог города с усовершенствованным покрытием 85,5 км, грунтовых дорог 13,5 км, дорог с покрытием из гравия и щебня 63,8 км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азвитие сети дорог с усовершенствованными покрытиями, увеличение интенсивности транспортного движения, быстрый рост жилищного строительства, повышение уровня жизни населения города Азова требуют повышения оперативности и качества выполнения работ по содержанию территории города и своевременной санитарной уборке дорог и улиц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Для содержания и ремонта улично-дорожной сети, обеспечения ежедневной уборки города, предприятиями благоустройства на муниципальном заказе в 2010 году освоено 58 078,6 тыс. руб. В 2011 году на данные работы из бюджета города запланировано направить 24 304,5 тыс. руб. 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Состав работ по содержанию улично-дорожной сети определен </w:t>
      </w:r>
      <w:r>
        <w:rPr>
          <w:sz w:val="28"/>
          <w:szCs w:val="28"/>
        </w:rPr>
        <w:t>Приказом Минтранса РФ от 12 ноября 2007 г. № 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  <w:r>
        <w:rPr>
          <w:rStyle w:val="Emphasis"/>
          <w:i w:val="false"/>
          <w:sz w:val="28"/>
          <w:szCs w:val="28"/>
          <w:highlight w:val="yellow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В рамках работ по содержанию города Азова осуществляются работы по летней и зимней уборке городских дорог. 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Основной задачей летней уборки улиц является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мойка и поливка проезжей части дорог, очистка прибордюрной зоны, уборка мусора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При зимней уборке дорог и улиц обеспечивается три основных вида работ: борьба со снежно-ледяными образованиями путем своевременного удаления свежевыпавшего, а также уплотненного снега; погрузка и вывоз снега и скола; обеспечение мероприятий, направленных на борьбу с гололедом, в рамках которых производится посыпка дорог пескосоляной смесью и специальным химическим реагентом. Важнейшим условием качественного выполнения работ по зимней уборке городских дорог является ее своевременность. При несвоевременной уборке под воздействие колес автомобилей снег уплотняется и образуются накаты, что значительно ухудшает условия проезда и осложняет обстановку на дорогах города и увеличивает возникновения ДТП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Механизированная уборка городских дорог производится в целях поддержания чистоты и порядка дорожных покрытий. Летом выполняются работы, обеспечивающие максимальную чистоту. Зимой проводятся наиболее трудоемкие работы по предотвращению снежно-ледяных образований.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. Площадь улично-дорожной сети города Азова, убираемая механизированным способом, составляет 163,3 тыс. кв.м. В рамках работ по содержанию очищаются ливнеприемные колодцы, лотки, водопропускные  трубы, урны.</w:t>
      </w:r>
    </w:p>
    <w:p>
      <w:pPr>
        <w:pStyle w:val="Style1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собое внимание уделяется текущему ремонту дорог, профилированию городских дорог без твердого покрытия. На улицах города обеспечивается проведение ямочного ремонта, который позволяет в какой-то мере сохранить дорожное полотно. 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Качество проводимых работ по содержанию контролируется МКУ г. Азова «Департамент ЖКХ», контроль производится ежедневно. Контроль за качеством осуществляется в соответствии с ГОСТ Р 50597-93 «Автомобильные дороги и улицы» и на основании Правил по благоустройству содержания территории города Азова, утвержденных решением Азовской городской Думы от 09.07.1996 № 178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2. Обеспечение безопасности движения на дорогах города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емонт объектов благоустройства включает комплекс работ по содержанию объектов, регулирующих безопасность дорожного движения. В 2010 году в городе функционировало 11 светофорных объектов. В 2011 году введен в эксплуатацию новый светофорный объект.  Ежегодно в осеннее-летний период производится обновление дорожной разметки, в том числе горизонтальной дорожной разметки со световозвращающими элементами, пешеходных переходов «Зебра». В 2010 году на данные цели  направлено 5 454,5 тыс. руб., в 2011 году проводятся  работы на сумму 5 770,7 тыс. руб., в том числе на установку нового светофорного объекта – 821,7 тыс. руб. Указанные мероприятия способствуют снижению и предупреждению ДТП, снижению аварийности на дорогах города Азова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благоустройства внутридомовых и придомовых территор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состояние внутридворовых территорий в настоящее время, одной из приоритетных задач является осуществление </w:t>
      </w:r>
      <w:r>
        <w:rPr>
          <w:rStyle w:val="Emphasis"/>
          <w:i w:val="false"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и создание санитарного благополучия на данной территории. </w:t>
      </w:r>
      <w:r>
        <w:rPr>
          <w:spacing w:val="-6"/>
          <w:sz w:val="28"/>
          <w:szCs w:val="28"/>
        </w:rPr>
        <w:t xml:space="preserve">В   результате   проведённого обследования территории города </w:t>
      </w:r>
      <w:r>
        <w:rPr>
          <w:spacing w:val="-5"/>
          <w:sz w:val="28"/>
          <w:szCs w:val="28"/>
        </w:rPr>
        <w:t xml:space="preserve">определены участки округа, которые находятся в   крайне неудовлетворительном </w:t>
      </w:r>
      <w:r>
        <w:rPr>
          <w:spacing w:val="-4"/>
          <w:sz w:val="28"/>
          <w:szCs w:val="28"/>
        </w:rPr>
        <w:t>состоянии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одной из приоритетных задач является осуществление обустройства </w:t>
      </w:r>
      <w:r>
        <w:rPr>
          <w:spacing w:val="-6"/>
          <w:sz w:val="28"/>
          <w:szCs w:val="28"/>
        </w:rPr>
        <w:t xml:space="preserve">детских  игровых </w:t>
      </w:r>
      <w:r>
        <w:rPr>
          <w:spacing w:val="-3"/>
          <w:sz w:val="28"/>
          <w:szCs w:val="28"/>
        </w:rPr>
        <w:t>площадок</w:t>
      </w:r>
      <w:r>
        <w:rPr>
          <w:sz w:val="28"/>
          <w:szCs w:val="28"/>
        </w:rPr>
        <w:t>. На данные цели выделенные средства в 2010 году составили 1000,0 тыс. руб., в 2011 году -1079,0 тыс. руб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 xml:space="preserve">Особое направление планируемых мероприятий  представляет собой система мер, направленная на </w:t>
      </w:r>
      <w:r>
        <w:rPr>
          <w:spacing w:val="-7"/>
          <w:sz w:val="28"/>
          <w:szCs w:val="28"/>
        </w:rPr>
        <w:t xml:space="preserve">поддержание и развитие инициативы жителей округа по благоустройству территории рядом с </w:t>
      </w:r>
      <w:r>
        <w:rPr>
          <w:spacing w:val="-9"/>
          <w:sz w:val="28"/>
          <w:szCs w:val="28"/>
        </w:rPr>
        <w:t>местом жительства. Это организация  </w:t>
      </w:r>
      <w:r>
        <w:rPr>
          <w:spacing w:val="-2"/>
          <w:sz w:val="28"/>
          <w:szCs w:val="28"/>
        </w:rPr>
        <w:t>ежегодного проведения смотра-конкурса на звание «Территория образцового содержания»  в соответствии с постановлением мэра города от 25.07.2008 № 116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овременного озеленения территории города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Согласно программе работ по благоустройству территории города обеспечивается содержание объектов озеленения города. В 2010 году по данному виду ремонтных работ было освоено 8 584,9 тыс. руб., в 2011 году планируется освоить 8 880,0 тыс. руб. В пределах выделенных средств проводятся мероприятия по посадке цветников и уходными работами за ними, по  омолаживанию, обрезке деревьев  под  проводами,  валке, вырезке суши, посадке деревьев и кустарников. В городе применяется оформление газонов с комбинацией цветов. В целом в 2010 году в городе высажено  цветов на площади 5777 кв. м, снесено 311 аварийных деревьев, в 2011 году высажено цветов на площади 5777 кв. м, снесено 331 аварийных деревьев. </w:t>
      </w:r>
      <w:r>
        <w:rPr>
          <w:sz w:val="28"/>
          <w:szCs w:val="28"/>
        </w:rPr>
        <w:t>Значительная часть зеленых насаждений города достигла состояния естественного старения, что требует особого ухода либо замены новыми насаждениями</w:t>
      </w:r>
      <w:r>
        <w:rPr>
          <w:rStyle w:val="Emphasis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Постоянно увеличивается площадь покоса травы по улицам города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Таким образом, потребность в средствах, выделяемых из бюджета города  на содержание зеленых насаждений, постоянно растет, в связи с тем, что постоянно растет потребность жителей города в данных услугах и повышении их качества.</w:t>
      </w:r>
    </w:p>
    <w:p>
      <w:pPr>
        <w:pStyle w:val="Style16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звития освещения города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Процент освещенности улично-дорожной сети города Азова 85%. Общая протяженность сетей наружного освещения городских улиц и площадей составляет 111 км. Количество светильников, находящихся на обслуживании 2985 шт., шкафов управления СНО – 58 шт., воздушные линии протяженностью – 100,7 км. В 2010 году по содержанию и текущему ремонту сетей наружного освещения освоены средства в сумме 18 515,0  тыс. руб., , в 2011 году планируется освоить на содержание и ремонт – 13 876,4 тыс. руб. 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В 2010-2011 годах продолжена </w:t>
      </w:r>
      <w:r>
        <w:rPr>
          <w:bCs/>
          <w:sz w:val="28"/>
          <w:szCs w:val="28"/>
        </w:rPr>
        <w:t>замена энергоемких светильников на энергосберегающие, и замена механических часов времени СНО на электронны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остро стоит вопрос обустройства наружного освещения на окраинных  территориях города, дворовых территориях, а также территориях бюджетных учреждений, решению которого необходимо уделить дополнительное вниман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анитарного благополучия территории гор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целях улучшения экологического  состояния территории города проводятся работы по санитарной очистке территорий городского кладбища, городского пляжа, лесов, находящихся на территории муниципального образования от мусора, очистка от заиления водоотводящих каналов в северо-западной жилой территории города Азова.  Кроме того, производится ликвидация несанкционированных свалок. Для профилактики в городе осуществляется отлов безнадзорных животных и дезинсекция территорий города против комаров и клещей. В 2010 году на данные цели были выделены средства в сумме 1 190,7 руб., в 2011 году – 6 278,9 тыс. руб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Содержание в исправном состоянии объектов внешнего благоустройств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Содержание объектов благоустройства включает комплекс работ по содержанию малых архитектурных форм, в том числе: мемориал «Павшим за Родину», лестницу спуска к р. Азовка, подвесной мост через р. Азовка, Стелу на въезде в г. Азов, памятник «Торпедный катер», центральную лестницу при смотровой площадке, скамейки, лавочки, вазоны, расположенные на площадях, в скверах и парках города, контейнерные площадки  и другие объекты МАФ. В 2010 году на данные цели выделено 30 418,7. руб., в 2011 году – 3 124,6  млн. руб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облику города оценивается его статус и социально-экономическое развитие. Поэтому вопрос содержания малых архитектурных форм на территории города в надлежащем состоянии является одним из важнейших и требует увеличения финансир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8. </w:t>
      </w:r>
      <w:r>
        <w:rPr>
          <w:sz w:val="28"/>
          <w:szCs w:val="28"/>
        </w:rPr>
        <w:t>Обеспечение жизненно важных потребностей населения города по оказанию услуг в сфере жилищно-коммунального хозяйств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полнение задачи направлено на обеспечение деятельности МКУ г. Азова «Департамент ЖКХ», определенной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3. Определение целей и задач программы</w:t>
      </w:r>
    </w:p>
    <w:p>
      <w:pPr>
        <w:pStyle w:val="Style13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уровня благоустройства территорий города Азова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 Для реализации данной цели в ходе реализации Программы намечено выполнение следующих задач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держания  улично-дорожной сети города Азов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вижения на дорогах город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благоустройства внутридомовых и придомовых территорий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овременного озеленения территории город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звития освещения город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анитарного благополучия территория город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Содержание в исправном состоянии объектов внешнего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еспечение жизненно важных потребностей населения города по оказанию услуг в сфере жилищно-коммуналь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1"/>
        <w:gridCol w:w="1275"/>
        <w:gridCol w:w="1134"/>
        <w:gridCol w:w="1134"/>
        <w:gridCol w:w="1985"/>
        <w:gridCol w:w="709"/>
        <w:gridCol w:w="852"/>
        <w:gridCol w:w="993"/>
        <w:gridCol w:w="993"/>
        <w:gridCol w:w="993"/>
        <w:gridCol w:w="1417"/>
      </w:tblGrid>
      <w:tr>
        <w:trPr>
          <w:tblHeader w:val="true"/>
          <w:trHeight w:val="611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127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61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</w:tc>
      </w:tr>
      <w:tr>
        <w:trPr>
          <w:trHeight w:val="41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5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г. Азова «Департамент ЖКХ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улиц и площад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улиц и площад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улиц и площадей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рог, расчищенная от снега, гололеда и обработанная песчано-соляной смес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рование городских дорог без твердого покры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г. Азова «Департамент ЖКХ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рогрейдированных городских дорог без твердо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431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37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дорожных знак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несенной разметки на дорогах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</w:t>
            </w:r>
          </w:p>
        </w:tc>
      </w:tr>
      <w:tr>
        <w:trPr>
          <w:trHeight w:val="429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внутридомовых и придомовых территорий</w:t>
            </w:r>
          </w:p>
        </w:tc>
      </w:tr>
      <w:tr>
        <w:trPr>
          <w:trHeight w:val="413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24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5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 и кустар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кашивания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40</w:t>
            </w:r>
          </w:p>
        </w:tc>
      </w:tr>
      <w:tr>
        <w:trPr>
          <w:trHeight w:val="4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хоженных деревьев (обрезка, полив, поб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ос аварийных деревье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несенных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499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331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sz w:val="22"/>
                <w:szCs w:val="22"/>
              </w:rPr>
              <w:t xml:space="preserve">потребляемой </w:t>
            </w:r>
            <w:r>
              <w:rPr/>
              <w:t>электроэнергии на освещение дорожно-улич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7</w:t>
            </w:r>
          </w:p>
        </w:tc>
      </w:tr>
      <w:tr>
        <w:trPr>
          <w:trHeight w:val="1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4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7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>
          <w:trHeight w:val="5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9</w:t>
            </w:r>
          </w:p>
        </w:tc>
      </w:tr>
      <w:tr>
        <w:trPr>
          <w:trHeight w:val="4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4</w:t>
            </w:r>
          </w:p>
        </w:tc>
      </w:tr>
      <w:tr>
        <w:trPr>
          <w:trHeight w:val="4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,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,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6,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333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33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12,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5,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,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6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8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.</w:t>
            </w:r>
          </w:p>
        </w:tc>
      </w:tr>
      <w:tr>
        <w:trPr>
          <w:trHeight w:val="286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238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Обеспечение выполнение функций </w:t>
            </w:r>
          </w:p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. Азова «Департамент ЖКХ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1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 01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7 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9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82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5. Обоснование потребности в необходимых ресурсах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1134"/>
        <w:gridCol w:w="1134"/>
        <w:gridCol w:w="1843"/>
        <w:gridCol w:w="992"/>
        <w:gridCol w:w="1134"/>
        <w:gridCol w:w="1134"/>
        <w:gridCol w:w="1275"/>
      </w:tblGrid>
      <w:tr>
        <w:trPr>
          <w:trHeight w:val="7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задач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оценки решения поставленных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индикаторов</w:t>
            </w:r>
          </w:p>
        </w:tc>
      </w:tr>
      <w:tr>
        <w:trPr>
          <w:trHeight w:val="9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 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3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6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ая уборка улиц и площаде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уборка улиц и площаде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3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уборка улиц и площаде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рог, расчищенная от снега, гололеда и обработанная песчано-соляной сме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ирование городских дорог без твердого 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прогрейдированных  городских дорог без твердого покры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 2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дорожной раз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дорожных зн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дорожных зн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 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4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ных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ого оборудования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й города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300 997 2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1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цветников и уходные работы за 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газонами и кустар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40</w:t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дерев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 деревьев (обрезка, полив, побе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нос аварийн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несенных аварийных 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дерев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 xml:space="preserve">высаженных </w:t>
            </w:r>
            <w:r>
              <w:rPr/>
              <w:t xml:space="preserve">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0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997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7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требляемой электроэнергии на освещение дорожно-улич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</w:tr>
      <w:tr>
        <w:trPr>
          <w:trHeight w:val="1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400 997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5 4100100 997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1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орка </w:t>
            </w:r>
            <w:r>
              <w:rPr>
                <w:sz w:val="22"/>
                <w:szCs w:val="22"/>
              </w:rPr>
              <w:t>захламленности</w:t>
            </w:r>
            <w:r>
              <w:rPr/>
              <w:t xml:space="preserve"> лесов, находящихся на территории города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7 2980100 997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 с территории городск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</w:tr>
      <w:tr>
        <w:trPr>
          <w:trHeight w:val="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зинсекция против комаров и кле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ан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 28001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нимаемого грунта при очистке водоотводящи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и содержание малых архитектурных фо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ремонт контейнерных площа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городского пля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е функций</w:t>
            </w:r>
          </w:p>
          <w:p>
            <w:pPr>
              <w:pStyle w:val="Normal"/>
              <w:jc w:val="center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001  (211, 213, 221, 223, 225, 226, 290, 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0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асчет фонда оплаты труда работников МКУ г. Азова «Департамент ЖКХ» произведен в соответствии с постановлением мэра города от 01.11.2008 № 1731 «О системе оплаты труда работников муниципальных учреждений г. Азова»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асчет затрат по содержанию МКУ г. Азова «Департамент ЖКХ», кроме расходов по заработной плате и начислениям на выплаты по оплате труда, осуществлен с помощью метода индексации расходов, при котором объем ассигнований на исполнение обязательств определяется на основе индексации расходов прошлых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ля достижения целевых индикаторов, установленных на 2012-2014 годы, необходимы финансовые ресурсы в размере 208 089,4 тыс. руб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рганизационная схема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еализаци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еализуется администрацией города Азова в лице Управления жилищно-коммунального хозяйства администрации города Азова, которое несет ответственность за решение задач путем реализации целевой программы и за обеспечение утвержденных значений целе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ее управление и контроль за реализацией программы осуществляется руководителем Управления. Реализация Программы осуществляется МКУ г. Азова «Департамент ЖКХ», а также предприятиями, осуществляющими деятельность в сфере благоустройства. Использование финансовых ресурсов будет осуществляться на основании предоставления субсидии МКУ г. Азова «Департамент ЖКХ» на ис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 организационные мероприятия, обеспечивающие планирование, реализацию и контроль исполнения предусмотренных программой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ходом реализации программы и целевым использованием средств осуществляется заместителем главы администрации – начальником Управления ЖКХ и экономическим отделом администрации города Азова. </w:t>
        <w:tab/>
        <w:t>Информацию о ходе выполнения программы за каждый квартал текущего финансового года и отчет о выполнении программы за прошедший финансовый год МКУ г. Азова «Департамент ЖКХ» предоставляет в Управление жилищно-коммунального хозяйства администрации города Азова, которое впоследствии предоставляет в экономический отдел администрации города Азова, согласованный с финансовым управлением администрацией г. Азов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ожидаемых результатов реализации программ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решить ключевые задачи, обеспечивающие  достижение цели – повышение уровня благоустройства территорий города Азова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облику города оценивается его статус и социально-экономическое развитие. Развитость улично-дорожной сети, отличное качество дорог, разнообразная структура озеленения, увеличение освещенности города и установка новых декоративных опор, а главное обеспечение чистоты дорог и улиц – неизменные атрибуты современного, развитого города. Таким образом, реализация программы будет способствовать социально-экономическому развитию города Азова, улучшению качества жизни населения города, развитию бюджетных услуг в области благоустройства города и созданию условий для развития безопасной экологической обстановки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асходования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ля каждого из показателей программы установлено целевое значение на 2012-2014 годы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В.В. Жук</w:t>
      </w:r>
    </w:p>
    <w:sectPr>
      <w:footerReference w:type="defaul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2:00Z</dcterms:created>
  <dc:creator>1</dc:creator>
  <dc:description/>
  <cp:keywords/>
  <dc:language>en-US</dc:language>
  <cp:lastModifiedBy>nadegda</cp:lastModifiedBy>
  <cp:lastPrinted>2011-09-20T12:02:00Z</cp:lastPrinted>
  <dcterms:modified xsi:type="dcterms:W3CDTF">2011-09-20T08:02:00Z</dcterms:modified>
  <cp:revision>2</cp:revision>
  <dc:subject/>
  <dc:title>АДМИНИСТРАЦИЯ ГОРОДА АЗОВА</dc:title>
</cp:coreProperties>
</file>