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1                                          № 1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в связи с изменением срока реализации долгосрочной целевой программы «Модернизация объектов коммунальной инфраструктуры города Азова Ростовской области на 2010-2013 годы», утвержденной постановлением администрации города Азова от 30.11.2010 № 2082,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города Азова от 30.11.2010 № 2082 «Об утверждении долгосрочной целевой программы  «Модернизация объектов коммунальной инфраструктуры города Азова Ростовской области на 2010-2013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, пункте 1 слова «на 2010-2013 годы» заменить словами «на 2010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 16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Азова Ростовской области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431"/>
        <w:gridCol w:w="5669"/>
      </w:tblGrid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Модернизация объектов коммунальной инфраструктуры города Азова Ростовской области на 2010-2014 годы» (далее – Программа)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 ситуации</w:t>
            </w:r>
          </w:p>
        </w:tc>
      </w:tr>
      <w:tr>
        <w:trPr>
          <w:trHeight w:val="1207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 реконструкция муниципальных объектов водопроводно-канализационного хозя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 муниципальных объектов теплоэнергет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муниципальных объектов теплоэнергет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проекта на расчетную схему газоснабжения г. Аз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– Управление ЖКХ г. Аз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. Азова «Департамент жилищно-коммунального хозяйства» (далее – МКУ г. Азова «Департамент ЖКХ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4 годах – 818 559,8 тыс.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601 171,8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17 388,0 тыс.руб., в том числе на софинансирование Фонда софинансирования расходов – 187 640,2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0 год – 112 420,2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0 00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2 420,2 тыс. руб., в том числе на софинансирование Фонда софинансирования расходов – 18 272,4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140 379,3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4 588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5 790,7 тыс. руб., в том числе на софинансирование Фонда софинансирования расходов – 30 190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60 408,3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5 547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 860,5 тыс. руб., в том числе на софинансирование Фонда софинансирования расходов – 14 860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290 876,9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19 321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1 555,7 тыс. руб., в том числе на софинансирование Фонда софинансирования расходов – 71 555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214 475,1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61 71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2 760,9 тыс. руб., в том числе на софинансирование Фонда софинансирования расходов – 52 760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15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объектов коммунальной инфраструктуры, нуждающихся в ремонте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экологической  ситуации (снижение количества порывов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одвальных (встроенных) котельны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щности 4-х базовых котельны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ный и утвержденный проект на расчетную схему газоснабжения г. Азо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улучшение социальных условий жизни на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Азова в соответствии с ее полномочиями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истема водоснабжения гор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обеспечения потребителей города Азова услугами водоснабжения используется комплекс очистных сооружений водопровода проектной мощностью 8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сположены три блока основных сооруже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-я очередь 1948-1964 годов постройки в составе 4-х осветлителей диаметром 8 м реконструирована в 2009 году в 4 тонкослойных отстойника диаметром 8 м производительностью 28 тыс. м3/сут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-я очередь 1970-1975 годов постройки производительностью 33 тыс. м3/сутки в составе 3-х горизонтальных отстойников и 3-х скорых фильтров из работ исключе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-я очередь введена в эксплуатацию 1988 году. Блок основных сооружений включает микрофильтры, смесители, тонкослойные отстойники с встроенными камерами хлопьеобразования в количестве 4-х штук размером 9х9 м производительностью 52 тыс.м3/сутки, скорые фильтры, рассчитанные на производительность 80 тыс.м3/сутки. Очищенная и обеззараженная вода подается двумя насосными станциями 2-го подъема потребителя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луатации более 60 лет металлоконструкции и модули из асбестоцементных листов пришли в негодность, подающие и отводящие трубопроводы к отстойникам также нуждаются в замене. Отбор осадка осуществляется в ручном режиме, средства контроля за работой отстойников отсутствую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проблемы является высокий уровень износа объектов водопроводного хозяйст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вызвана увеличением объемов промышленного и гражданского строительства, вводом в эксплуатацию новых объектов завершенного строительства, увеличением объемов производства действующ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оительства и промышленности города напрямую зависит от состояния объектов коммунальной инфраструктур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конструкция 3-й очереди тонкослойных отстойников позволит вывести существующий комплекс очистных сооружений водопровода на проектную мощность 81 тыс.м3/сутки и обеспечить потребителей города услугами водоснабжения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eastAsia="MS Mincho;ＭＳ 明朝"/>
          <w:bCs/>
          <w:sz w:val="28"/>
          <w:szCs w:val="28"/>
          <w:lang w:eastAsia="ja-JP"/>
        </w:rPr>
        <w:t>Система водоотвед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чистки сточных вод используются очистные сооружения канализации производительностью 41 </w:t>
      </w:r>
      <w:r>
        <w:rPr>
          <w:rFonts w:eastAsia="MS Mincho;ＭＳ 明朝"/>
          <w:bCs/>
          <w:sz w:val="28"/>
          <w:szCs w:val="28"/>
          <w:lang w:eastAsia="ja-JP"/>
        </w:rPr>
        <w:t>тыс.м3/сутки. Сточные воды собираются через городскую канализационную сеть и поступают по главному канализационному коллектору на очистные сооружения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й канализационный коллектор 1968-1969 годов постройки, общей протяженностью 6,8 км глубиной заложения 2,2 м – 8,0 м проходит через центральную часть города с исторической застройкой, пересекает транспортные магистрали, зеленые насаждения и подземные коммуникац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эксплуатации более 40 лет железобетонные конструкции пришли в негодность и находятся в аварийном состоян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проблемы является высокий уровень износа объектов канализационного хозяйст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вызвана увеличением объемов промышленного и гражданского строительства, вводом в эксплуатацию новых объектов завершенного строительства, увеличением объемов производства действующ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оительства и промышленности города напрямую зависит от состояния объектов коммунальной инфраструктуры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главного канализационного коллектора позволит решить проблемы водоотведения от всех потребителей, в том числе с учетом ввода в эксплуатацию новых объектов завершенного строительств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теплоснабжения города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орода Азова осуществляется предприятием МУП «Теплоэнерго», в состав которого входит 32 газовых котельных, из которых 16 – встроенные (подвальные).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писанию Нижне-Донского управления Ростехнадзора подвальные котельные подлежат выносу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носу подвальных котельных разбиты на 4 этап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ервого этапа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 2008 году выполнены работы по реконструкции тепловых сетей и переключению существующих потребителей от котельной АОМЗ на участке от ул. Васильева до ул. Кирова, что позволило закрыть две встроенные котельные по ул. Макаровского, 33 и ул. Кирова, 74/50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в 2008 году разработана ПСД на реконструкцию котельной «Мурманец» по ул. Инзенской, 9 с увеличением мощности до 10 Гкал/час и реконструкцию тепловых сетей от нее, для закрытия подвальной котельной по пер. Черноморский, 64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В 2008 году заключен контракт на разработку ПСД по реконструкции котельной по ул. Ленина, 83 с увеличением установленной мощности до 17,4 Гкал/час и тепловых сетей от нее, для закрытия пяти подвальных котельных по ул. Мира, 26, пр. З. Космодемьянской, 89, ул. Привокзальной, 39, ул. Привокзальной, 43, пер. Коллонтаевскому, 84.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работ первого этапа необходима разработка ПСД на реконструкцию котельной по пер. Социалистическому, 61 с увеличением установленной мощности до 17,4 Гкал/час и реконструкцию тепловых сетей от нее, что позволит закрыть шесть подвальных котельных. Разработка ПСД на строительство блочно-модульной котельной по пр. Литейный, 9/22, для переключения указанного дома от котельной АОМЗ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еализации программы предусматривается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Реконструкция котельной по ул. Ленина, 83 с увеличением установленной мощности до 17,4 Гкал/час и тепловых сетей от нее, для закрытия пяти подвальных котельных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-модульной котельной по пр. Литейный, 9/22, для переключения указанного дома от котельной АОМЗ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Разработка ПСД для строительства блочно-модульной котельной «Витотерм-22000» на пл. Победы, для переключения потребителей от котельной АОМЗ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для строительства двух блочных котельных по пер. Западному, 4, и ул. Спуск Александра Невского, 14, что позволит закрыть подвальные котельные по данным адреса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программы предусматривает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-модульной котельной «Витотерм-22000» на пл. Победы, для переключения потребителей от котельной АОМЗ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блочных котельных по пер. Западному, 4, и ул. Александра Невского, 14, для закрытия встроенных (подвальных) котельных по данным адреса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Реконструкция котельной по пер. Социалистическому, 61 с увеличением установленной мощности до 17,4 Гкал/час и тепловых сетей от нее, для закрытия шести подвальных котельных на пл. Петровской, 3, ул. Мира, 39, Петровскому бульвару, 3, ул. Измайлова, 61, ул. Московской, 59, ул. Измайлова, 37/41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на реконструкцию котельной по ул. Измайлова, 71 с увеличением установленной мощности до 11,6 Гкал/час и реконструкцию тепловых сетей от нее, что позволит закрыть две подвальные котельные по ул. Кондаурова, 20, ул. Пирогова, 10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ричиной возникновения проблемы является нарушение требований строительных норм и правил (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5-76*) в части размещения встроенных (подвальных) котельных в многоквартирных жилых домах, высокий уровень износа объектов теплоэнергетик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вызвана предписанием Нижне-Донского управления Ростехнадзора о выносе подвальных котельных для устранения нарушения требований нор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ыполнение программы по модернизации и развитию системы теплоснабжения в 2010-2014 годах позволит увеличить мощность четырех базовых котельных с 15,5 Гкал/час до 70 Гкал/час, даст возможность закрыть все имеющиеся на сегодняшний день 16 подвальных котельных, перевести в режим консервации две нерентабельные котельные по ул. Измайлова, 56 и Петровскому бульвару, 20, позволит объединить теплоисточники центральной части города в единую сеть, что обеспечит бесперебойное теплоснабжение потребителей центральной части город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газоснабжения гор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2008 года  реконструкция и развитие системы газоснабжения города осуществлялась на основании расчетной схемы, разработанной Институтом «Ленгипроинжпроект» в 1971 году и откорректированной в 1988 году, расчетный срок действия которой  истек. Данная схема не учитывала развития промышленной зоны города, поселков, дачных хозяйств, нового многоэтажного жилищного строительства и  т.д.    В соответствии с законодательством РФ развитие системы газоснабжения и выдача технических условий  должны осуществляться на основании  расчетных схем газоснабжения муниципального образования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новой схемы, которая будет включать гидравлический расчет пропускной способности всех существующих сетей, а также технические характеристики газового оборудования, установленного на сетях (ГРП, ШРП). Результат разработки схемы обеспечит возможность развития газоснабжения города, как в существующей застройке, так и в перспективной, по всем категориям давления и группам потребителей. Срок действия схемы составит до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Цели и основные задачи Программы, сроки и этап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rFonts w:cs="Calibri;Century Gothic"/>
          <w:sz w:val="28"/>
          <w:szCs w:val="28"/>
        </w:rPr>
        <w:t>повышение эффективности управления объектами коммунальной инфраструктуры, включающее в себя разработку инвестиционных программ комплексного развития коммунальной инфраструктур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рок реализации мероприятий Программы - с 2010 по 201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мероприятия Программы, связанные со строительством, реконструкцией объектов коммунальной инфраструктуры, носят постоянный, непрерывный характер, мероприятия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ется сокращение физического износа системы в ц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"/>
        <w:gridCol w:w="25"/>
        <w:gridCol w:w="532"/>
        <w:gridCol w:w="8"/>
        <w:gridCol w:w="17"/>
        <w:gridCol w:w="393"/>
        <w:gridCol w:w="7"/>
        <w:gridCol w:w="18"/>
        <w:gridCol w:w="958"/>
        <w:gridCol w:w="892"/>
        <w:gridCol w:w="975"/>
        <w:gridCol w:w="1063"/>
        <w:gridCol w:w="1028"/>
        <w:gridCol w:w="1115"/>
        <w:gridCol w:w="1031"/>
        <w:gridCol w:w="18"/>
        <w:gridCol w:w="24"/>
        <w:gridCol w:w="685"/>
        <w:gridCol w:w="14"/>
        <w:gridCol w:w="16"/>
        <w:gridCol w:w="600"/>
        <w:gridCol w:w="28"/>
        <w:gridCol w:w="31"/>
        <w:gridCol w:w="638"/>
        <w:gridCol w:w="27"/>
        <w:gridCol w:w="32"/>
        <w:gridCol w:w="635"/>
        <w:gridCol w:w="25"/>
        <w:gridCol w:w="32"/>
        <w:gridCol w:w="640"/>
        <w:gridCol w:w="25"/>
        <w:gridCol w:w="32"/>
        <w:gridCol w:w="500"/>
        <w:gridCol w:w="25"/>
        <w:gridCol w:w="32"/>
        <w:gridCol w:w="637"/>
        <w:gridCol w:w="13"/>
        <w:gridCol w:w="19"/>
        <w:gridCol w:w="16"/>
        <w:gridCol w:w="487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-вания показател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ство,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4 годы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88272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1914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9787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31195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4793,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63596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,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лучшение  экологической  ситуации (снижение количества порывов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4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432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67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85641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309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3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787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78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874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8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8079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807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032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0322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ство,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редоставление бюджетных инвестиций для увеличение уставного фонда МУП г. Азова «Теплоэнерго» на реконструкцию тепловой трассы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4 годы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964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620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5948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окращение числа подвальных (встроенных)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ых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98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5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5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53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88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072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0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8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417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7317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тик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3,6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 1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24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03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040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087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447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18559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45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55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932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17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01171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420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5790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1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860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86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1555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155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760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7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7388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7640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 и ресурсное обеспечени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Управление жилищно-коммунального хозяйства администрации города Азо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МП «Азовводоканал» и МУП г. Азова «Теплоэнерго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троительство, реконструкцию муниципальных объектов коммунальной инфраструктуры путем размещения муниципального заказа в соответствии с действующим законодательство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работ по строительству и реконструкции определяется на основании положительного заключения Государственной экспертизы проектов. Объем финансирования предусматривается в соответствии с постановлением Администрации Ростовской области от 09.11.2007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города Азова Ростовской об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Ожидаемые результаты и оценка эффективности реализации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снижение уровня износа объектов коммунальной инфраструктур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снижение уровня износа объектов коммунальной инфраструктур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повышение качества и надежности коммунальных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снижение экологической нагрузки, улучшение санитарно-эпидемиологической обстанов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повышение энергоэффективности объектов коммунальной инфраструктур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строительства, реконструкции и капитального ремонта в рамках мероприятий, запланированных к реализации в 2010 году, приведен в таблице 1 приложения к настоящей Программ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еречень объектов строительства, реконструкции и капитального ремонта в рамках мероприятий, запланированных к реализации в 2011 году, приведен в таблице 2 приложения к настоящей Программ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еречень объектов проектирования в рамках мероприятий, запланированных к реализации в 2011 году, приведен в таблице 3 приложения к настоящей Программе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, реконструкции и капитального ремонта в рамках мероприятий, запланированных к реализации в 2012 году, приведен в таблице 4 приложения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долгосрочной целевой программе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А, РЕКОНСТРУКЦИИ И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ЕРОПРИЯТИЙ, ЗАПЛАНИРОВАННЫХ К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0 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5000"/>
        <w:gridCol w:w="1602"/>
        <w:gridCol w:w="1235"/>
        <w:gridCol w:w="1551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7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2,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ых сетей от котельной Мира,39 (от ТК-5 до ТК-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,9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ых сетей от котельной ФГПУ АОМЗ (к жилым домам по адресам ул. Васильева, 83 и ул. Васильева,8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ых сетей «Дружба» (от котельной № 23, по пер. Степана Разина, 3Б от ТК-16 до ТК-1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ых сетей от ж/д б-р Петровский,3 (от ТК-3 до ТК-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7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участка тепловой сети от котельной ФГПУ АОМЗ по ул. Васильева от пл. Победы до ТК-25 в г. Азов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0,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участка тепловой  сети  от  котельной № 10  по  ул. Мира, 39 (от ТК № 6 по пер. Красноармейскому к жилым домам, расположенным по  ул. Мира, 43, 43«А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20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участка  тепловой сети  от  котельной  № 28  по  ул.  Привокзальная, 43  (от  ТК-3,  расположенного  возле  жилого  дома  по  ул. Кондаурова, 34  до  ТК-4,  от ТК – 4 до  ТК – 5, расположенного  возле  жилого  дома  по пер.  Коллонтаевский, 13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84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 участка тепловой  сети от  котельной  № 24  по пер. Безымянный, 4  (по  ул.  Крымская   от  ТК- 1  до  ТК- 7, расположенного  возле жилого  дома  по пер. Осипенко, 47 «А», от ТК-7 до ТК-8,  расположенного  возле  жилого  дома  по   пер.  Осипенко, 4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3,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3,02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тепловой сети от котельной №18  по ул.  Измайлова, 56 (от здания котельной до ТК-3 возле  здания  туб.  диспансе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13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участка тепловой  сети  от  котельной №3 по ул.  Макаровского, 30  (по ул. Чехова от ТК-23, расположенного возле жилого  дома по ул. Чехова, 20 до ТК-46, расположенного возле жилого дома по ул. Чехова, 8/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3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тепловой сети от котельной № 3 по ул.  Макаровского,30 (по ул. Ленина от ТК-24, расположенного возле жилого дома по ул. Чехова, 25  до ТК-25 расположенного возле жилого дома по ул. Чехова, 2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тепловой сети от котельной №3 по ул.   Макаровского,30 (от ТК-1 расположенного возле котельной до ТК-3,   расположенного возле  жилого дома  по  ул. Севастопольская, 2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72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ой сети от котельной №2 по бул. Петровский,3 (от ТК-10 возле здания по адресу ул. Московская,42 до  ввода в жилой дом по ул. Московская,25 и от ввода в жилого дом по ул.  Московская,25 до ТК-12 расположенного во дворе по ул. Московская,25 и  до ТК- 13, расположенного во дворе жилого дома по ул. Московская,3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9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тепловой сети от котельной №15 по пер.  Коллонтаевский, 84 (от ТК-2, расположенного во дворе МДОУ № 16 по адресу ул. Кондаурова,23 до ТК-6, расположенного на въезде проходной ООО  «Элид» по пер. Коллонтаевский, 84 к жилому дому по пер.  Коллонтаевский,12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6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4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20,2</w:t>
            </w:r>
          </w:p>
        </w:tc>
      </w:tr>
    </w:tbl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1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0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Азове Ростов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,7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трассы по ул. Ленина от ТК-23 до ТК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0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8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9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Я В РАМКАХ МЕРОПРИЯТИЙ, ЗАПЛАНИРОВАННЫХ К РЕАЛИЗАЦИИ 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а на расчётную схему газоснабжения г. Азо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5,2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Азове Ростов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3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5 по ул. Инзенская, 9(Мурманец) с увеличением установленной мощности до 10Гкал/ч, с установкой блочной ХВО в г. Азове, Рост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1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0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6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2:00Z</dcterms:created>
  <dc:creator>Kondrateva_NV</dc:creator>
  <dc:description/>
  <cp:keywords/>
  <dc:language>en-US</dc:language>
  <cp:lastModifiedBy>galina</cp:lastModifiedBy>
  <cp:lastPrinted>2011-09-08T14:46:00Z</cp:lastPrinted>
  <dcterms:modified xsi:type="dcterms:W3CDTF">2011-09-22T13:02:00Z</dcterms:modified>
  <cp:revision>2</cp:revision>
  <dc:subject/>
  <dc:title> </dc:title>
</cp:coreProperties>
</file>