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1                                           № 1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3.09.2010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аспоряжением мэра города от 29.12.2008 № 478 « Об утверждении «Порядка принятия решений о разработке долгосрочных целевых программ, их формирования и реализации, порядка оценки эффективности  реализации долгосрочных целевых программ» и в связи  с изменением срока реализации долгосрочной целевой программы «Пожарная безопасность и защита населения и территории города Азова Ростовской области от чрезвычайных ситуаций на 2011-2013 годы», утвержденной постановлением администрации города Азова от 03.09.2010 № 1493, и необходимостью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зова от 03.09.2010 № 1493 «Об утверждении долгосрочной целевой программы «Пожарная безопасность и защита населения и территории города Азова Ростовской области от чрезвычайных ситуаций на 2011-2013 годы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, пункте 1 слова «2011-2013 годы» заменить словами «2011-2014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-начальника Управления ЖКХ Рябоконя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1 № 16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и города Азова Ростовской области от чрезвычайных ситуаций на 2011–2014 годы»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и  города Азова Ростовской области от чрезвычайных ситуаций на 2011–2014 годы »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rPr/>
            </w:pPr>
            <w:r>
              <w:rPr>
                <w:sz w:val="28"/>
                <w:szCs w:val="28"/>
              </w:rPr>
              <w:t>Долгосрочная целевая программа «Пожарная безопасность и защита населения и территории города Азова Ростовской области от чрезвычайных ситуаций на 2011–2014 годы» (далее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по делам гражданской обороны и чрезвычайным ситуациям города Азова Ростовской области» (далее – МКУ «Управление ГОЧС города Азова»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еализация полномочий органов местного самоуправления по решению вопросов в области гражданской обороны, защиты населения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уществление деятельности по организации и ведению гражданской обороны, оперативному реагированию при чрезвычайных ситуациях,  защите населения и территории города Азова от чрезвычайных ситуаций различного характера, обеспечения первичных мер пожарной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содержание запасов продовольствия, медицинских средств, средств индивидуальной защиты и иных средств, резервов финансовых и материальных ресурсов для ликвидации чрезвычайных ситуаций, а также контроль за созданием этих запасов и резервов на предприятиях горо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населения и территории от чрезвычайных ситуаций природного и техногенного характера, обеспечения первичных мер пожарной безопасност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обучение населения города Азова способом защиты от опасностей, возникающих при ведении военных действий и в чрезвычайных ситуациях 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руководящего состава предприятий и учреждений города в  установленном порядке по вопросам гражданской обороны, защиты населения и территории города Азова от 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ланов по  подготовке к эвакуации населения, материальных и культурных ценностей города Азова в  безопасные районы при возникновении чрезвычайных ситуаций или опасностей при ведении военных действий или  вследствие эти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инженерно-технических мероприятий на территории  города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чений и тренировок в соответствии с планами основных мероприятий на текущи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ежегодных областных соревнованиях аварийно-спасате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ыполнению правил безопасности пр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автоматизированной системы центрального оповеще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 для оснащения единой дежурно-диспетчерской службы и аварийно-спасате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 деятельности МКУ «Управление ГОЧС города Аз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роприятия по предупреждению и ликвидации последствий чрезвычайных ситуаций и стихийных бедстви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людей на водных объ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территории города Аз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роприятия по гражданской обороне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и организация хранения запасов материально-технических, продовольственных, медицинских и иных средств в целях гражданской обороны в случае возникновения опасности при ведении военных дей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 ГОЧС города Азо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-2014 годах- 45809,0 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 – 4548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иносящей доход деятельности- 32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-12347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- 1202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-32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11103,1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- 11103,1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 11154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- 11154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204,3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- 11204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 уточнен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 и показатели социально-экономической эффекти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подготовки  населения города Азова в области защиты населения и территории города  от чрезвычайных ситуаций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уровня  подготовки должностных лиц по вопросам гражданской обороны, защиты населения и территории города Азова от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знаний, умений и навыков населения города Азова в области защиты от чрезвычайных ситуаций, соблюдения норм и правил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оснащения аварийно-спасательной службы и еди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 диспетчерской службы  современной техникой для выполнения задач по предназначению, повышение профессионального уровня подготовки личного соста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мест для размещени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управления и контроля 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 Программы осуществляется администрацией города Азова  в соответствии с её полномоч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аздел 1.Содержание проблемы и обоснование её решения программными метод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Азова ежегодно происходит в среднем 70 пожаров. За 2010 и 2011 годы погибло 7  человек. Развитию пожаров способствует позднее сообщение о пожаре в пожарную охрану, слабые знания населением правил противопожарной безопасности, неумение населения пользоваться первичными средствами пожаротушения, невыполнение руководителями мер повышения защищенности учреждений социальной сферы от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ется низкий уровень защищенности населения, территории города и учреждений социальной сферы от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ливневые дож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огенную угрозу представляют потенциально – опасные объекты, которых на территории города – 23. Дорожно-транспортные аварии, регулярно происходящие на территории города. В среднем за неделю до 14 ДТ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полнения аварийно-спасательных работ при происшествиях и возникновении чрезвычайных ситуаций в городе создана аварийно-спасательная служба численностью 14 человек. За пять лет аварийно-спасательная служба произвел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0 выездов, оказала помощь и спасла  13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служба города (далее – АСС), за прошедшие годы, хоть и нарастила свои возможности, в основном за счёт улучшения своего профессионализма (из 14 спасателей 4 спасателя имеют 3-й класс и один спасатель 2-й класс), но существуют и проблемы, в основном связанные с оснащением АС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ряжение спасателей по истечению срока эксплуатации подлежит обязательной зам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готовности, исходя из уровней угроз чрезвычайных ситуаций, необходимо дооснастить АСС средствами для ликвидации аварийных разливов нефти и нефтепродуктов, газоспасательных, пиротехнических, водолазных и други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остоянного размещения подразделения спасателей требует улучшения материальной базы и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темпов развития аварийно-спасательной службы к выпол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, проблемы дооснащения АСС необходимо решить программными мет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, достаточность материальных ресурсов позволяет в минимальные сроки локализовать чрезвычайную ситуацию, уменьшить масштабы её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ёмы резервов материальных ресурсов определены постановлением Мэра города № 1529 от 16.11.2007 «О порядке создания и использования городского резерва материальных ресурсов для ликвидации чрезвычайных ситуаций муниципального и локаль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резервы в городе до сих пор не созд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 Азов находится в зоне негативного воздействия вод (весеннее половодье, нагонные явления, паводки, гидродинамическая авария на Цимлянской ГЭС, в зоне радиационной опасности при аварии на Ростовской АЭС (выпадение  радиоактивных осад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пострадавшего населения в городе созданы 9 пунктов временного размещений – на базе школ города, которые требуется дооснастить: спальными местами, пунктами питания, обеспечить банно-прачечными услугами. Всё это на 132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перечисленные проблемы представляется целесообразным программными мероприятиями, в том числе и дооборудованием объектов социальной сферы с двойным назнач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седневном режиме – для социально  полезны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Цели и основные задачи программы, сроки и этапы её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еализация полномочий органов местного самоуправления по решению вопросов в области гражданской обороны, защиты населения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деятельности по организации и ведению гражданской обороны, оперативному реагированию при чрезвычайных ситуациях,  защите населения и территории города Азова от чрезвычайных ситуаций различного характера, обеспечения первичных мер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и содержание запасов продовольствия, медицинских средств, средств индивидуальной защиты и иных средств, резервов финансовых и материальных ресурсов для ликвидации чрезвычайных ситуаций, а также контроль за созданием этих запасов и резервов на предприятиях города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и задач Программы необходимо реализовать мероприятия Программы в период 2011- 2014 годов. 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b/>
          <w:bCs/>
          <w:sz w:val="28"/>
          <w:szCs w:val="28"/>
        </w:rPr>
        <w:t>Раздел 3.Система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9"/>
        <w:gridCol w:w="655"/>
        <w:gridCol w:w="850"/>
        <w:gridCol w:w="851"/>
        <w:gridCol w:w="885"/>
        <w:gridCol w:w="869"/>
        <w:gridCol w:w="851"/>
        <w:gridCol w:w="1276"/>
        <w:gridCol w:w="712"/>
        <w:gridCol w:w="850"/>
        <w:gridCol w:w="851"/>
        <w:gridCol w:w="708"/>
        <w:gridCol w:w="851"/>
        <w:gridCol w:w="705"/>
        <w:gridCol w:w="993"/>
      </w:tblGrid>
      <w:tr>
        <w:trPr>
          <w:tblHeader w:val="true"/>
          <w:trHeight w:val="7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203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 Защита населения и территории от чрезвычайных ситуаций природного и техногенного характера, обеспечения первичных мер пожарной безопасности,  в том числ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бучение населения города Азова способо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 города Азова подготовленного и обученн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ящего состава 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  организаций города повысивших квалификац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зработанных  планов по подготовке к эвакуаци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пла-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женерно-технических мероприятий на территории города Аз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Управление ГОЧС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мероприятий на защитных сооружениях территории горо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меро-прия-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тренировок в соответствии с планами основных мероприятий на текущий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ний и тренировок  с планами основных мероприятий на текущи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-чест-во уч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11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щитов по  противопожарной пропаганд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соревнованиях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ыполнению правил безопасности при чрезвычай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экземпляров по пропаганде правил безопасности в чрезвычайных ситу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емпляр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автоматизированной системы центрального оповещен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автоматизированной системы оповещения на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-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ащения  единой дежурно-диспетчерской службы  и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в целях оснащения единой дежурно-диспетчерской службы 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деятельности МКУ «Управление ГОЧС города Азова »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 счет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 средств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роприятия по предупреждению и ликвидации последствий чрезвычайных ситуаций и стихийных бедствий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2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</w:t>
            </w:r>
          </w:p>
        </w:tc>
      </w:tr>
      <w:tr>
        <w:trPr>
          <w:trHeight w:val="106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ение катера с двигателем и прицепом для его транспортировк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роприятия по гражданской оборон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организация хранения запасов материально-технических 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7,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3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5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счет средств бюджета гор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5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.Механизм реализации программы и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реализуется администрацией города Азова в лице Управления жилищно-коммунального хозяйства администрации города Азова и МКУ «Управление ГОЧС города Азова», которое несет ответственность за решение задач путем реализации целевой программы и за обеспечение утвержденных значений целев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и контроль за реализацией программы осуществляется руководителем Управления 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азов в соответствии с действие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ханизм реализации программы включает в себя организационные мероприятия, обеспечивающие планирование, реализацию и контроль исполнения предусмотренных программой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а ходом реализации программы и целевым использованием средств осуществляется заместителем главы администрации – начальником Управления ЖКХ и экономическим отделом администрации города Азова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программы за каждый квартал текущего финансового года и отчет о выполнении программы за прошедший финансовый год МКУ «Управление ГОЧС города Азова» предоставляет в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огласования с финансовым управлением администрации города Управление жилищно-коммунального хозяйства администрации города Азова предоставляет в экономический отдел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bCs/>
          <w:sz w:val="28"/>
          <w:szCs w:val="28"/>
        </w:rPr>
        <w:t>Раздел 5.Ожидаемые результаты и оценка эффективности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грамма носит социальный характер, основными критериями её эффективности является пожарная безопасность и защита населения и территории города от чрезвычайных ситуац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оснащение аварийно-спасательной службы и единой дежурно-диспетчерской службы современной техникой для выполнения задач по предназначению, повышению профессионального уровня подготовки личного со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учшение материальной базы аварийно-спасательной службы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ст для размещения пострадавши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одготовки должностных лиц по вопросам  гражданской обороны, защиты населения и территории города Азова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знаний, умений и навыков населения города Азова в области защиты от чрезвычайных ситуаций, соблюдения норм и правил пожарной безопасно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  <w:br/>
        <w:tab/>
        <w:t>Для каждого из показателей программы установлено целевое значение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достижения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В.А. Пшеничны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48"/>
        <w:rPr/>
      </w:pPr>
      <w:r>
        <w:rPr>
          <w:sz w:val="28"/>
          <w:szCs w:val="28"/>
        </w:rPr>
        <w:t>Начальник общего отдела                                                В.В. Жук</w:t>
      </w:r>
    </w:p>
    <w:sectPr>
      <w:footerReference w:type="default" r:id="rId5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6:00Z</dcterms:created>
  <dc:creator>GVS</dc:creator>
  <dc:description/>
  <cp:keywords/>
  <dc:language>en-US</dc:language>
  <cp:lastModifiedBy>galina</cp:lastModifiedBy>
  <cp:lastPrinted>2011-09-08T14:42:00Z</cp:lastPrinted>
  <dcterms:modified xsi:type="dcterms:W3CDTF">2011-09-22T13:26:00Z</dcterms:modified>
  <cp:revision>2</cp:revision>
  <dc:subject/>
  <dc:title>Приложение 1</dc:title>
</cp:coreProperties>
</file>