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9.2011                                        № 1647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б утверждении долгосрочной целевой программы «Обеспечение жильём молодых семей в городе Азове на 2010-201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здания благоприятных условий в городе Азове для поддержки молодых семей в улучшении жилищных условий, 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 руководствуясь Бюджетным кодексом РФ и решением Азовской городской Думы от 29.04.2010 № 38 «Об утверждении Положения о бюджетном процессе в муниципальном образовании «Город Азов» с изменениям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долгосрочную целевую программу «Обеспечение жильём молодых семей в городе Азове на 2010-2014 годы»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/>
        <w:t>2. Экономическому отделу администрации города Азова, финансовому управлению администрации города Азова и администрации города Азова при формировании проекта бюджета город Азов на 2012-2014 годы и в течение финансового года корректировать размер выделяемых на реализацию Программы бюджетных ассигнований с учётом возможности бюджета города Азова.</w:t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/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Постановление администрации города Азова от 01.03.2011 № 342 «Об утверждении долгосрочной целевой программы «Обеспечение жильём молодых семей в городе Азове на 2010-2012 годы» считать утратившим силу.</w:t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/>
        <w:t>5. 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/>
        <w:t>6. Контроль за исполнением постановления возложить на заместителя главы администрации по социальным вопросам Парфёнова 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Мэр города </w:t>
        <w:tab/>
        <w:tab/>
        <w:t xml:space="preserve">                    </w:t>
        <w:tab/>
        <w:tab/>
        <w:tab/>
        <w:t xml:space="preserve">         С.Л. Бездольны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ерн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чальник общего отдела                                             В.В. Ж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заместитель главы администрации по социальным вопросам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23:00Z</dcterms:created>
  <dc:creator>oksana</dc:creator>
  <dc:description/>
  <cp:keywords/>
  <dc:language>en-US</dc:language>
  <cp:lastModifiedBy>nadegda</cp:lastModifiedBy>
  <cp:lastPrinted>2011-09-16T15:23:00Z</cp:lastPrinted>
  <dcterms:modified xsi:type="dcterms:W3CDTF">2011-09-16T11:23:00Z</dcterms:modified>
  <cp:revision>2</cp:revision>
  <dc:subject/>
  <dc:title> </dc:title>
</cp:coreProperties>
</file>