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1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5.07.2011 № 1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7.1 приложения к распоряжению мэра города Азова от 29.12.2008 № 478 «Об утверждении «Порядка принятия решения о разработке долгосрочных целевых программ, их формирования и реализации, порядка оценки эффективности реализации долгосрочных целевых программ» и п. 10 приложения к постановлению администрации города Азова от 17.06.2011 № 968 «Об утверждении порядка и сроков разработки прогноза социально-экономического развития города и составления проекта бюджета города на 2012 год и на плановый период 2013и 2014 годов»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зова от 05.07.2011 № 1124 «Об утверждении долгосрочной целевой программы «Улучшение социально-экономического положения и повышение качества жизни пожилых людей города Азова на 2011-2013 годы» изменения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слова «на 2011-2013 годы» заменить словами «на 2011-2014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долгосрочную целевую программу «Улучшение социально-экономического положения и повышение качества жизни пожилых людей города Азова на 2011-2014 годы» согласно приложению к настоящему постановлению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С.Л. Бездо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г. Азов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1 № 1648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лучшение социально-экономического положения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вышение качества жизни пожилых людей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Азова на 2011 - 2014 годы»</w:t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РОГРАММЫ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лучшение социально-экономического положения и повышение качества жизни пожилых людей города Азова на 2011 - 2014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3.2011 </w:t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зова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нуждаемости граждан в социальной помощ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мероприятий, направленных на улучшение социальной защищенности граждан пожилого возра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крепление материально-технической базы учреждения социального обслужи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профессионального уровня работников учреждения социального обслуживания.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 (подпрограмм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4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атриваются, так как программные мероприятия будут реализовываться весь период. 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уждаемости граждан в социальной помощи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циальной защищенности пожилых людей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я социального обслуживания граждан пожилого возраста и инвалидов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социальной работы.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 администрации города Азо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О граждан пожилого возраста и инвалидов» города Азо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– 700,0 тыс. руб., из них: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средства бюджета города Азова – 100,0 тыс. руб., в том числе: </w:t>
            </w:r>
          </w:p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1 год  -    0,0 тыс. руб.;</w:t>
            </w:r>
          </w:p>
          <w:p>
            <w:pPr>
              <w:pStyle w:val="Normal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 год  -    0,0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3 год - 100,0 тыс. руб.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014 год -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 тыс. руб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средства от предпринимательской и иной деятельности приносящей доход – 600,0 тыс. руб., в том числе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1 год - 200,0 тыс. руб.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2 гол - 200,0 тыс. руб.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3 год - 200,0 тыс. руб.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014 год -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ограммы базируется на достижении целевых показ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и учет граждан пожилого возраста, нуждающихся в социальной помощи и социальном обслужива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200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200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200 че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00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и учет граждан пожилого возраста и инвалидов, нуждающихся в социально-медицинском обслужива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30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60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60 че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гражданам пожилого возраста и инвалидам гарантированных и дополнительных услу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780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780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780 че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80 че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WWAbsatzStandardschriftart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сплатное 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бучение пожилых людей навыкам пользования персональным компьютером:</w:t>
            </w:r>
          </w:p>
          <w:p>
            <w:pPr>
              <w:pStyle w:val="Normal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1 год  -   2 чел.;</w:t>
            </w:r>
          </w:p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 год  -   4 чел.;</w:t>
            </w:r>
          </w:p>
          <w:p>
            <w:pPr>
              <w:pStyle w:val="Standard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3 год  -   4 чел.;</w:t>
            </w:r>
          </w:p>
          <w:p>
            <w:pPr>
              <w:pStyle w:val="Standard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4 год  -   4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помощи лицам, изъявившим желание организовать приемную семью для граждан пожилого возраста и инвали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1 сем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1 сем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сем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текущего ремонта в социально- реабилитационном отделении ЦС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00,0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обретение автомобильного транспорта для отделений социального обслуживания на дому для оказания неотложных социальных и медико-социальных услуг пожилым люд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 шту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 шту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 шт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в ЦСО конкурса «Лучший социальный сотрудник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1 конкур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13 год - 1 конкур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14 год - 1 конкур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посредством мониторинга и контроля за предоставлением социальных услуг, годовых отче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рограммы.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ее реш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Долгосрочная целевая программа «Улучшение социально-экономического положения и повышение качества жизни пожилых людей города Азова на 2011-2014 годы» определяет основные направления улучшения социально-экономического положения и повышения жизни пожилых людей на основе предоставления гарантированных и дополнительных социальных услу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города, как в Ростовской области и в России в целом, переживает период демографического старения. Показатель демографической нагрузки  (отношение численности населения нетрудоспособного возраста к населению трудоспособного возраста) по Ростовской области к началу 2010 года составил 630 человек на 1000 лиц трудоспособного возраста. В перспективе прогнозируется рост величины нагрузки населения нетрудоспособного возраста на трудоспособное  население к 2015 году до 717 человек, а к 2026 году – до 839 человек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нденция увеличения нетрудоспособного населения требует принятия согласованных решений,  направленных на защиту прав и интересов граждан пожилого возраста, их пенсионное обеспечение, охрану и укрепление здоровья, организацию посильной занятости, предоставление широкого спектра социальных услуг, способствующей к нормальной жизнедеятельности, развитие системы социального обслуживания граждан пожилого возраста и ухода за ним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в городе сформирована система социального обслуживания населения, позволяющая своевременно и качественно предоставлять населению установленные социальные гарантии.  Действующий порядок предоставления социальных услуг позволяет системно работать в обычных условиях. Существующие  структурные подразделения МУ «Центр социального обслуживания граждан пожилого возраста и инвалидов» города Азова предоставляют социальные услуги пожилым людям и инвалидам в стационарном реабилитационном отделении  на 20 койко-мест - круглосуточно и  социальные, социально-бытовые, социально-медицинские, психологические, юридические услуги  на дому – ежедневно. Количество обслуживаемых в отделениях социального обслуживания на дому в 2011 году составляет 668 человек, в специализированном отделении социально-медицинского обслуживания на дому – 57 человек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улучшения качества жизни, показателем реальной заботы государства о своих гражданах является система социального обслуживания населения. Анализ показывает возрастание потребностей пожилых людей, инвалидов и других граждан, находящихся в трудной жизненной ситуации, в социальных услугах. Это требует принятия мер по расширению спектра и качества предоставляемых услуг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 и основные задачи программы, сроки и этапы ее реализации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организационн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социального обслуживания граждан пожилого возраста и инвалидов путем расширения спектра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я социального обслуживания в соответствии с требованиями к качеству оказания социальных услуг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пожилым людям и инвалидам социальных услуг путем внедрения дополнительных социальных услуг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работников учреждения социального обслужи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1 – 2014 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достижение поставленной  цели и решение задач Программы, с указанием исполнителя, ресурсов и сроков, необходимых для их реализации, приведены в приложении  к Программе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 и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1 - 2014 го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ет 700,0 тыс. руб., в том числе за счет средств бюджета города Азова - 100,0 тыс. руб., за счет средств от предпринимательской и иной приносящей доход деятельности - 600,0 тыс. руб. Общий 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 средств на реализацию Программы составляет 700,0 тыс. рублей, в том числе по годам реализ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11 год - 20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200,0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3 год - 300,0 тыс. рублей;</w:t>
      </w:r>
    </w:p>
    <w:p>
      <w:pPr>
        <w:pStyle w:val="Normal"/>
        <w:snapToGrid w:val="false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   0,0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ыс. рублей.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е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приведено в таблице № 1.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6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6"/>
        <w:spacing w:lineRule="auto" w:line="228"/>
        <w:ind w:firstLine="72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(тыс. руб.)</w:t>
      </w:r>
    </w:p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391"/>
        <w:gridCol w:w="937"/>
        <w:gridCol w:w="960"/>
        <w:gridCol w:w="930"/>
        <w:gridCol w:w="915"/>
      </w:tblGrid>
      <w:tr>
        <w:trPr>
          <w:trHeight w:val="255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.02.2004 № 135-ЗС «О социальном обслуживании населения Ростовской области»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 города Азова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от предпринимательской и иной приносящей доход деятельности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6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ривлекаются специалисты Управления социальной защиты населения администрации г. Азова, других структурных подразделений администрации г. Азова, работники муниципального учреждения «Центр социального обслуживания граждан пожилого возраста и инвалидов» города Азова. </w:t>
      </w:r>
    </w:p>
    <w:p>
      <w:pPr>
        <w:pStyle w:val="Style16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утем выполнения предусмотренных Программой мероприятий исходя из необходимости достижения целевых показателей.</w:t>
      </w:r>
    </w:p>
    <w:p>
      <w:pPr>
        <w:pStyle w:val="Style16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6"/>
        <w:numPr>
          <w:ilvl w:val="2"/>
          <w:numId w:val="2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Style16"/>
        <w:numPr>
          <w:ilvl w:val="2"/>
          <w:numId w:val="2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онтрактов (договоров)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СЗН г. Азова разрабатывает в пределах своих полномочий нормативные правовые акты, необходимые для выполнения  Программы.</w:t>
      </w:r>
    </w:p>
    <w:p>
      <w:pPr>
        <w:pStyle w:val="Style16"/>
        <w:tabs>
          <w:tab w:val="clear" w:pos="708"/>
          <w:tab w:val="left" w:pos="681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  <w:tab/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разделов Программы;</w:t>
      </w:r>
    </w:p>
    <w:p>
      <w:pPr>
        <w:pStyle w:val="Style16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 в Администрацию</w:t>
      </w:r>
      <w:r>
        <w:rPr>
          <w:sz w:val="28"/>
          <w:szCs w:val="28"/>
        </w:rPr>
        <w:t xml:space="preserve"> города Азова;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дложений в случае необходимости о перераспределении финансовых ресурсов между мероприятиями Программ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Центр социального обслуживания граждан пожилого возраста и инвалидов» города Азова ежеквартально и ежегодно готовит отчеты о ходе работ по результатам Программы и представляет их главному распорядителю – Управлению социальной защиты населения администрации г. Азова. УСЗН г. Азова обобщает полученные данные и представляет отчетность о реализации Программы в экономический отдел администрации города Азова в сроки в соответствии с распоряжением мэра города Азов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. Данные по объему бюджетных расходов должны быть согласованы с финансовым управлением администрации г. Азов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жидаемые результаты и оценка эффективности реализации программы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выраженную социальную направленность. Социальная эффективность реализации мероприятий Программы будет выражена в улучшении положения и качества жизни пожилых людей, повышении степени их социальной защищенности  за счет совершенствования системы  социального обслуживания граждан пожилого возраста и инвалидов и расширения спектра предоставляемых услу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оптимальные формы и виды социального обслуживания нуждающимся категориям граждан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качество и расширять спектр предоставляемых социальных услуг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профессиональный уровень работников сферы социального обслужива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учреждения социального обслуживания граждан пожилого возраста и инвалид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азируется на достижении целевых показателей (таблица 2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7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00"/>
        <w:gridCol w:w="960"/>
        <w:gridCol w:w="795"/>
        <w:gridCol w:w="900"/>
        <w:gridCol w:w="825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нуждаемости граждан в социальной помощ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ение нуждаемости граждан в социально-медицинском обслуживани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Оказание гражданам пожилого возраста и инвалидам гарантированных и дополните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платное 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бучение пожилых людей навыкам пользования персональным компьютером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Создание приемных семей</w:t>
            </w:r>
          </w:p>
          <w:p>
            <w:pPr>
              <w:pStyle w:val="Style16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раждан пожилого возраста и инвалидов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ведение текущего ремонта здания ЦС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раты на проведение ремон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обретение автомобильного транспорта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втомобил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в ЦСО конкурса «Лучший социальный работник»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нк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УСЗН г. Азова в течение всего срока реализации Программы с целью достижения оптимального соотношения связанных с ее реализацией затрат и достигаемых в ходе реализации результатов деятельности. УСЗН г. Азова предоставляет в администрацию города необходимую информацию об эффективности реализации Программ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В.А. Пшеничный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Applestylespan">
    <w:name w:val="apple-style-span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15:00Z</dcterms:created>
  <dc:creator>ЦСО</dc:creator>
  <dc:description/>
  <cp:keywords/>
  <dc:language>en-US</dc:language>
  <cp:lastModifiedBy>galina</cp:lastModifiedBy>
  <cp:lastPrinted>2011-08-31T14:21:00Z</cp:lastPrinted>
  <dcterms:modified xsi:type="dcterms:W3CDTF">2011-09-22T13:15:00Z</dcterms:modified>
  <cp:revision>2</cp:revision>
  <dc:subject/>
  <dc:title>АДМИНИСТРАЦИЯ ГОРОДА АЗОВА</dc:title>
</cp:coreProperties>
</file>