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1                                       № 16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. 7.1 приложения к распоряжению мэра город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 и п. 10 приложения к постановлению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 и 2014 годов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3 годы» изменения следующего содержа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на 2011-2013 годы» заменить словами «на 2011-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изложить в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долгосрочную целевую программу «Социальная поддержка и социальное обслуживание населения города Азова на 2011-2014 годы» в редакции распоряжения администрации города Азова от 20.08.2010 № 286 «Об утверждении долгосрочной целевой программы «Социальная поддержка и социальное обслуживание населения города Азова на 2011-2013 годы», опубликованном в официальном вестнике «Азов официальный» от 13.10.2010 № 3 (3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1 № 16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целевая программа «Социальная поддержка и социальное обслуживание населения города Азова на 2011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50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Социальная поддержка и социальное обслужи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я города Азова на 2011-2014 годы» (далее Программа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</w:tr>
      <w:tr>
        <w:trPr>
          <w:trHeight w:val="8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8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</w:tc>
      </w:tr>
      <w:tr>
        <w:trPr>
          <w:trHeight w:val="8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39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1.Исполнение  обязательств города по оказанию мер социальной поддержки  отдельным категориям граждан, установленных федеральным,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Содействие созданию благоприятных условий для улучшения положения семей с детьми, в том числе многодет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дача 1.3. </w:t>
            </w:r>
            <w:r>
              <w:rPr>
                <w:sz w:val="28"/>
              </w:rPr>
              <w:t>Увеличение охвата отдыхом и оздоровлением детей, проживающих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удовлетворения населения в социальных услугах учреждением социального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1. Улучшение качества предоставления социальных услуг и увеличение числа обслуживаемых граждан, имеющих на это право. </w:t>
            </w:r>
          </w:p>
        </w:tc>
      </w:tr>
      <w:tr>
        <w:trPr>
          <w:trHeight w:val="10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 (подпрограмм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атриваются, так как программные мероприятия будут реализовываться весь период.</w:t>
            </w:r>
          </w:p>
        </w:tc>
      </w:tr>
      <w:tr>
        <w:trPr>
          <w:trHeight w:val="10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ение «Социальная поддержка на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я, направленные на реализацию прав граждан на социальную под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я, направленные на социальную поддержку семей, имеющ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оприятия, направленные на обеспечение и организацию отдыха и оздоровле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ление «Социальное обслуживание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Осуществление муниципальным учреждением социального обслуживания населения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.</w:t>
            </w:r>
          </w:p>
        </w:tc>
      </w:tr>
      <w:tr>
        <w:trPr>
          <w:trHeight w:val="10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СО граждан пожилого возраста и инвалидов» города Азова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1298181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299496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 67 76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 73 51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 79 10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79 107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979616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223 63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232 24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252 15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271 577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города Азова – 19068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  4 28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  4 67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  5 07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 5 039,5 тыс. руб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 получателей мер социальной поддерж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27 070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26 795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26 799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6 8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 - получателей жилищных субсид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 358 шт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3 217 шт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3 217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 217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казание социальной помощи в денежном выраж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1 079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-    855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-    855,3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85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 граждан,  имеющих на это право: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численность  обслуживаемых  граждан пожилого возраста и инвалидов и граждан, попавших в трудную жизненную ситуа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4 501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4 501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4 501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4 501человек.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экономическим отделом администрации города Азова посредством ежеквартального  мониторинга  и годовых отчетов о ходе реализации Программы. Данные по  объему бюджетных расходов согласовываются с финансовым управлением администрации г. Азо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и социального обслуживания населения города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города Азов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Style18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В 2008 году различные меры социальной поддержки получили свыше </w:t>
      </w:r>
      <w:r>
        <w:rPr>
          <w:spacing w:val="-4"/>
          <w:sz w:val="28"/>
          <w:szCs w:val="28"/>
        </w:rPr>
        <w:t xml:space="preserve">23,5 тыс. малообеспеченных и льготных категорий населения города Азова, в 2009 году – 23,7 тыс. человек, в 2010 году запланировано оказать социальную поддержку 29,0 тыс. человек. </w:t>
      </w:r>
      <w:r>
        <w:rPr>
          <w:sz w:val="28"/>
          <w:szCs w:val="28"/>
        </w:rPr>
        <w:t xml:space="preserve"> В 2010 году расходы на социальную поддержку выросли по сравнению с 2008 годом в 2,3 раза и составляют 248 301,8 тыс. рублей. За 2009 год МУ «ЦСО граждан пожилого возраста и инвалидов» города Азова</w:t>
      </w:r>
      <w:r>
        <w:rPr/>
        <w:t xml:space="preserve"> </w:t>
      </w:r>
      <w:r>
        <w:rPr>
          <w:sz w:val="28"/>
          <w:szCs w:val="28"/>
        </w:rPr>
        <w:t xml:space="preserve">обслужено 4 498 человек, </w:t>
      </w:r>
      <w:r>
        <w:rPr>
          <w:spacing w:val="-8"/>
          <w:sz w:val="28"/>
          <w:szCs w:val="28"/>
        </w:rPr>
        <w:t>финансирование учреждения социального обслуживания составило 17 724,0 тыс. рублей,</w:t>
      </w:r>
      <w:r>
        <w:rPr>
          <w:sz w:val="28"/>
          <w:szCs w:val="28"/>
        </w:rPr>
        <w:t xml:space="preserve"> что превышает расходы 2008 года в 1,6 раза. Расходы на социальное обслуживание на 2010 год по отношению к 2009 году составляют 89,1 %. Снижение расходов объясняется следующими причинами:</w:t>
      </w:r>
    </w:p>
    <w:p>
      <w:pPr>
        <w:pStyle w:val="Style18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кращением штатной численности МУ «ЦСО граждан пожилого возраста и инвалидов» города Азова в связи с вступлением в силу с 01.01.2010 Постановления Администрации Ростовской области от 16.10.2009 № 530 «Об утверждении примерных штатных расписаний учреждений социального обслуживания», согласно которому увеличена нагрузка  на заведующих отделениями и социальных работников, что обусловило уменьшение расходов на оплату труда и  проезд социальных работников;</w:t>
      </w:r>
    </w:p>
    <w:p>
      <w:pPr>
        <w:pStyle w:val="Style18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м субвенций областного бюджета на сумму нормативных расходов на приобретение мягкого инвентаря и обмундирования социальных работников отделений социального обслуживания на дому и отделения социально-медицинского обслуживания на дому;</w:t>
      </w:r>
    </w:p>
    <w:p>
      <w:pPr>
        <w:pStyle w:val="Style18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плату труда запланированы без учета заработной платы за вторую половину декабря 2010 года.</w:t>
      </w:r>
    </w:p>
    <w:p>
      <w:pPr>
        <w:pStyle w:val="Style18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объемов ассигнований на социальную поддержку и социальное обслуживание приведена в таблице № 1. </w:t>
      </w:r>
    </w:p>
    <w:p>
      <w:pPr>
        <w:pStyle w:val="Style18"/>
        <w:spacing w:lineRule="auto" w:line="2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Таблица № 1</w:t>
      </w:r>
    </w:p>
    <w:p>
      <w:pPr>
        <w:pStyle w:val="Style18"/>
        <w:spacing w:lineRule="auto" w:line="218"/>
        <w:jc w:val="center"/>
        <w:rPr>
          <w:sz w:val="28"/>
          <w:szCs w:val="27"/>
        </w:rPr>
      </w:pPr>
      <w:r>
        <w:rPr>
          <w:sz w:val="28"/>
          <w:szCs w:val="27"/>
        </w:rPr>
        <w:t>Аналитическая информация о динамике объемов ассигнований</w:t>
      </w:r>
    </w:p>
    <w:p>
      <w:pPr>
        <w:pStyle w:val="Style18"/>
        <w:spacing w:lineRule="auto" w:line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6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823"/>
        <w:gridCol w:w="1389"/>
        <w:gridCol w:w="1390"/>
        <w:gridCol w:w="1662"/>
        <w:gridCol w:w="1593"/>
        <w:gridCol w:w="160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-ние направле-ния расходо-вания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Факт, </w:t>
            </w:r>
          </w:p>
          <w:p>
            <w:pPr>
              <w:pStyle w:val="Style18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2008 год (тыс. руб.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акт,</w:t>
            </w:r>
          </w:p>
          <w:p>
            <w:pPr>
              <w:pStyle w:val="Style18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9год (тыс. 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мп роста 2009 года к 2008 году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лан,</w:t>
            </w:r>
          </w:p>
          <w:p>
            <w:pPr>
              <w:pStyle w:val="Style18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2010 год (тыс. руб.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мп роста 2010 года к 2009 году (%)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0" w:type="dxa"/>
        <w:jc w:val="left"/>
        <w:tblInd w:w="-6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823"/>
        <w:gridCol w:w="1389"/>
        <w:gridCol w:w="1390"/>
        <w:gridCol w:w="1662"/>
        <w:gridCol w:w="1593"/>
        <w:gridCol w:w="1603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циальная поддержка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8 86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4 27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48 30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0,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циальное обслужи-вание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 3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 72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 79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9,1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ажной социальной проблемой является демографическая ситуация. В целях её улучшения предоставляются различные меры социальной поддержки отдельным категориям граждан, семьям, имеющим детей, в том числе многодетным: выплаты ежемесячного пособия малоимущим гражданам, имеющим детей, единовременного  пособия беременной жене военнослужащего, проходящего военную службу по призыву, а также ежемесячного пособия  на ребенка военнослужащего, проходящего военную службу по призыву,  выплаты на детей первого-второго года жизни из малоимущих семей для приобретения специальных молочных продуктов детского питания, вне зависимости от дохода многодетным семьям, имеющим 3 и более детей, предоставляются ежемесячные денежные выплаты на каждого ребенка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настоящее время также является одной из наиболее важных социальных проблем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.  С этой целью с 1 января  2010 года УСЗН г. Азова производятся закупка путевок в санаторные и оздоровительные лагеря круглогодичного действия для детей из малоимущих семей и выплата компенсации за самостоятельно приобретенную путевку в санаторные и оздоровительные лагеря круглогодичного действ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мерой социальной поддержки и гарантией доступности оплаты жилого помещения и коммунальных услуг остается предоставление жилищных субсидий малообеспеченным гражданам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гионального стандарта максимально допустимой доли расходов на оплату услуг жилищно-коммунального хозяйства обусловило увеличение количества получателей жилищных субсидий до 3409  семей в 2009 году против 2887 семей в 2008 год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м жителям города, оказавшимся в трудной жизненной ситуации, предоставляется материальная поддержка из средств бюджета города Азова: в 2008 году адресная социальная помощь оказана 50 чел. в сумме 383,5 тыс. руб., в 2009 году – 72 чел. (556,0 тыс. руб.). В 2010 году на эти цели предусмотрено 2 142,2 тыс. руб. с учетом выплаты денежной компенсации за выполнение в 2010 году работ по ремонту жилья участникам и инвалидам Великой Отечественной войны, принимавшим непосредственное участие в боевых действиях 1941-1945 годов, приобретения новогодних подарков  детям работников бюджетной сферы города, детям-инвалидам, детям-сиротам и детям, оставшимся без попечения родителей, воспитанникам Детского дома  г. Азова, детям казаков Казачьего общества станица «Азовская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 Анализ показывает возрастание потребностей пожилых людей, инвалидов и других граждан, находящихся в трудной жизненной ситуации, в социальных услугах. Это требует принятия мер по расширению спектра и качества предоставляемых услуг, и особенно платных. </w:t>
      </w:r>
    </w:p>
    <w:p>
      <w:pPr>
        <w:pStyle w:val="Style18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8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и основные задачи Программы, сроки и этапы ее реализации </w:t>
      </w:r>
    </w:p>
    <w:p>
      <w:pPr>
        <w:pStyle w:val="Style18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уровня удовлетворения населения в социальных услугах учреждением социального обслуживания.</w:t>
      </w:r>
    </w:p>
    <w:p>
      <w:pPr>
        <w:pStyle w:val="Style18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8"/>
        <w:spacing w:lineRule="auto" w:line="232"/>
        <w:ind w:firstLine="720"/>
        <w:jc w:val="both"/>
        <w:rPr/>
      </w:pPr>
      <w:r>
        <w:rPr>
          <w:sz w:val="28"/>
          <w:szCs w:val="28"/>
        </w:rPr>
        <w:t>1. Исполнение обязательств города по оказанию мер социальной поддержки отдельным категориям граждан, установленных федеральным, областным законодательством, с учетом адресности предоставления социальной помощи, услуг и льгот.</w:t>
      </w:r>
    </w:p>
    <w:p>
      <w:pPr>
        <w:pStyle w:val="Style18"/>
        <w:spacing w:lineRule="auto" w:line="232"/>
        <w:ind w:firstLine="720"/>
        <w:jc w:val="both"/>
        <w:rPr/>
      </w:pPr>
      <w:r>
        <w:rPr>
          <w:sz w:val="28"/>
          <w:szCs w:val="28"/>
        </w:rPr>
        <w:t>2. Содействие созданию благоприятных условий для улучшения положения семей с детьми, в том числе многоде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охвата отдыхом и оздоровлением детей, проживающих на территории города. </w:t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лучшение качества предоставления социальных услуг и увеличение  числа обслуживаемых граждан, имеющих на это право, учреждением социального обслужи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грамма реализуется в 2011-2014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еализуется в двух направлениях: «Социальная поддержка населения» и «Социальное обслуживание населения».</w:t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Социальная поддержка населения» включает в себя мероприятия, направленные на реализацию прав граждан на социальную поддержку, в соответствии с федеральным и областным законодательством, на социальную поддержку семей, имеющих детей, на обеспечение и организацию отдыха и оздоровление детей. </w:t>
      </w:r>
    </w:p>
    <w:p>
      <w:pPr>
        <w:pStyle w:val="Style18"/>
        <w:spacing w:lineRule="auto" w:line="232"/>
        <w:ind w:firstLine="720"/>
        <w:jc w:val="both"/>
        <w:rPr/>
      </w:pPr>
      <w:r>
        <w:rPr>
          <w:sz w:val="28"/>
          <w:szCs w:val="28"/>
        </w:rPr>
        <w:t>Направление «Социальное обслуживание населения» предусматривает мероприятия по осуществлению муниципальным учреждением социального обслуживания населения полномочий по социальному обслуживанию граждан пожилого возраста и инвалидов, предусмотренных пунктами 1, 2, 3, 5 и 6 части 1 статьи 8 Областного закона от 22.10.2004 № 185-ЗС «О социальном обслуживании населения Ростовской области».</w:t>
      </w:r>
    </w:p>
    <w:p>
      <w:pPr>
        <w:pStyle w:val="TextBodyIndent"/>
        <w:spacing w:lineRule="auto" w:line="23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 № 1 к Программе приведен перечень программных мероприятий, направленных на решение задач и достижение поставленных целей, с указанием исполнителя, сроков исполнения финансовых затрат и показателей результативности выполнения мероприятия по направлениям деятельности.</w:t>
      </w:r>
    </w:p>
    <w:p>
      <w:pPr>
        <w:pStyle w:val="TextBodyIndent"/>
        <w:spacing w:lineRule="auto" w:line="232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32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ханизм реализации Программы и ресурсное обеспечение </w:t>
      </w:r>
    </w:p>
    <w:p>
      <w:pPr>
        <w:pStyle w:val="Style18"/>
        <w:numPr>
          <w:ilvl w:val="0"/>
          <w:numId w:val="0"/>
        </w:numPr>
        <w:spacing w:lineRule="auto" w:line="232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1298181,2 </w:t>
      </w:r>
      <w:r>
        <w:rPr>
          <w:sz w:val="28"/>
          <w:szCs w:val="28"/>
        </w:rPr>
        <w:t>тыс. руб., в том числе за счет средств федерального бюджета – 299496,3 тыс. руб., за счет средств областного бюджета – 979616,8  тыс. руб., за счет средств бюджета города Азова – 19068,1 тыс. руб. Прогнозируемые объемы и источники финансирования Программы приведены в таблице № 2.</w:t>
      </w:r>
    </w:p>
    <w:p>
      <w:pPr>
        <w:pStyle w:val="Style18"/>
        <w:jc w:val="right"/>
        <w:rPr>
          <w:sz w:val="28"/>
          <w:szCs w:val="27"/>
        </w:rPr>
      </w:pPr>
      <w:r>
        <w:rPr>
          <w:sz w:val="28"/>
          <w:szCs w:val="27"/>
        </w:rPr>
        <w:t>Таблица № 2</w:t>
      </w:r>
    </w:p>
    <w:p>
      <w:pPr>
        <w:pStyle w:val="Style18"/>
        <w:jc w:val="center"/>
        <w:rPr/>
      </w:pPr>
      <w:r>
        <w:rPr>
          <w:sz w:val="28"/>
          <w:szCs w:val="28"/>
        </w:rPr>
        <w:t>Прогнозируемые объемы</w:t>
      </w:r>
      <w:r>
        <w:rPr>
          <w:sz w:val="28"/>
          <w:szCs w:val="27"/>
        </w:rPr>
        <w:t xml:space="preserve"> и источники финансирования Программы</w:t>
      </w:r>
    </w:p>
    <w:p>
      <w:pPr>
        <w:pStyle w:val="Style18"/>
        <w:jc w:val="right"/>
        <w:rPr>
          <w:sz w:val="28"/>
          <w:szCs w:val="27"/>
        </w:rPr>
      </w:pPr>
      <w:r>
        <w:rPr>
          <w:sz w:val="28"/>
          <w:szCs w:val="27"/>
        </w:rPr>
        <w:t>(тыс. руб.)</w:t>
      </w:r>
    </w:p>
    <w:p>
      <w:pPr>
        <w:pStyle w:val="Style18"/>
        <w:jc w:val="right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7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9818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568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044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3633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5572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9949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97961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363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3224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5215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71577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906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28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67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07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039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2097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725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146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646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35786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9949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7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9080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066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463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3373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53024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344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86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3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720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42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97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86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938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i/>
                <w:i/>
                <w:sz w:val="28"/>
                <w:szCs w:val="27"/>
                <w:lang w:val="en-US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15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0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61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84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855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61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36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5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384,8</w:t>
            </w:r>
          </w:p>
        </w:tc>
      </w:tr>
    </w:tbl>
    <w:p>
      <w:pPr>
        <w:pStyle w:val="Style18"/>
        <w:spacing w:lineRule="auto" w:line="25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е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</w:t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риведено в приложении № 2.</w:t>
      </w:r>
    </w:p>
    <w:p>
      <w:pPr>
        <w:pStyle w:val="Style18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0"/>
          <w:szCs w:val="20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–вычислительной техники и др.</w:t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Управлением социальной защиты населения администрации г. Азова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реализации направления Программы «Социальное обслуживание населения» Управление социальной защиты населения администрации г. Азова делегирует полномочия подведомственному муниципальному учреждению «ЦСО граждан пожилого возраста и инвалидов» города Азова.</w:t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8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Style18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СЗН г. Азова разрабатывает в пределах своих полномочий нормативные правовые акты, необходимые для выполнения  Программы.</w:t>
      </w:r>
    </w:p>
    <w:p>
      <w:pPr>
        <w:pStyle w:val="Style18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8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8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;</w:t>
      </w:r>
    </w:p>
    <w:p>
      <w:pPr>
        <w:pStyle w:val="Style18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дложений в случае необходимости о перераспределении финансовых ресурсов между мероприятиями Программы.</w:t>
      </w:r>
    </w:p>
    <w:p>
      <w:pPr>
        <w:pStyle w:val="Style18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ЗН г. Азова представляет отчетность о реализации Программы в экономический отдел администрации города Азова за каждый квартал текущего финансового года в срок до 20-го числа месяца, следующего за отчетным кварталом, за прошедший финансовый год – в срок до 01 марта года, следующего за отчетным. Данные по объему бюджетных расходов должны быть согласованы с финансовым управлением администрации г. Азова.</w:t>
      </w:r>
    </w:p>
    <w:p>
      <w:pPr>
        <w:pStyle w:val="Style18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и оценка эффективности реализации программы</w:t>
      </w:r>
    </w:p>
    <w:p>
      <w:pPr>
        <w:pStyle w:val="Style18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города Азова. 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8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меры социальной поддержки населению;</w:t>
      </w:r>
    </w:p>
    <w:p>
      <w:pPr>
        <w:pStyle w:val="Style18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демографической ситуации в городе и улучшению положения семей с детьми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sz w:val="28"/>
          <w:szCs w:val="28"/>
        </w:rPr>
        <w:t>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sz w:val="28"/>
          <w:szCs w:val="28"/>
        </w:rPr>
        <w:t>объективно формировать затраты на оплату предоставляемых социальных услуг учреждением  социального обслуживания, оптимизировать бюджет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повышения их материального благосостояния отдельных категорий населения города Азова, увеличения  их доходов, снижения расходов на оплату жилья и коммунальных у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города Азова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Style18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 (таблица 3).</w:t>
      </w:r>
    </w:p>
    <w:p>
      <w:pPr>
        <w:pStyle w:val="Style18"/>
        <w:spacing w:lineRule="auto" w:line="244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Style18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134"/>
        <w:gridCol w:w="1134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УСЗН г. Азова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 деятельности. УСЗН г. Азова представляет в администрацию города необходимую информацию об эффективности реализации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9:00Z</dcterms:created>
  <dc:creator>Сенчук</dc:creator>
  <dc:description/>
  <cp:keywords/>
  <dc:language>en-US</dc:language>
  <cp:lastModifiedBy>nadegda</cp:lastModifiedBy>
  <cp:lastPrinted>2011-09-28T14:58:00Z</cp:lastPrinted>
  <dcterms:modified xsi:type="dcterms:W3CDTF">2011-09-28T10:59:00Z</dcterms:modified>
  <cp:revision>2</cp:revision>
  <dc:subject/>
  <dc:title>АДМИНИСТРАЦИЯ ГОРОДА АЗОВА</dc:title>
</cp:coreProperties>
</file>