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11                                          № 16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приложения к распоряжению мэра города Азова от 29.12.2008 № 479 «Об утверждении Порядка разработки, утверждения и реализации ведомственных целевых программ» и п. 10 приложения к постановлению администрации города Азова от 17.06.2011 № 968 «Об утверждении порядка и сроков разработки прогноза социально-экономического развития города и составления проекта бюджета города на 2012 год и на плановый период 2013 и 2014 годов»,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Азова от 30.11.2010 № 2088 «Об утверждении ведомственной целевой программы «Осуществление исполнительно-распорядительных функций по предоставлению мер социальной поддержки населения города Азова на 2011-2013 годы» изменения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наименовании слова «на 2011-2013 годы» заменить словами «на 2011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ункт 1 изложить в редакции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ведомственную целевую программу «Осуществление исполнительно-распорядительных функций по предоставлению мер социальной поддержки населения города Азова на 2011 год» в редакции распоряжения администрации города Азова от 20.08.2010 № 285 «Об утверждении ведомственной целевой программы «Осуществление исполнительно-распорядительных функций по предоставлению мер социальной поддержки населения города Азова на 2011-2013 годы», опубликованном в официальном вестнике «Азов официальный» от 13.10.2010  № 3 (3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Парфенов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16.09.2011 № 16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уществление исполнительно-распорядительных функций по предоставлению мер социальной поддержки населен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. Азо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существление исполнительно-распорядительных функций по предоставлению мер социальной поддержки населения города Азова на 2011 год» (далее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Осуществление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.</w:t>
            </w:r>
          </w:p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/>
            </w:pPr>
            <w:r>
              <w:rPr>
                <w:sz w:val="28"/>
                <w:szCs w:val="28"/>
              </w:rPr>
              <w:t>1. Обеспечение реализации законов социальной направленности на территории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личество структурных подразделений УСЗН г. Азов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 Количество подведомственных учреждений УСЗН г. Азова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реализации законов социальной направленности на территор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ализация переданных государственных полномочий в области социальной поддержки семьи, материнства и детства, ветеранов, инвалидов, ветеранов труда, тружеников тыла, граждан, пострадавших от политических репрессий, подвергшихся воздействию радиации на Чернобыльской АЭС и др. льготных категорий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 Реализация переданных государственных полномочий в области социального обслуживания граждан пожилого возраста, инвалидов и остро нуждающихся в социальной поддержк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атриваются, так как программные мероприятия будут реализовываться весь пери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- всего, в том числе по годам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рограммы на 2011 год составляет 12 670,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редства областного бюджета – 11 867,9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Азова – 802,5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личество структурных подразделений УСЗН г. Азова – 6 ш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Количество подведомственных учреждений УСЗН г. Азова – 1 шт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Анализ текущего состояния в сфере социальной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обслужив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/>
        <w:ind w:firstLine="720"/>
        <w:jc w:val="both"/>
        <w:rPr/>
      </w:pPr>
      <w:r>
        <w:rPr>
          <w:sz w:val="28"/>
          <w:szCs w:val="28"/>
        </w:rPr>
        <w:t>Эффективное функционирование системы социальной поддержки и социального обслуживания населения города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TextBodyIndent"/>
        <w:ind w:left="0" w:firstLine="72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Органом, осуществляющим </w:t>
      </w:r>
      <w:r>
        <w:rPr>
          <w:sz w:val="28"/>
          <w:szCs w:val="28"/>
        </w:rPr>
        <w:t>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 на территории города Азова, выступает</w:t>
      </w:r>
      <w:r>
        <w:rPr>
          <w:rFonts w:eastAsia="MS Mincho;Arial Unicode MS"/>
          <w:sz w:val="28"/>
          <w:szCs w:val="28"/>
        </w:rPr>
        <w:t xml:space="preserve"> Управление социальной защиты населения администрации г. Азова (далее – Управление). Управление является муниципальным учреждением и отраслевым (функциональным) органом администрации г. Азова, обеспечивающим во взаимодействии с другими учреждениями и  организациями реализацию переданных органом местного самоуправления отдельных государственных полномочий в области социальной поддержки населения.</w:t>
      </w:r>
    </w:p>
    <w:p>
      <w:pPr>
        <w:pStyle w:val="Style16"/>
        <w:tabs>
          <w:tab w:val="clear" w:pos="708"/>
          <w:tab w:val="left" w:pos="828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Управление имеет в своей стpуктуpе следующие подразд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адресной социальной помощи в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ектора по назначению жилищных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ектора государственных пособий и компенсационных выпла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ектора по делам ветеранов, инвалидов и специальных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ектора предоставления льгот и адресной социальной помощи в денежн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учета и отчетности в составе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 отдел учета и отчет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8820" w:leader="none"/>
        </w:tabs>
        <w:ind w:firstLine="720"/>
        <w:jc w:val="both"/>
        <w:rPr>
          <w:rFonts w:eastAsia="MS Mincho;Arial Unicode MS"/>
          <w:b/>
          <w:b/>
          <w:sz w:val="28"/>
          <w:szCs w:val="28"/>
        </w:rPr>
      </w:pPr>
      <w:r>
        <w:rPr>
          <w:sz w:val="28"/>
          <w:szCs w:val="28"/>
        </w:rPr>
        <w:t>- сектор автоматизации и организации технического обслуживания.</w:t>
      </w:r>
    </w:p>
    <w:p>
      <w:pPr>
        <w:pStyle w:val="Style16"/>
        <w:tabs>
          <w:tab w:val="clear" w:pos="708"/>
          <w:tab w:val="left" w:pos="0" w:leader="none"/>
          <w:tab w:val="left" w:pos="8820" w:leader="none"/>
        </w:tabs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1. </w:t>
      </w:r>
      <w:r>
        <w:rPr>
          <w:rFonts w:eastAsia="MS Mincho;Arial Unicode MS" w:cs="Times New Roman" w:ascii="Times New Roman" w:hAnsi="Times New Roman"/>
          <w:bCs/>
          <w:sz w:val="28"/>
          <w:szCs w:val="28"/>
          <w:u w:val="single"/>
        </w:rPr>
        <w:t>Сектор по назначению жилищных субсидий: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ления от граждан на получение субсидий;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величину субсидии для каждого заявителя;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одит аттестацию заявителей (собеседование) и проверку необходимой информации и документов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необходимости – проверяет документы, предоставленные заявителем (проверка включает в себя запросы, направляемые третьим лицам с целью проверки достоверности предоставленных сведений)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население города о программе жилищных субсидий путем распространения информационных материалов об условиях предоставления субсидий.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MS Mincho;Arial Unicode MS" w:cs="Times New Roman" w:ascii="Times New Roman" w:hAnsi="Times New Roman"/>
          <w:bCs/>
          <w:sz w:val="28"/>
          <w:szCs w:val="28"/>
          <w:u w:val="single"/>
        </w:rPr>
        <w:t>Сектор государственных пособий и компенсационных выплат: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- ведет прием и регистрацию заявлений и других документов, необходимых для назначения государственных пособий и компенсационных выплат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оформляет  документы  на выплату пособий, компенсаций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- формирует личные дела получателей указанных пособий и компенсаций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выдает справки, оказывает помощь и содействие в получении необходимых документов для получения пособий и компенсаций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формирует базу данных получателей пособий и компенсаций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отрабатывает справки, представленные получателями пособий и компенсаций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консультирует граждан по вопросам оформления и выплат пособий и компенсаций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- осуществляет первичную проверку правильности назначения и выплаты пособий и компенсаций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отвечает на письменные жалобы и обращения граждан.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MS Mincho;Arial Unicode MS" w:cs="Times New Roman" w:ascii="Times New Roman" w:hAnsi="Times New Roman"/>
          <w:bCs/>
          <w:sz w:val="28"/>
          <w:szCs w:val="28"/>
          <w:u w:val="single"/>
        </w:rPr>
        <w:t>Сектор по делам ветеранов, инвалидов и специальных программ: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принимает заявления и документы граждан, необходимые для обеспечения инвалидов индивидуальными сpедствами пеpедвижения, закpепляет за ними пpава и льготы на основании действующего законодательства и инстpукций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- пpедоставляет в вышестоящие оpганизации отчетную документацию о pаботе стpуктуpных подpазделений упpавления по данному направлению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- осуществляет связь с учpеждениями, оpганизациями и пpедпpиятиями, использующими тpуд инвалидов и пенсионеpов или защищающими их пpава (кооpдинация pаботы этой категоpии гpаждан и контpоль за pаботой всех учpеждений)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осуществляет пpием документов и выдачу удостовеpений и дpугих видов документов на пpаво получения гpажданами льгот в соответствии с действующим законодательством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осуществляет pазpаботку и pеализацию меpопpиятий по оказанию помощи ветеpанам и пожилым людям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- осуществляет взаимодействие и кооpдинацию деятельности всех служб, оpганизаций по вопpосам социальной защиты ветеpанов и пожилых людей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- оказывает содействие в pаботе общественных оpганизаций, объединений  ветеpанов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- изучает потpебности, ведет учет нуждающихся в санатоpно-куpоpтном лечении, составляет заявки в Министеpство тpуда и соцзащиты, осуществляет контpоль за их использованием с пpедоставлением соответствующего отчета.</w:t>
      </w:r>
    </w:p>
    <w:p>
      <w:pPr>
        <w:pStyle w:val="Style16"/>
        <w:tabs>
          <w:tab w:val="clear" w:pos="708"/>
          <w:tab w:val="left" w:pos="1260" w:leader="none"/>
          <w:tab w:val="left" w:pos="8820" w:leader="none"/>
        </w:tabs>
        <w:ind w:firstLine="720"/>
        <w:jc w:val="both"/>
        <w:rPr>
          <w:rFonts w:ascii="Times New Roman" w:hAnsi="Times New Roman" w:eastAsia="MS Mincho;Arial Unicode MS" w:cs="Times New Roman"/>
          <w:bCs/>
          <w:sz w:val="28"/>
          <w:szCs w:val="28"/>
          <w:u w:val="single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MS Mincho;Arial Unicode MS" w:cs="Times New Roman" w:ascii="Times New Roman" w:hAnsi="Times New Roman"/>
          <w:bCs/>
          <w:sz w:val="28"/>
          <w:szCs w:val="28"/>
          <w:u w:val="single"/>
        </w:rPr>
        <w:t>Сектор предоставления льгот и адресной социальной помощи в денежном выражении</w:t>
      </w:r>
      <w:r>
        <w:rPr>
          <w:rFonts w:eastAsia="MS Mincho;Arial Unicode MS"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- учет граждан имеющих право на получение льгот по действующим нормативно-правовым актам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- прием, регистрацию и рассмотрение заявлений граждан, нуждающихся в различных видах социальной помощи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- определение права малоимущих жителей города на получение адресной социальной помощи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предоставление малоимущим жителям города адресной социальной помощи в натуральном и денежном выражении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создание единого банка данных о малоимущих семьях, одиноко проживающих гражданах (жителях) города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осуществление взаимодействия и координации деятельности   всех служб, учреждений, организаций по вопросам адресного предоставления льгот и социальных выплат, предусмотренных действующим законодательством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рассмотрение обращений и заявлений по вопросам, находящимся в компетенции службы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Arial Unicode MS" w:cs="Times New Roman"/>
          <w:b/>
          <w:b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 работу со средствами массовой информации по вопросам реализации прав малоимущих граждан на  адресную социальную помощь.</w:t>
      </w:r>
    </w:p>
    <w:p>
      <w:pPr>
        <w:pStyle w:val="Style16"/>
        <w:tabs>
          <w:tab w:val="clear" w:pos="708"/>
          <w:tab w:val="left" w:pos="1260" w:leader="none"/>
          <w:tab w:val="left" w:pos="8820" w:leader="none"/>
        </w:tabs>
        <w:ind w:firstLine="720"/>
        <w:jc w:val="both"/>
        <w:rPr>
          <w:rFonts w:ascii="Times New Roman" w:hAnsi="Times New Roman" w:eastAsia="MS Mincho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MS Mincho;Arial Unicode MS" w:cs="Times New Roman" w:ascii="Times New Roman" w:hAnsi="Times New Roman"/>
          <w:bCs/>
          <w:sz w:val="28"/>
          <w:szCs w:val="28"/>
          <w:u w:val="single"/>
        </w:rPr>
        <w:t>Отдел учета и отчетности:</w:t>
      </w:r>
    </w:p>
    <w:p>
      <w:pPr>
        <w:pStyle w:val="Style16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бухгалтерского учета и составление отчетности; </w:t>
      </w:r>
    </w:p>
    <w:p>
      <w:pPr>
        <w:pStyle w:val="Style16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бор, pегистpация и обобщение информации в денежном выражении об имуществе, обязательствах организации и их движении путем сплошного, непpеpывного и документального учета всех хозяйственных операций, осуществляемых в процессе деятельности Управления;</w:t>
      </w:r>
    </w:p>
    <w:p>
      <w:pPr>
        <w:pStyle w:val="Style16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 бюджетных средств в пределах своей компетенции;</w:t>
      </w:r>
    </w:p>
    <w:p>
      <w:pPr>
        <w:pStyle w:val="Style16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pедваpительный контpоль за своевременным и правильным оформлением документов и законностью совеpшаемых опеpаций;</w:t>
      </w:r>
    </w:p>
    <w:p>
      <w:pPr>
        <w:pStyle w:val="Style16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pоль за пpавильным и экономным pасходованием сpедств в соответствии с выделенными ассигнованиями и их целевым назначением  по утвеpжденным бюджетным росписям с учетом внесенных в них в установленном поpядке изменений, а также за сохpанностью денежных сpедств и матеpиальных ценностей;</w:t>
      </w:r>
    </w:p>
    <w:p>
      <w:pPr>
        <w:pStyle w:val="Style16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исление и выплата заpаботной платы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трудникам Управления;</w:t>
      </w:r>
    </w:p>
    <w:p>
      <w:pPr>
        <w:pStyle w:val="Style16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опеpаций по единому социальному налогу;</w:t>
      </w:r>
    </w:p>
    <w:p>
      <w:pPr>
        <w:pStyle w:val="Style16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оевременное проведение расчетов, возникающих в процессе исполнения смет с пpедпpиятиями, учреждениями и отдельными лицами;</w:t>
      </w:r>
    </w:p>
    <w:p>
      <w:pPr>
        <w:pStyle w:val="Style16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согласование с руководителем учреждения бюджетных росписей  и расчетов к ним;</w:t>
      </w:r>
    </w:p>
    <w:p>
      <w:pPr>
        <w:pStyle w:val="Style16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pовеpки  pаботы подведомственных структур;</w:t>
      </w:r>
    </w:p>
    <w:p>
      <w:pPr>
        <w:pStyle w:val="Style16"/>
        <w:tabs>
          <w:tab w:val="clear" w:pos="708"/>
          <w:tab w:val="left" w:pos="1260" w:leader="none"/>
          <w:tab w:val="left" w:pos="8820" w:leader="none"/>
        </w:tabs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- составление заявок на ежемесячную потребность средств на выплату пособий и компенсаций, а также отчетов о выплаченных или не выплаченных суммах;</w:t>
      </w:r>
    </w:p>
    <w:p>
      <w:pPr>
        <w:pStyle w:val="Style16"/>
        <w:tabs>
          <w:tab w:val="clear" w:pos="708"/>
          <w:tab w:val="left" w:pos="1260" w:leader="none"/>
          <w:tab w:val="left" w:pos="882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- формирование и доведение муниципального задания до подведомственного </w:t>
      </w:r>
      <w:r>
        <w:rPr>
          <w:rFonts w:cs="Times New Roman" w:ascii="Times New Roman" w:hAnsi="Times New Roman"/>
          <w:sz w:val="28"/>
          <w:szCs w:val="28"/>
        </w:rPr>
        <w:t>учреждения социального обслуживания граждан пожилого возраста и инвалидов на очередной финансовый год;</w:t>
      </w:r>
    </w:p>
    <w:p>
      <w:pPr>
        <w:pStyle w:val="Style16"/>
        <w:tabs>
          <w:tab w:val="clear" w:pos="708"/>
          <w:tab w:val="left" w:pos="1260" w:leader="none"/>
          <w:tab w:val="left" w:pos="882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z w:val="28"/>
          <w:szCs w:val="28"/>
        </w:rPr>
        <w:t>оординирование деятельности подведомственного учреждения социального обслуживания граждан пожилого возраста и инвалидов и контроль за ходом выполнения доведенного муниципального задания.</w:t>
      </w:r>
    </w:p>
    <w:p>
      <w:pPr>
        <w:pStyle w:val="Style16"/>
        <w:tabs>
          <w:tab w:val="clear" w:pos="708"/>
          <w:tab w:val="left" w:pos="1260" w:leader="none"/>
          <w:tab w:val="left" w:pos="8820" w:leader="none"/>
        </w:tabs>
        <w:ind w:firstLine="720"/>
        <w:jc w:val="both"/>
        <w:rPr/>
      </w:pPr>
      <w:r>
        <w:rPr>
          <w:rFonts w:eastAsia="MS Mincho;Arial Unicode MS" w:cs="Times New Roman" w:ascii="Times New Roman" w:hAnsi="Times New Roman"/>
          <w:bCs/>
          <w:sz w:val="28"/>
          <w:szCs w:val="28"/>
        </w:rPr>
        <w:t>6. </w:t>
      </w:r>
      <w:r>
        <w:rPr>
          <w:rFonts w:eastAsia="MS Mincho;Arial Unicode MS" w:cs="Times New Roman" w:ascii="Times New Roman" w:hAnsi="Times New Roman"/>
          <w:bCs/>
          <w:sz w:val="28"/>
          <w:szCs w:val="28"/>
          <w:u w:val="single"/>
        </w:rPr>
        <w:t>Сектор автоматизации и организации технического обслуживания: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проводит освоение и внедрение системных и пpогpаммных сpедств, обеспечивающих автоматизацию работ по социальной  защите населения на городском уровне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обеспечивает сохранность и работоспособность пpогpаммного и информационного обеспечения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организует работу по эксплуатации пpогpаммных средств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осуществляет ведение баз данных по участкам и направлениям деятельности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обеспечивает сопровождение базы данных с использованием двух страховых копий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обеспечивает проведение ежемесячных выплат, а также расчет и выдачу статистических сводок и справок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обеспечивает своевременную поставку, дискет, красящей ленты и других материалов, необходимых для работы на ПЭВМ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контpолиpует соблюдение правил техники безопасности и охраны труда при работе на ПЭВМ.</w:t>
      </w:r>
    </w:p>
    <w:p>
      <w:pPr>
        <w:pStyle w:val="Style14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объемов ассигнований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риведена в таблице № 1.</w:t>
      </w:r>
    </w:p>
    <w:p>
      <w:pPr>
        <w:pStyle w:val="Style14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14"/>
        <w:spacing w:lineRule="auto" w:line="220"/>
        <w:jc w:val="center"/>
        <w:rPr/>
      </w:pPr>
      <w:r>
        <w:rPr>
          <w:sz w:val="28"/>
          <w:szCs w:val="28"/>
        </w:rPr>
        <w:t>Аналитическая информация о динамике объемов ассигнований</w:t>
      </w:r>
    </w:p>
    <w:p>
      <w:pPr>
        <w:pStyle w:val="Style14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1729"/>
        <w:gridCol w:w="1320"/>
        <w:gridCol w:w="1321"/>
        <w:gridCol w:w="1580"/>
        <w:gridCol w:w="1514"/>
        <w:gridCol w:w="151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Наименова-ние направле-ния расходо-вания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год (тыс. руб.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,</w:t>
            </w:r>
          </w:p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од (тыс. 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Темп роста 2009 года к 2008 году (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</w:t>
            </w:r>
          </w:p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(тыс. руб.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Темп роста 2010 года к 2009 году (%)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1730"/>
        <w:gridCol w:w="1321"/>
        <w:gridCol w:w="1321"/>
        <w:gridCol w:w="1580"/>
        <w:gridCol w:w="1513"/>
        <w:gridCol w:w="1514"/>
      </w:tblGrid>
      <w:tr>
        <w:trPr>
          <w:tblHeader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-ние исполни-тельно-распо-рядительных функций, связанных с реализацией переданных государственных полно-мочий по предоставле-нию мер социальной поддержки отдельным категориям гражд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1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</w:tbl>
    <w:p>
      <w:pPr>
        <w:pStyle w:val="Style14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в 2010 году темпов роста объемов ассигнований по сравнению с 2009 годом объясняется тем, что расходы на оплату труда работников Управления запланированы без учета заработной платы за вторую половину декабря 2010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пределение целей и задач Программы и обоснование их выбора</w:t>
      </w:r>
    </w:p>
    <w:p>
      <w:pPr>
        <w:pStyle w:val="Style14"/>
        <w:spacing w:lineRule="auto" w:line="23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существление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.</w:t>
      </w:r>
    </w:p>
    <w:p>
      <w:pPr>
        <w:pStyle w:val="Style14"/>
        <w:spacing w:lineRule="auto" w:line="232"/>
        <w:ind w:firstLine="720"/>
        <w:jc w:val="both"/>
        <w:rPr/>
      </w:pPr>
      <w:r>
        <w:rPr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suppressAutoHyphens w:val="true"/>
        <w:autoSpaceDE w:val="false"/>
        <w:ind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реализации законов социальной направленности на территории города.</w:t>
      </w:r>
    </w:p>
    <w:p>
      <w:pPr>
        <w:pStyle w:val="Normal"/>
        <w:suppressAutoHyphens w:val="true"/>
        <w:autoSpaceDE w:val="false"/>
        <w:ind w:right="264" w:firstLine="720"/>
        <w:jc w:val="both"/>
        <w:rPr/>
      </w:pPr>
      <w:r>
        <w:rPr>
          <w:sz w:val="28"/>
          <w:szCs w:val="28"/>
        </w:rPr>
        <w:t>2. 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государственных полномочий и закрепление их за уровнями власти обеспечивает реальное и полное исполнение социальных гарантий и всех предусмотренных законами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деятельности УСЗН г. Азова в 2010 году  являются организация  работы по расчету  ежемесячных денежных выплат на оплату жилья и коммунальных услуг льготным категориям граждан с применением  региональных стандартов стоимости ЖКУ,  создание условий для оказания эффективной социальной помощи гражданам, попавшим в трудную жизненную ситуацию, для улучшения положения семей с детьми, в том числе многоде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виды социальной помощи граждане города получают посредством оказания услуг Муниципальным учреждением «Центр социального обслуживания граждан пожилого возраста и инвалидов» города Азова. В целях создания стимулов для ориентации учреждения социального обслуживания на запросы потребителей муниципальных услуг, повышения их качества и зависимости финансирования от реальных результатов работы Управлением, начиная с 2010 года, формируется и доводится до МУ «ЦСО граждан пожилого возраста и инвалидов» города Азова муниципальное задание на очередной финансовый год. Основной задачей Управления в этой сфере является координирование деятельности вышеназванного учреждения, осуществлении мониторинга, анализа отчетности, а также проведение контрольных мероприятий по проверке исполнения муниципального задания.</w:t>
      </w:r>
    </w:p>
    <w:p>
      <w:pPr>
        <w:pStyle w:val="TextBodyIndent"/>
        <w:spacing w:lineRule="auto" w:line="23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  к Программе приведен перечень программных мероприятий, направленных на решение задач и достижение поставленных целей, с указанием исполнителя, финансовых затрат и показателей результативности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оки исполнения Программы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Программа реализуется в 2011годау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32"/>
        <w:ind w:left="0"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Style14"/>
        <w:spacing w:lineRule="auto" w:line="232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11 году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12670,4 </w:t>
      </w:r>
      <w:r>
        <w:rPr>
          <w:sz w:val="28"/>
          <w:szCs w:val="28"/>
        </w:rPr>
        <w:t>тыс. руб., в том числе за счет средств областного бюджета – 11867,9 тыс. руб., за счет средств бюджета города Азова – 802,5 тыс. руб.</w:t>
      </w:r>
    </w:p>
    <w:p>
      <w:pPr>
        <w:pStyle w:val="Style14"/>
        <w:spacing w:lineRule="auto" w:line="232"/>
        <w:ind w:firstLine="720"/>
        <w:jc w:val="both"/>
        <w:rPr/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бюджета города Азова, в объемах, установленных решением Азовской городской Думы о бюджете города на очередной финансовый год. Объемы и источники финансирования Программы подлежат ежегодной корректировке при формировании городского бюджета. Финансовое обеспечение Программы приведено в таблице № 2.</w:t>
      </w:r>
    </w:p>
    <w:p>
      <w:pPr>
        <w:pStyle w:val="Style14"/>
        <w:spacing w:lineRule="auto" w:line="232"/>
        <w:ind w:firstLine="720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Style14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236"/>
      </w:tblGrid>
      <w:tr>
        <w:trPr>
          <w:trHeight w:val="81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правления расходования средст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 год,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«Об организации опеки и попечительства в Ростовской области", а также по организации приемных семей для граждан пожилого возраста и инвалидов в соответствии с Областным законом «Об организации приемных семей для граждан пожилого возраста и инвалидов в Ростовской области»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Аз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5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5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7,9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,8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8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0,4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Для реализации Программы привлекаются специалисты Управления социальной защиты населения администрации г. Азова, работники Муниципального учреждения «Центр социального обслуживания граждан пожилого возраста и инвалидов» города Азова. Разработка муниципального задания для муниципального учреждения социального обслуживания   граждан пожилого возраста и инвалидов обеспечивается специалистами  Управления социальной защиты населения администрации г. Азова, имеющими достаточную подготовку в этом направлении. Для технического обеспечения Программы используются материально-техническая база УСЗН г. Азова и МУ «ЦСО граждан пожилого возраста и инвалидов» города Азова: здания и сооружения, соответствующее оборудование и оснащение, парк компьютерно-вычислительной техники и др.</w:t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рганизационная схема управления и контроля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реализацией программы</w:t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Управлением социальной защиты населения администрации г. Азова путем выполнения предусмотренных Программой мероприятий исходя из необходимости достижения целевых показателей, в пределах расходов, выделенных на её исполнение в бюджете города Азова на очередной финансовый год. </w:t>
      </w:r>
    </w:p>
    <w:p>
      <w:pPr>
        <w:pStyle w:val="Style14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14"/>
        <w:tabs>
          <w:tab w:val="clear" w:pos="708"/>
          <w:tab w:val="left" w:pos="426" w:leader="none"/>
        </w:tabs>
        <w:spacing w:lineRule="auto" w:line="256"/>
        <w:ind w:firstLine="720"/>
        <w:jc w:val="both"/>
        <w:rPr/>
      </w:pPr>
      <w:r>
        <w:rPr>
          <w:sz w:val="28"/>
          <w:szCs w:val="28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Style14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Муниципальных контрактов (договоров)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Style14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Style14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ализации разделов Программы;</w:t>
      </w:r>
    </w:p>
    <w:p>
      <w:pPr>
        <w:pStyle w:val="Style14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 в Администрацию</w:t>
      </w:r>
      <w:r>
        <w:rPr>
          <w:sz w:val="28"/>
          <w:szCs w:val="28"/>
        </w:rPr>
        <w:t xml:space="preserve"> города Азова.</w:t>
      </w:r>
    </w:p>
    <w:p>
      <w:pPr>
        <w:pStyle w:val="Style14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ЗН г. Азова представляет отчетность о реализации Программы в экономический отдел администрации города Азова за каждый квартал текущего финансового года в срок до 15 числа месяца, следующего за отчетным периодом, за прошедший финансовый год – в срок до 01 марта года, следующего за отчетным. Отчет, пояснительная записка и заключение экономического отдела администрации города Азова о выполнении Программы за прошедший финансовый год направляются на рассмотрение Координационного совета по рассмотрению программ при администрации города Азова для принятия соответствующего решения.</w:t>
      </w:r>
    </w:p>
    <w:p>
      <w:pPr>
        <w:pStyle w:val="Style14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Контроль за ходом реализации Программы осуществляют заместитель главы администрации города Азова, Управление социальной защиты населения администрации г. Азова, экономический отдел администрации города Азова. 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результаты (социально-экономических последствий) реализации программы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города Азова.</w:t>
      </w:r>
    </w:p>
    <w:p>
      <w:pPr>
        <w:pStyle w:val="Style14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Style14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предоставлять меры социальной поддержки населению;</w:t>
      </w:r>
    </w:p>
    <w:p>
      <w:pPr>
        <w:pStyle w:val="Style14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лучшению демографической ситуации в городе и улучшению положения семей с детьми;</w:t>
      </w:r>
    </w:p>
    <w:p>
      <w:pPr>
        <w:pStyle w:val="Style14"/>
        <w:spacing w:lineRule="auto" w:line="244"/>
        <w:ind w:firstLine="720"/>
        <w:jc w:val="both"/>
        <w:rPr/>
      </w:pPr>
      <w:r>
        <w:rPr>
          <w:sz w:val="28"/>
          <w:szCs w:val="28"/>
        </w:rPr>
        <w:t>предоставлять оптимальные формы и виды социального обслуживания нуждающимся категориям граждан, повысить качество и расширить спектр предоставляемых социальных услуг;</w:t>
      </w:r>
    </w:p>
    <w:p>
      <w:pPr>
        <w:pStyle w:val="Style14"/>
        <w:spacing w:lineRule="auto" w:line="244"/>
        <w:ind w:firstLine="720"/>
        <w:jc w:val="both"/>
        <w:rPr/>
      </w:pPr>
      <w:r>
        <w:rPr>
          <w:sz w:val="28"/>
          <w:szCs w:val="28"/>
        </w:rPr>
        <w:t>объективно формировать затраты на оплату предоставляемых социальных услуг учреждением социального обслуживания, оптимизировать бюджетные расх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экономический эффект от реализации Программы будет достигнут за счет повышения их материального благосостояния отдельных категорий населения города Азова, увеличения  их доходов, снижения расходов на оплату жилья и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города Азова путем предоставления мер социальной поддержки своевременно и в полном объеме, повышения качества и расширения спектра предоставляемых социальных услуг.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8. Оценка эффективности расходования бюджетных средств в течение всего срока реализации программы</w:t>
      </w:r>
    </w:p>
    <w:p>
      <w:pPr>
        <w:pStyle w:val="Style14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азируется на достижении целевых показателей (таблица № 3).</w:t>
      </w:r>
    </w:p>
    <w:p>
      <w:pPr>
        <w:pStyle w:val="Style14"/>
        <w:spacing w:lineRule="auto" w:line="24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Style14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843"/>
      </w:tblGrid>
      <w:tr>
        <w:trPr>
          <w:trHeight w:val="1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казатель на 2011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существление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структурных подразделений УСЗН г. А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Количество подведомственных учреждений УСЗН г. А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УСЗН г. Азова в течение всего срока реализации Программы с целью достижения оптимального соотношения связанных с ее реализацией затрат и достигаемых в ходе реализации результатов деятельности. УСЗН г. Азова представляет в администрацию города необходимую информацию об эффективности реализации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В.А. Пшенич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В.В. Жук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1:00Z</dcterms:created>
  <dc:creator>Сенчук</dc:creator>
  <dc:description/>
  <cp:keywords/>
  <dc:language>en-US</dc:language>
  <cp:lastModifiedBy>nadegda</cp:lastModifiedBy>
  <cp:lastPrinted>2011-09-01T12:49:00Z</cp:lastPrinted>
  <dcterms:modified xsi:type="dcterms:W3CDTF">2011-09-22T11:11:00Z</dcterms:modified>
  <cp:revision>2</cp:revision>
  <dc:subject/>
  <dc:title>Приложение</dc:title>
</cp:coreProperties>
</file>