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11                                          № 16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продления ведомственной целевой программы «Социальный маршрут – х. Задонье на 2011-2013 годы» на 2014 год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зова от 30.11.2010 № 2081 «Об утверждении ведомственной целевой программы «Социальный маршрут – х. Задонье на 2011-2013 годы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в наименовании слова «2011-2013 годы» заменить словами «2011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 в пункте 1 слова «2011-2013 годы» заменить словами «201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по вопросам промышленности, экономики и инвестициям Ясько В.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ромышленности и инвестиций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1:00Z</dcterms:created>
  <dc:creator>Marina</dc:creator>
  <dc:description/>
  <cp:keywords/>
  <dc:language>en-US</dc:language>
  <cp:lastModifiedBy>nadegda</cp:lastModifiedBy>
  <cp:lastPrinted>2011-09-20T11:00:00Z</cp:lastPrinted>
  <dcterms:modified xsi:type="dcterms:W3CDTF">2011-09-20T07:01:00Z</dcterms:modified>
  <cp:revision>2</cp:revision>
  <dc:subject/>
  <dc:title>                        </dc:title>
</cp:coreProperties>
</file>