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9.2011                                          № 1659</w:t>
      </w:r>
    </w:p>
    <w:p>
      <w:pPr>
        <w:pStyle w:val="Normal"/>
        <w:rPr/>
      </w:pPr>
      <w:r>
        <w:rPr/>
      </w:r>
    </w:p>
    <w:p>
      <w:pPr>
        <w:pStyle w:val="Normal"/>
        <w:ind w:right="4210" w:hanging="0"/>
        <w:rPr/>
      </w:pPr>
      <w:r>
        <w:rPr/>
        <w:t>Об утверждении долгосрочной целевой программы «Развитие туризма в городе Азове» на 2011-2014 го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В целях создания благоприятных экономических условий для развития туризма, формирования конкурентоспособной туристской индустрии, увеличения туристского потока в город Азов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руководствуясь Бюджетным кодексом РФ и решением Азовской городской Думы от 29.04.2010 № 38 «Об утверждении Положения о бюджетном процессе в муниципальном образовании «Город Азов» с изменениями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. Утвердить долгосрочную целевую программу «Развитие туризма в городе Азове» на 2011-2014 годы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Экономическому отделу администрации города Азова, финансовому управлению администрации города и администрации города Азова при формировании проекта бюджета муниципального образования «Город Азов» на 2012-2014 годы и в течение финансового года корректировать размер выделяемых на реализацию Программы бюджетных ассигнований с учетом возможности бюджета администрации города Азова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становление администрации города Азова от 24.02.2011 года № 291 «Об утверждении долгосрочной целевой программы ««Развитие туризма в городе Азове» на 2011-2013 годы, постановление администрации города Азова от 15.03.2011 № 1396 «О внесении изменений в постановление администрации города от 24.02.2011 № 291», постановление администрации города Азова от 02.09.2011 № 1521 «о внесении изменений в постановление администрации города Азова от 24.02.2011 № 291»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эр города                                                               С.Л. Бездоль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7:00Z</dcterms:created>
  <dc:creator>okochevnay</dc:creator>
  <dc:description/>
  <cp:keywords/>
  <dc:language>en-US</dc:language>
  <cp:lastModifiedBy>nadegda</cp:lastModifiedBy>
  <cp:lastPrinted>2011-09-20T11:46:00Z</cp:lastPrinted>
  <dcterms:modified xsi:type="dcterms:W3CDTF">2011-09-20T07:47:00Z</dcterms:modified>
  <cp:revision>2</cp:revision>
  <dc:subject/>
  <dc:title>АДМИНИСТРАЦИЯ ГОРОДА АЗОВА</dc:title>
</cp:coreProperties>
</file>