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0.2011                                       № 17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 программы «Противодействие коррупции в городе Азове» на 2011-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3"/>
        <w:ind w:left="77" w:right="101"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77" w:right="101" w:firstLine="643"/>
        <w:rPr>
          <w:szCs w:val="28"/>
        </w:rPr>
      </w:pPr>
      <w:r>
        <w:rPr>
          <w:szCs w:val="28"/>
        </w:rPr>
        <w:t>1. Утвердить долгосрочную целевую программу «Противодействие коррупции в городе Азове» на 2011-2014 годы (далее - Программа)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Экономическому отделу администрации города Азова, финансовому управлению администрации г. Азова и администрации города Азова при формировании проекта бюджета города Азова на 2012, 2013, 2014 годы и в течение финансового года корректировать размер выделяемых на реализацию Программы бюджетных ассигнований с учетом возможностей бюджета города Аз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администрации города Азова от 30.11.2010 года   № 2086 «Об утверждении долгосрочной целевой программы «Противодействие коррупции в городе Азове» на 2010-2013 годы считать утратившим силу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5. 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распоряжения возложить на управляющего делами администрации города Пшеничного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left"/>
        <w:rPr>
          <w:szCs w:val="28"/>
        </w:rPr>
      </w:pPr>
      <w:r>
        <w:rPr>
          <w:szCs w:val="28"/>
        </w:rPr>
        <w:t>Мэр города</w:t>
        <w:tab/>
        <w:tab/>
        <w:tab/>
        <w:tab/>
        <w:tab/>
        <w:t xml:space="preserve">  </w:t>
        <w:tab/>
        <w:t xml:space="preserve">           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организационной и кадровой работы</w:t>
      </w:r>
    </w:p>
    <w:p>
      <w:pPr>
        <w:pStyle w:val="Normal"/>
        <w:ind w:left="432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center"/>
        <w:rPr/>
      </w:pPr>
      <w:r>
        <w:rPr>
          <w:color w:val="000000"/>
          <w:spacing w:val="-13"/>
          <w:sz w:val="28"/>
          <w:szCs w:val="28"/>
        </w:rPr>
        <w:t>к постановлению</w:t>
      </w:r>
    </w:p>
    <w:p>
      <w:pPr>
        <w:pStyle w:val="Normal"/>
        <w:ind w:left="432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дминистрации города Азова</w:t>
      </w:r>
    </w:p>
    <w:p>
      <w:pPr>
        <w:pStyle w:val="Normal"/>
        <w:ind w:left="432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от 04.10.2011 № 1734</w:t>
      </w:r>
    </w:p>
    <w:p>
      <w:pPr>
        <w:pStyle w:val="Normal"/>
        <w:ind w:left="432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«Противодействие коррупции в городе Азове» на 2011-2014 годы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долгосрочной целевой программы  </w:t>
      </w:r>
    </w:p>
    <w:p>
      <w:pPr>
        <w:pStyle w:val="Normal"/>
        <w:jc w:val="center"/>
        <w:rPr/>
      </w:pPr>
      <w:r>
        <w:rPr>
          <w:color w:val="000000"/>
          <w:spacing w:val="-13"/>
          <w:sz w:val="28"/>
          <w:szCs w:val="28"/>
        </w:rPr>
        <w:t>«Противодействие коррупции в городе Азове» на  2011-2014 годы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866"/>
        <w:gridCol w:w="5221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Наименование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долгосрочная целевая программа  «Противодействие коррупции в городе Азове» на  2011-2014 год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Инициатор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администрация города Азов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Заказчик – координатор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администрация города Азов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сектор организационной и кадровой работ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Цели и задачи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ю Программы является противодействие коррупции, обеспечение защиты прав и законных интересов жителей города Аз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вопросов кадров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нтикоррупционная экспертиза нормативных правовых актов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условий для снижения правового стимул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ры противодействия коррупции в сфере предпринимательства;</w:t>
            </w:r>
          </w:p>
          <w:p>
            <w:pPr>
              <w:pStyle w:val="Normal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е прозрачности деятельности органов местного самоуправления муниципального образования «Город Азов»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Срок  реализации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еречень подпрограмм и основны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совершенствование правового регулирования в сфере противодействия корруп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просы кадровой политик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антикоррупционная экспертиза нормативных правовых актов администрации города, Азовской городской Думы и их проект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муниципального образования  «Город Аз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мероприятия по просвещению, обучению и воспитанию по вопросам противодействия корруп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ы противодействия коррупции в сфере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обеспечение прозрачности деятельности органов местного самоуправления муниципального образования  «Город Азов»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Исполнители программы и основны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ектор организационной и кадров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делам молодежи и туриз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ческий отд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дический отд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тор по взаимодействию со С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слевые (функциональные) органы админи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 и пред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ФЦ г. Азова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а Азова для финансирования Программы в 2011-2014 годах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- 1231,6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–  254,9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– 297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 328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351,2 тыс. рублей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ы к 2014 году предполагаетс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Уменьшить долю граждан, опрошенных в ходе мониторинга общественного мнения, которые лично сталкивались за последний год с проявлениями коррупции в городе Азо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 базового показ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2 году – на 2,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3 году – на 2,8 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на 2,9 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 Обеспечить обучение специалистов, реализующих мероприятия антикоррупционного просвещения и воспитания в </w:t>
            </w:r>
            <w:r>
              <w:rPr>
                <w:spacing w:val="-6"/>
                <w:sz w:val="28"/>
                <w:szCs w:val="28"/>
              </w:rPr>
              <w:t>образовательных учреждениях (элективные, факультативные</w:t>
            </w:r>
            <w:r>
              <w:rPr>
                <w:sz w:val="28"/>
                <w:szCs w:val="28"/>
              </w:rPr>
              <w:t xml:space="preserve"> курсы, модули в рамках предметов, дисциплин правовой направленности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27 челове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27 челове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3 году – 27 челове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7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 Обеспечить обучение учащихся </w:t>
            </w:r>
            <w:r>
              <w:rPr>
                <w:spacing w:val="-2"/>
                <w:sz w:val="28"/>
                <w:szCs w:val="28"/>
              </w:rPr>
              <w:t>образовательных учреждений</w:t>
            </w:r>
            <w:r>
              <w:rPr>
                <w:sz w:val="28"/>
                <w:szCs w:val="28"/>
              </w:rPr>
              <w:t xml:space="preserve"> по образовательным программам профилактической направлен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 на 100 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на 100 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на 100 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на 100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Увеличить долю граждан, опрошенных в ходе мониторинга </w:t>
            </w:r>
            <w:r>
              <w:rPr>
                <w:spacing w:val="-2"/>
                <w:sz w:val="28"/>
                <w:szCs w:val="28"/>
              </w:rPr>
              <w:t>общественного мнения, удовлетворенных информационной</w:t>
            </w:r>
            <w:r>
              <w:rPr>
                <w:sz w:val="28"/>
                <w:szCs w:val="28"/>
              </w:rPr>
              <w:t xml:space="preserve"> открытостью деятельности органов местного самоуправления города Азова относительно базового показ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2 году – на 2,5 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на 3,0 %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на 3,5 %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управляющий делами администрации города, экономический отдел администрации города Азова в соответствии с полномочиями, установленными распоряжением мэра города от  28.12.2008 № 478.</w:t>
            </w:r>
          </w:p>
        </w:tc>
      </w:tr>
    </w:tbl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Раздел 1. Содержание проблемы и обоснование ее решения 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Коррупция, являясь неизбежным следствием избыточного администрирования</w:t>
      </w:r>
      <w:r>
        <w:rPr>
          <w:sz w:val="28"/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pacing w:val="-4"/>
          <w:sz w:val="28"/>
          <w:szCs w:val="28"/>
        </w:rPr>
        <w:t>Согласно положениям Концепции административной реформы в Российской</w:t>
      </w:r>
      <w:r>
        <w:rPr>
          <w:sz w:val="28"/>
          <w:szCs w:val="28"/>
        </w:rPr>
        <w:t xml:space="preserve"> Федерации в 2006 – 2010 годах, утвержденной распоряжением Правительства Российской Федерации от 25.10.2005 № 1789-р, необходимым условием для достижения заявленных в административной реформе целей является предупреждение и ликвидация коррупции в органах местного самоуправле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 октября 2008 года</w:t>
      </w:r>
      <w:r>
        <w:rPr>
          <w:sz w:val="28"/>
          <w:szCs w:val="28"/>
        </w:rPr>
        <w:t xml:space="preserve"> мэром города Азова утвержден План </w:t>
      </w:r>
      <w:r>
        <w:rPr>
          <w:bCs/>
          <w:sz w:val="28"/>
          <w:szCs w:val="28"/>
        </w:rPr>
        <w:t>противодействия коррупции в городе Азов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Азова от 12.08.2009 № 392 была создана комиссия по противодействию коррупции в городе Азове, утверждены ее положение и состав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по противодействию коррупции в городе Азове позволяет совершенствовать взаимодействие с федеральными государственными органами и органами местного самоуправления по вопросам противодействия коррупции, в том числе с опорой на широкие слои общественност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 Программы вызвана тем, что коррупционная обстановка продолжает оставаться сложной. Растет интерес криминальных структур к наиболее доходным отраслям экономик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Коррупция как социальный процесс носит латентный (скрытый) характер, поэтому объективно оценить ее уровень без серьезных и масштабных </w:t>
      </w:r>
      <w:r>
        <w:rPr>
          <w:spacing w:val="-2"/>
          <w:sz w:val="28"/>
          <w:szCs w:val="28"/>
        </w:rPr>
        <w:t>социологических исследований и антикоррупционного мониторинга практически</w:t>
      </w:r>
      <w:r>
        <w:rPr>
          <w:sz w:val="28"/>
          <w:szCs w:val="28"/>
        </w:rPr>
        <w:t xml:space="preserve"> невозможно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 w:val="28"/>
          <w:szCs w:val="28"/>
        </w:rPr>
        <w:t>доступа) к определенной информации, возникает необходимость совершенствовать</w:t>
      </w:r>
      <w:r>
        <w:rPr>
          <w:sz w:val="28"/>
          <w:szCs w:val="28"/>
        </w:rPr>
        <w:t xml:space="preserve"> технологии доступа общественности к информационным потокам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взаимодействие органов местного самоуправления с федеральными государственными органами. Для этого требуется программно-целевой подход, а также проведение организационных мероприятий в этом направлении.</w:t>
      </w:r>
      <w:r>
        <w:br w:type="page"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роки</w:t>
      </w:r>
      <w:r>
        <w:rPr>
          <w:sz w:val="28"/>
          <w:szCs w:val="28"/>
        </w:rPr>
        <w:t xml:space="preserve"> реализации</w:t>
      </w:r>
      <w:r>
        <w:rPr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сновной целью Программы является противодействие коррупции, обеспечение защиты прав и законных интересов жителей города Азова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2.2. </w:t>
      </w:r>
      <w:r>
        <w:rPr>
          <w:sz w:val="28"/>
          <w:szCs w:val="28"/>
        </w:rPr>
        <w:t>Достиж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</w:rPr>
        <w:t>цел</w:t>
      </w:r>
      <w:r>
        <w:rPr>
          <w:sz w:val="28"/>
          <w:szCs w:val="28"/>
        </w:rPr>
        <w:t xml:space="preserve">ей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обеспечивается за счет </w:t>
      </w:r>
      <w:r>
        <w:rPr>
          <w:sz w:val="28"/>
          <w:szCs w:val="28"/>
        </w:rPr>
        <w:t>реш</w:t>
      </w:r>
      <w:r>
        <w:rPr>
          <w:sz w:val="28"/>
          <w:szCs w:val="28"/>
        </w:rPr>
        <w:t xml:space="preserve">ения </w:t>
      </w:r>
      <w:r>
        <w:rPr>
          <w:sz w:val="28"/>
          <w:szCs w:val="28"/>
        </w:rPr>
        <w:t>следующи</w:t>
      </w:r>
      <w:r>
        <w:rPr>
          <w:sz w:val="28"/>
          <w:szCs w:val="28"/>
        </w:rPr>
        <w:t xml:space="preserve">х основных </w:t>
      </w:r>
      <w:r>
        <w:rPr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овершенствование правового регулирования в сфере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кадров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</w:rPr>
        <w:t xml:space="preserve"> </w:t>
      </w:r>
      <w:r>
        <w:rPr>
          <w:sz w:val="28"/>
          <w:szCs w:val="28"/>
        </w:rPr>
        <w:t>антикоррупционная экспертиза нормативных правовых актов и их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Cs/>
        </w:rPr>
        <w:t xml:space="preserve"> </w:t>
      </w: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меры противодействия коррупции в сфере предпринимательства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прозрачности деятельности органов местного самоуправления муниципального образования «Город Азов»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3. Реализацию Программы предполагается осуществить в течение четырех лет: с 2011 по 2014 годы.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  <w:szCs w:val="28"/>
        </w:rPr>
        <w:t>Раздел 3. Система программных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осуществляется за счет средств городского бюджета в объемах, предусмотренных Программой и утвержденных решением Азовской городской Думы о городском бюджете на очередной финансовый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долгосрочной целевой программы «Противодействие коррупции в городе Азове» на 2011 – 2014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1828"/>
        <w:gridCol w:w="711"/>
        <w:gridCol w:w="532"/>
        <w:gridCol w:w="559"/>
        <w:gridCol w:w="535"/>
        <w:gridCol w:w="544"/>
        <w:gridCol w:w="771"/>
        <w:gridCol w:w="2407"/>
        <w:gridCol w:w="504"/>
        <w:gridCol w:w="532"/>
        <w:gridCol w:w="602"/>
        <w:gridCol w:w="560"/>
        <w:gridCol w:w="574"/>
        <w:gridCol w:w="420"/>
        <w:gridCol w:w="607"/>
      </w:tblGrid>
      <w:tr>
        <w:trPr>
          <w:trHeight w:val="3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,      </w:t>
              <w:br/>
              <w:t>тыс. руб.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результативности              </w:t>
              <w:br/>
              <w:t>выполнения  мероприятия</w:t>
            </w:r>
          </w:p>
        </w:tc>
      </w:tr>
      <w:tr>
        <w:trPr>
          <w:trHeight w:val="17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 измер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tbl>
      <w:tblPr>
        <w:tblW w:w="1608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3"/>
        <w:gridCol w:w="14"/>
        <w:gridCol w:w="14"/>
        <w:gridCol w:w="4"/>
        <w:gridCol w:w="31"/>
        <w:gridCol w:w="9"/>
        <w:gridCol w:w="14"/>
        <w:gridCol w:w="3568"/>
        <w:gridCol w:w="4"/>
        <w:gridCol w:w="7"/>
        <w:gridCol w:w="7"/>
        <w:gridCol w:w="1802"/>
        <w:gridCol w:w="6"/>
        <w:gridCol w:w="10"/>
        <w:gridCol w:w="9"/>
        <w:gridCol w:w="684"/>
        <w:gridCol w:w="6"/>
        <w:gridCol w:w="12"/>
        <w:gridCol w:w="9"/>
        <w:gridCol w:w="505"/>
        <w:gridCol w:w="6"/>
        <w:gridCol w:w="12"/>
        <w:gridCol w:w="9"/>
        <w:gridCol w:w="482"/>
        <w:gridCol w:w="15"/>
        <w:gridCol w:w="6"/>
        <w:gridCol w:w="39"/>
        <w:gridCol w:w="41"/>
        <w:gridCol w:w="42"/>
        <w:gridCol w:w="13"/>
        <w:gridCol w:w="12"/>
        <w:gridCol w:w="9"/>
        <w:gridCol w:w="333"/>
        <w:gridCol w:w="8"/>
        <w:gridCol w:w="55"/>
        <w:gridCol w:w="5"/>
        <w:gridCol w:w="9"/>
        <w:gridCol w:w="154"/>
        <w:gridCol w:w="329"/>
        <w:gridCol w:w="10"/>
        <w:gridCol w:w="15"/>
        <w:gridCol w:w="22"/>
        <w:gridCol w:w="5"/>
        <w:gridCol w:w="9"/>
        <w:gridCol w:w="144"/>
        <w:gridCol w:w="511"/>
        <w:gridCol w:w="10"/>
        <w:gridCol w:w="11"/>
        <w:gridCol w:w="26"/>
        <w:gridCol w:w="5"/>
        <w:gridCol w:w="9"/>
        <w:gridCol w:w="2448"/>
        <w:gridCol w:w="8"/>
        <w:gridCol w:w="6"/>
        <w:gridCol w:w="38"/>
        <w:gridCol w:w="19"/>
        <w:gridCol w:w="453"/>
        <w:gridCol w:w="9"/>
        <w:gridCol w:w="46"/>
        <w:gridCol w:w="11"/>
        <w:gridCol w:w="14"/>
        <w:gridCol w:w="13"/>
        <w:gridCol w:w="14"/>
        <w:gridCol w:w="7"/>
        <w:gridCol w:w="4"/>
        <w:gridCol w:w="46"/>
        <w:gridCol w:w="354"/>
        <w:gridCol w:w="46"/>
        <w:gridCol w:w="14"/>
        <w:gridCol w:w="38"/>
        <w:gridCol w:w="19"/>
        <w:gridCol w:w="1"/>
        <w:gridCol w:w="474"/>
        <w:gridCol w:w="11"/>
        <w:gridCol w:w="34"/>
        <w:gridCol w:w="12"/>
        <w:gridCol w:w="11"/>
        <w:gridCol w:w="479"/>
        <w:gridCol w:w="8"/>
        <w:gridCol w:w="12"/>
        <w:gridCol w:w="18"/>
        <w:gridCol w:w="12"/>
        <w:gridCol w:w="15"/>
        <w:gridCol w:w="1"/>
        <w:gridCol w:w="6"/>
        <w:gridCol w:w="24"/>
        <w:gridCol w:w="433"/>
        <w:gridCol w:w="12"/>
        <w:gridCol w:w="1"/>
        <w:gridCol w:w="8"/>
        <w:gridCol w:w="13"/>
        <w:gridCol w:w="5"/>
        <w:gridCol w:w="11"/>
        <w:gridCol w:w="28"/>
        <w:gridCol w:w="324"/>
        <w:gridCol w:w="36"/>
        <w:gridCol w:w="74"/>
        <w:gridCol w:w="35"/>
        <w:gridCol w:w="14"/>
        <w:gridCol w:w="8"/>
        <w:gridCol w:w="2"/>
        <w:gridCol w:w="560"/>
        <w:gridCol w:w="12"/>
        <w:gridCol w:w="14"/>
        <w:gridCol w:w="15"/>
        <w:gridCol w:w="14"/>
        <w:gridCol w:w="1"/>
        <w:gridCol w:w="14"/>
        <w:gridCol w:w="7"/>
      </w:tblGrid>
      <w:tr>
        <w:trPr>
          <w:tblHeader w:val="true"/>
          <w:trHeight w:val="359" w:hRule="atLeast"/>
          <w:cantSplit w:val="true"/>
        </w:trPr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6047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вершенствование правового регулирования в сфере противодействия коррупц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ового акта о внедрении антикоррупционных  стандартов в администрации города Азов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и кадровой работы администрации горо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ового акта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ового акта о проведении служебных расследований коррупционных проявлений со стороны муниципальных служащих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и кадровой работы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ового акта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6047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ротиводействия коррупц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ов противодействия коррупции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и кадровой работы, отраслевые (функциона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) орган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и предприят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1 – 201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противодействия коррупции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2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2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еспечение деятельности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тиводействию коррупции в городе Азове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1 – 201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комиссии по мере необходимости, но не реже</w:t>
              <w:br/>
              <w:t>1 раза в кварт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а аппаратуры для установки телефона 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рячей линии» с автоматиче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иксированием телефонных звон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ходных материалов, создание архива обращений гражд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й и кадровой работ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7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7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елефона «горячей линии»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 федеральными гос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арственными орга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й и кадровой работ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ссмотрения обращений граждан, поступивших по «горячей линии»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5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уществлять корректировку планов противодействия коррупции на текущий период с учетом результатов мониторинга и  оценки эффективности мер противодействия  коррупции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и кадровой работы, отраслевые (функциона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) орган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и предприят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1 – 201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рректировки с учетом результатов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2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6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гулярное заслушивание  заместителей главы администрации, руководителей структурных подразделений и отраслевых (функциональных) органов администрации по вопросам организации работы по противодействию коррупции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1-2014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заслушивания  руководителей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2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7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рганизация работы телефона «горячей линии» по вопросам противодействия коррупции, анализ поступающей информации. Принятие соответствующих мер.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яющий делам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1-2014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ссмотрения обращений граждан, поступивших по «горячей линии»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8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учение представлений, протестов, частных определений, иной информации прокуратуры, судов, иных правоохранительных органов о причинах и условиях, способствующих совершению коррупционных  правонарушений. принятие соответствующих мер.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1-2014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ссмотрения поступившей информации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6047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просы кадровой полит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контроля за соблюдением муниципальными служащими города Азова ограничений и запретов, предусмотренных законодательством о муниципальной  службе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организационной и кадровой работы, отраслевые (функциональ-ные) органы администрации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 20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выявленных случаев нарушения муниципальными служащими ограничений и запретов</w:t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о факту</w:t>
            </w:r>
          </w:p>
        </w:tc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о факту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о факту</w:t>
            </w:r>
          </w:p>
        </w:tc>
        <w:tc>
          <w:tcPr>
            <w:tcW w:w="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о факту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о факту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.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ведение проверок в структурных подразделениях администрации города, отраслевых (функциональных) органах администрации информации коррупционной направленности в отношении муниципальных служащих города Азов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организационной и кадровой работы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раслевые (функциональ-ные) органы администрации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2011- 2014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% проверок, проведенных в отношении муниципальных служащих </w:t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-58"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3.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Координация работы по проведению функциональной ротации </w:t>
            </w:r>
            <w:r>
              <w:rPr>
                <w:spacing w:val="-6"/>
              </w:rPr>
              <w:t>кадров работников муниципальной службы</w:t>
            </w:r>
            <w:r>
              <w:rPr/>
              <w:t xml:space="preserve"> на тех направлениях и должностях, где особенно велик риск коррупции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rPr/>
            </w:pPr>
            <w:r>
              <w:rPr/>
              <w:t>города Азов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ектор организационной и кадровой работы, отраслевые (функциональные) органы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2011-2014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количество фактов проведения ротации кадров</w:t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4.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здание кадрового резерва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и кадровой работы, отраслевые (функциональные) орган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2011-2014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создание кадрового резерва</w:t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5.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Разработка </w:t>
            </w:r>
            <w:r>
              <w:rPr>
                <w:spacing w:val="-6"/>
              </w:rPr>
              <w:t>проекта кодекса</w:t>
            </w:r>
            <w:r>
              <w:rPr/>
              <w:t xml:space="preserve"> этики  муниципального служащего города Азова с учетом областного кодекса этики государственного служащего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организационно-контрольной и кадровой работы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2011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принятие кодекса этики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естра наиболее коррупционно опасных сфер деятельности структурных подразделений администрации, отраслевых (функциональных) органов администрации г. Азов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и кадровой работы,</w:t>
            </w:r>
          </w:p>
          <w:p>
            <w:pPr>
              <w:pStyle w:val="Normal"/>
              <w:widowControl w:val="false"/>
              <w:rPr/>
            </w:pPr>
            <w:r>
              <w:rPr/>
              <w:t>отраслевые (функциональные) органы администраци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реестра наиболее коррупционно опасных сфер деятельности</w:t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в администрации города, отраслевых (функциональных) органах администрации города  механизмов внутреннего антикоррупционного контроля за деятельностью муниципальных </w:t>
            </w:r>
            <w:r>
              <w:rPr>
                <w:spacing w:val="-4"/>
              </w:rPr>
              <w:t xml:space="preserve"> служащих города Азова</w:t>
            </w:r>
            <w:r>
              <w:rPr/>
              <w:t>, замещающих наиболее коррупциогенные должности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организационной и кадровой работы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методических рекомендаций по внедрению механизмов внутреннего антикоррупционного контроля</w:t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методических рекомендаций </w:t>
            </w:r>
            <w:r>
              <w:rPr>
                <w:spacing w:val="-10"/>
              </w:rPr>
              <w:t>п</w:t>
            </w:r>
            <w:r>
              <w:rPr/>
              <w:t>о порядку проведения служебных проверок по фактам нарушений муниципальными служащими требований, предусмотренных федеральным законодательством о противодействии коррупции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организационной и кадровой работы, юридический отдел администрации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методических рекомендаций по порядку проведения служебных проверок</w:t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наиболее коррупциогенных долж</w:t>
            </w:r>
            <w:r>
              <w:rPr>
                <w:spacing w:val="-10"/>
              </w:rPr>
              <w:t xml:space="preserve">ностей муниципальной службы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и кадровой работы, отраслевые (функциональные) органы администраци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перечня  наиболее коррупциогенных долж</w:t>
            </w:r>
            <w:r>
              <w:rPr>
                <w:spacing w:val="-10"/>
              </w:rPr>
              <w:t>ностей</w:t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должностные инструкции служащих, занимающих коррупциогенные должности, с упором на подробную регламентацию их обязанностей по взаимодействию с гражданами и юридическими лицами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и кадровой работы, отраслевые (функциональные) органы администраци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должностных инструкций</w:t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6047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Антикоррупционная экспертиза нормативных правовых актов и их проект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1.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Проведение антикоррупционной экспертизы </w:t>
            </w:r>
            <w:r>
              <w:rPr>
                <w:bCs/>
              </w:rPr>
              <w:t xml:space="preserve">нормативных правовых актов администрации города и их проектов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 xml:space="preserve">юридический отдел администрации города 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2011- 2014 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461" w:hanging="0"/>
              <w:rPr/>
            </w:pPr>
            <w:r>
              <w:rPr/>
              <w:t>% нормативных правовых актов, прошедших экспертизу</w:t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01" w:right="461"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4.2.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 xml:space="preserve">Привлечение в установленном </w:t>
            </w:r>
            <w:r>
              <w:rPr>
                <w:spacing w:val="-6"/>
              </w:rPr>
              <w:t>порядке представителей институтов</w:t>
            </w:r>
            <w:r>
              <w:rPr/>
              <w:t xml:space="preserve"> гражданского общества и общест</w:t>
            </w:r>
            <w:r>
              <w:rPr>
                <w:spacing w:val="-4"/>
              </w:rPr>
              <w:t>венных организаций к проведению</w:t>
            </w:r>
            <w:r>
              <w:rPr/>
              <w:t xml:space="preserve"> независимой антикоррупционной </w:t>
            </w:r>
            <w:r>
              <w:rPr>
                <w:spacing w:val="-4"/>
              </w:rPr>
              <w:t>экспертизы нормативных правовых</w:t>
            </w:r>
            <w:r>
              <w:rPr/>
              <w:t xml:space="preserve"> актов администрации города и их проектов 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 xml:space="preserve">администрация города 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2011- 2014 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 xml:space="preserve"> 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461" w:hanging="0"/>
              <w:rPr/>
            </w:pPr>
            <w:r>
              <w:rPr/>
              <w:t>количество привлеченных представителей</w:t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6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4.3.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Функционирование   на официальном сайте администрации города Азова  сервиса «Антикоррупционная экспертиза проектов правовых документов»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сектор организационной и кадровой работы администрации горо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2011- 2014 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 xml:space="preserve"> 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-109" w:hanging="0"/>
              <w:rPr/>
            </w:pPr>
            <w:r>
              <w:rPr/>
              <w:t>функционирование  сервиса</w:t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01" w:right="461"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6047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рганизация проведения мониторингов общественного мнения по вопросам проявления коррупции,</w:t>
              <w:br/>
              <w:t>коррупциогенности и эффективности мер антикоррупционной направленност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1.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Проведение мониторинга общест</w:t>
            </w:r>
            <w:r>
              <w:rPr/>
              <w:t xml:space="preserve">венного мнения и обобщение социологических исследований о состоянии коррупции и эффективности принимаемых мер противодействия коррупции  в городе Азове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сектор организационной и кадровой работы администрации горо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2011- 2014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74" w:hanging="0"/>
              <w:rPr/>
            </w:pPr>
            <w:r>
              <w:rPr/>
              <w:t>150,0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70" w:hanging="0"/>
              <w:rPr/>
            </w:pPr>
            <w:r>
              <w:rPr/>
              <w:t>170,0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0" w:right="-70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0" w:right="-70" w:hanging="0"/>
              <w:jc w:val="center"/>
              <w:rPr/>
            </w:pPr>
            <w:r>
              <w:rPr/>
              <w:t>201,1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right="-84" w:hanging="0"/>
              <w:rPr/>
            </w:pPr>
            <w:r>
              <w:rPr/>
              <w:t>711,1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461" w:hanging="0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widowControl w:val="false"/>
              <w:spacing w:lineRule="auto" w:line="220"/>
              <w:ind w:right="461" w:hanging="0"/>
              <w:rPr/>
            </w:pPr>
            <w:r>
              <w:rPr/>
              <w:t xml:space="preserve">мониторинга и обобщение исследований 1 раз в год 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2.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Проведение мониторинга по муниципальным заказчикам и </w:t>
            </w:r>
            <w:r>
              <w:rPr>
                <w:spacing w:val="-2"/>
              </w:rPr>
              <w:t>выявление коррупционных рисков, в</w:t>
            </w:r>
            <w:r>
              <w:rPr/>
              <w:t xml:space="preserve">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экономический отдел администрации горо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 xml:space="preserve">2011- 2014 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461" w:hanging="0"/>
              <w:rPr/>
            </w:pPr>
            <w:r>
              <w:rPr/>
              <w:t>подготовка информационного материала</w:t>
              <w:br/>
              <w:t>1 раз в год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антикоррупционного мониторинга в городе Азове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и кадровой работы администрации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 xml:space="preserve">города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1- 2014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1" w:hanging="0"/>
              <w:rPr/>
            </w:pPr>
            <w:r>
              <w:rPr/>
              <w:t xml:space="preserve">проведение антикоррупционного мониторинга 2  раза в год 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общественного обсуждения результатов  социологических исследований о состоянии коррупции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и кадровой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горо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1-2014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1" w:hanging="0"/>
              <w:rPr/>
            </w:pPr>
            <w:r>
              <w:rPr/>
              <w:t xml:space="preserve">организация общественного обсуждения  1 раз в год 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5.5. 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рганизация общественного обсуждения результатов   мониторинга по муниципальным заказчикам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экономический отдел администрации города,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 xml:space="preserve">2011- 2014 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1" w:hanging="0"/>
              <w:rPr/>
            </w:pPr>
            <w:r>
              <w:rPr/>
              <w:t xml:space="preserve">организация общественного обсуждения  1 раз в год 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общественного обсуждения результатов   антикоррупционного мониторинга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и кадровой работы администрации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 xml:space="preserve">города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 xml:space="preserve">2011- 2014 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1" w:hanging="0"/>
              <w:rPr/>
            </w:pPr>
            <w:r>
              <w:rPr/>
              <w:t xml:space="preserve">организация общественного обсуждения  2 раза в год 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убликование  в печатных средствах массовой информации результатов мониторингов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по взаимодействию со СМИ,</w:t>
            </w:r>
          </w:p>
          <w:p>
            <w:pPr>
              <w:pStyle w:val="Normal"/>
              <w:widowControl w:val="false"/>
              <w:rPr/>
            </w:pPr>
            <w:r>
              <w:rPr/>
              <w:t>сектор организационной и кадровой работы,</w:t>
            </w:r>
          </w:p>
          <w:p>
            <w:pPr>
              <w:pStyle w:val="Normal"/>
              <w:widowControl w:val="false"/>
              <w:rPr/>
            </w:pPr>
            <w:r>
              <w:rPr/>
              <w:t>экономический отде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1- 2014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1" w:hanging="0"/>
              <w:rPr/>
            </w:pPr>
            <w:r>
              <w:rPr/>
              <w:t xml:space="preserve">размещение информационного материала 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мещение на официальном сайте администрации результатов мониторингов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и кадровой работы,</w:t>
            </w:r>
          </w:p>
          <w:p>
            <w:pPr>
              <w:pStyle w:val="Normal"/>
              <w:widowControl w:val="false"/>
              <w:rPr/>
            </w:pPr>
            <w:r>
              <w:rPr/>
              <w:t>экономический отде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1- 2014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1" w:hanging="0"/>
              <w:rPr/>
            </w:pPr>
            <w:r>
              <w:rPr/>
              <w:t xml:space="preserve">размещение информационного материала 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6047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Создание условий для снижения правового нигилизма населения, формирование </w:t>
              <w:br/>
              <w:t>антикоррупционного общественного мнения и нетерпимости к коррупционному повед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печатных средствах массовой информации информационно-аналитических материалов о реализации мероприятий по противодействию коррупции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ктор по взаимодействию со СМИ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раслевые (функциональные) органы администрации, муниципальные учреждения и предприят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1- 2014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опубликованных информационных материалов (не менее </w:t>
            </w:r>
          </w:p>
          <w:p>
            <w:pPr>
              <w:pStyle w:val="Normal"/>
              <w:widowControl w:val="false"/>
              <w:rPr/>
            </w:pPr>
            <w:r>
              <w:rPr/>
              <w:t>1-го раза в месяц )</w:t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>
                <w:bCs/>
              </w:rPr>
              <w:t>2.</w:t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формление тематических выставок антикоррупционной направленности в библиотеках города «Чистые руки»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тдел культуры и искусства администрации горо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1- 2013 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формленных выставок (1 раз в полугодие )</w:t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рганизация проката и показа  на местном телевидении, в муниципальных учреждениях культуры, в том числе по сети «электронный кинотеатр» документального фильма антикоррупционной направленности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культуры и искусства 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а Азов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1- 2014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организованных показов документального фильма </w:t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.4.</w:t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еспечение разработки, издания </w:t>
            </w:r>
            <w:r>
              <w:rPr>
                <w:spacing w:val="-2"/>
              </w:rPr>
              <w:t>и безвозмездного распространения</w:t>
            </w:r>
            <w:r>
              <w:rPr/>
              <w:t xml:space="preserve"> в администрации города Азова,  отраслевых (функциональных) органах, муниципальных предприятиях и учреждениях, Центральной библиотечной сети города, комитетах территориального общественного самоуправления  города сборника  муниципальных нормативных правовых актов по вопросам противодействия коррупции в рамках одного  (1) номера вестника «Азов официальный»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70" w:hanging="0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 2014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5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6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количество изданных  номеров вестника «Азов официальный» (не менее 1000 экземпляров в год)</w:t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-78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-78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-78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-78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-78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.5</w:t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еспечение постоянного обновления информации по противодействию коррупции на </w:t>
            </w:r>
            <w:r>
              <w:rPr>
                <w:spacing w:val="-6"/>
              </w:rPr>
              <w:t>официальном сайте администрации</w:t>
            </w:r>
            <w:r>
              <w:rPr/>
              <w:t xml:space="preserve"> города Азов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организационно-контрольной и кадровой работы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2011- 2014 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количество проведенного обновления (не реже 1 раз в квартал)</w:t>
            </w:r>
          </w:p>
        </w:tc>
        <w:tc>
          <w:tcPr>
            <w:tcW w:w="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.6</w:t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ведение городского конкурса социальной рекламы (плакат, видеоролик) «</w:t>
            </w:r>
            <w:r>
              <w:rPr>
                <w:lang w:val="en-US"/>
              </w:rPr>
              <w:t>STOP</w:t>
            </w:r>
            <w:r>
              <w:rPr/>
              <w:t xml:space="preserve"> коррупция», направленной на создание в обществе нетерпимости к коррупционному поведению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отдел по делам молодежи и туризм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2011- 2014 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количество проведенных городских конкурсов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1 раз в год </w:t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6047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1.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оведение </w:t>
            </w:r>
            <w:r>
              <w:rPr>
                <w:spacing w:val="-4"/>
              </w:rPr>
              <w:t xml:space="preserve"> заседаний «круглых</w:t>
            </w:r>
            <w:r>
              <w:rPr/>
              <w:t xml:space="preserve"> столов» по вопросам противодействия коррупции 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организационной и кадровой работы,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труктурные подразделения администрации, отраслевые (функциональные) орган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2011- 2014 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количество проведенных  «круглых столов»</w:t>
              <w:br/>
              <w:t xml:space="preserve">не менее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1-го раза</w:t>
              <w:br/>
              <w:t xml:space="preserve">в год 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Шт.</w:t>
            </w:r>
          </w:p>
        </w:tc>
        <w:tc>
          <w:tcPr>
            <w:tcW w:w="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</w:t>
            </w:r>
          </w:p>
        </w:tc>
        <w:tc>
          <w:tcPr>
            <w:tcW w:w="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</w:t>
            </w:r>
          </w:p>
        </w:tc>
        <w:tc>
          <w:tcPr>
            <w:tcW w:w="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</w:t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</w:t>
            </w:r>
          </w:p>
        </w:tc>
      </w:tr>
      <w:tr>
        <w:trPr>
          <w:trHeight w:val="2368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2.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</w:rPr>
              <w:t xml:space="preserve">Направление на обучение </w:t>
            </w:r>
            <w:r>
              <w:rPr/>
              <w:t xml:space="preserve"> муниципальных служащих на семинары или курсы по теме «Противодействие коррупции в органах муниципального управления»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2011- 2014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количество обученных</w:t>
              <w:br/>
              <w:t xml:space="preserve"> муниципальных служащих 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о факту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о факту</w:t>
            </w:r>
          </w:p>
        </w:tc>
        <w:tc>
          <w:tcPr>
            <w:tcW w:w="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о факту</w:t>
            </w:r>
          </w:p>
        </w:tc>
        <w:tc>
          <w:tcPr>
            <w:tcW w:w="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о факту</w:t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о факту</w:t>
            </w:r>
          </w:p>
        </w:tc>
      </w:tr>
      <w:tr>
        <w:trPr>
          <w:trHeight w:val="23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.3.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Включение в учебные планы в старших классах образовательных учреждений факультативных, элективных курсов, модулей в рамках предметов, дисциплин правовой направленности раскрывающих современные подходы к противодействию коррупции в Российской Федерации, городе Азове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Управление образования администрации област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2011-  2014 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% включения в учебные планы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.4.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ивлечение СМИ и независимых наблюдателей при проведении ЕГЭ в образовательных учреждениях город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Управление образования администрации област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2011-  2014 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наличие СМИ и независимых наблюдателей при проведении ЕГЭ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.5.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ведение с учащимися образовательных учреждений информационной работы в целях формирования антикоррупционного мировоззрения, повышения уровня правосознания и правовой культуры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Управление образования администрации област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2011-  2014 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охват учащихся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.6.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ведение совещаний, «круглых столов» с заместителями директоров по воспитательной работе, со студентами высших и средних специальных учебных заведений города с целью проведения разъяснительной работы по вопросам противодействия коррупции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и туризму администрации горо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2011- 201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количество проведенных совещаний, «круглых столов» (не реже 1 раз в год)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.7.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Проведение семинара с муниципальными служащими по теме «Противодействие коррупции в органах муниципального управления»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2012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9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проведенных семинаров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6047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Меры противодействия коррупции в сфере предпринимательст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.1.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/>
              <w:t>Организация работы с целью устранения избыточных процедур выдачи разрешений или согла</w:t>
            </w:r>
            <w:r>
              <w:rPr>
                <w:spacing w:val="-2"/>
              </w:rPr>
              <w:t>сований</w:t>
            </w:r>
            <w:r>
              <w:rPr/>
              <w:t xml:space="preserve"> при наличии обращений субъектов малого и среднего предпринимательств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Департамент имущественных отношений, потребительского рынка и малого бизнеса администрации города Аз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2011-  2014 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% устранения избыточных процедур при наличии обращений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азание поддержки субъектам малого и среднего предпринимательства по вопросам преодо</w:t>
            </w:r>
            <w:r>
              <w:rPr>
                <w:spacing w:val="-4"/>
              </w:rPr>
              <w:t>ления административных барьеров,</w:t>
            </w:r>
            <w:r>
              <w:rPr/>
              <w:t xml:space="preserve"> в том числе по вопросам </w:t>
            </w:r>
            <w:r>
              <w:rPr>
                <w:spacing w:val="-10"/>
              </w:rPr>
              <w:t>контрольно-надзорных мероприятий,</w:t>
            </w:r>
            <w:r>
              <w:rPr/>
              <w:t xml:space="preserve"> досудебной и судебной защиты, представление интересов в государственных и муниципальных органах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партамент имущественных отношений, потребительского рынка и малого бизнеса администрации города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1-  2014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% оказания поддержки </w:t>
              <w:br/>
              <w:t>в части обеспечения правовой защиты субъектам малого и среднего предпринимательства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.3.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spacing w:val="-6"/>
              </w:rPr>
              <w:t>Выявление платных посреднических</w:t>
            </w:r>
            <w:r>
              <w:rPr/>
              <w:t xml:space="preserve"> услуг при наличии обращений субъектов малого и среднего предпринимательства (пункт вычленен из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Департамент имущественных отношений, потребительского рынка и малого бизнеса администрации города Аз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2011-  2014 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% выявления платных посреднических процедур при наличии обращений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16047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Обеспечение прозрачности деятельности органов местного самоуправления муниципального образования «Город Азов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средствах массовой информации и на </w:t>
            </w:r>
            <w:r>
              <w:rPr>
                <w:spacing w:val="-6"/>
              </w:rPr>
              <w:t>официальном сайте администрации</w:t>
            </w:r>
            <w:r>
              <w:rPr/>
              <w:t xml:space="preserve"> города Азова информации о деятельности администрации </w:t>
            </w:r>
            <w:r>
              <w:rPr>
                <w:spacing w:val="-8"/>
              </w:rPr>
              <w:t xml:space="preserve">в сфере противодействия коррупции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по взаимодейст-вию со СМИ, </w:t>
            </w:r>
          </w:p>
          <w:p>
            <w:pPr>
              <w:pStyle w:val="Normal"/>
              <w:widowControl w:val="false"/>
              <w:rPr/>
            </w:pPr>
            <w:r>
              <w:rPr/>
              <w:t>сектор организационной и кадровой рабо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1-  20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убликование информации по мере поступления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widowControl w:val="false"/>
              <w:rPr/>
            </w:pPr>
            <w:r>
              <w:rPr/>
              <w:t>1-го раза в квартал</w:t>
            </w:r>
          </w:p>
        </w:tc>
        <w:tc>
          <w:tcPr>
            <w:tcW w:w="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на официальном сайте администрации города Аз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а «Противодействие корруп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и кадровой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города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1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раздела на сайте</w:t>
            </w:r>
          </w:p>
        </w:tc>
        <w:tc>
          <w:tcPr>
            <w:tcW w:w="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на официальном сайте администрации города Азова интерактивного сервиса «Сообщите Вашу информацию о фактах коррупции в городе Азове»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и кадровой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города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1-2014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интерактивного сервиса на сайте</w:t>
            </w:r>
          </w:p>
        </w:tc>
        <w:tc>
          <w:tcPr>
            <w:tcW w:w="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73" w:hRule="atLeast"/>
        </w:trPr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размещения физическими и юридическими лицами на официальном сайте администрации города Азова информации (жалоб) о ставших им известными фактах коррупции.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и кадровой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горо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1- 20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обратившихся граждан на официальный сайт </w:t>
            </w:r>
          </w:p>
        </w:tc>
        <w:tc>
          <w:tcPr>
            <w:tcW w:w="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о факту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о факту</w:t>
            </w:r>
          </w:p>
        </w:tc>
        <w:tc>
          <w:tcPr>
            <w:tcW w:w="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о факту</w:t>
            </w:r>
          </w:p>
        </w:tc>
        <w:tc>
          <w:tcPr>
            <w:tcW w:w="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о факту</w:t>
            </w:r>
          </w:p>
        </w:tc>
        <w:tc>
          <w:tcPr>
            <w:tcW w:w="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о факту</w:t>
            </w:r>
          </w:p>
        </w:tc>
      </w:tr>
      <w:tr>
        <w:trPr>
          <w:trHeight w:val="239" w:hRule="atLeast"/>
        </w:trPr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5.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звитие действующего многофункционального центра (МФЦ г. Азова)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а Азова, МФЦ г. Аз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2011-2014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увеличение количества предоставляемых услуг </w:t>
            </w:r>
          </w:p>
        </w:tc>
        <w:tc>
          <w:tcPr>
            <w:tcW w:w="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9" w:hRule="atLeast"/>
        </w:trPr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4" w:right="-70" w:hanging="0"/>
              <w:jc w:val="center"/>
              <w:rPr/>
            </w:pPr>
            <w:r>
              <w:rPr/>
              <w:t>9.6.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зработка и принятие административных регламентов предоставления гражданам и юридическим лицам государственных и муниципальных  услуг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ключая подлежащие переводу в электронный вид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структурные подразделения,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отраслевые (функциональ-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ые) органы  администрации города Азова,</w:t>
            </w:r>
          </w:p>
          <w:p>
            <w:pPr>
              <w:pStyle w:val="Normal"/>
              <w:widowControl w:val="false"/>
              <w:spacing w:lineRule="auto" w:line="232"/>
              <w:rPr>
                <w:highlight w:val="yellow"/>
              </w:rPr>
            </w:pPr>
            <w:r>
              <w:rPr/>
              <w:t xml:space="preserve">муниципальные учреждения и предприятия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2011-2012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утверждение регламентов</w:t>
            </w:r>
          </w:p>
        </w:tc>
        <w:tc>
          <w:tcPr>
            <w:tcW w:w="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%</w:t>
            </w:r>
          </w:p>
        </w:tc>
        <w:tc>
          <w:tcPr>
            <w:tcW w:w="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00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00</w:t>
            </w:r>
          </w:p>
        </w:tc>
        <w:tc>
          <w:tcPr>
            <w:tcW w:w="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-</w:t>
            </w:r>
          </w:p>
        </w:tc>
        <w:tc>
          <w:tcPr>
            <w:tcW w:w="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00</w:t>
            </w:r>
          </w:p>
        </w:tc>
      </w:tr>
      <w:tr>
        <w:trPr>
          <w:trHeight w:val="239" w:hRule="atLeast"/>
        </w:trPr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/>
            </w:pPr>
            <w:r>
              <w:rPr/>
              <w:t>9.7.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иведение должностных инструкций работников в соответствие с принятыми административными регламентами предоставления гражданам и юридическим лицам государственных и муниципальных услуг 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сектор организационной и кадровой работы, отраслевые (функциональные) органы администрации города, муниципальные предприятия и учреждения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2011- 2012 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количество приведенных в соответствие должностных инструкций</w:t>
            </w:r>
          </w:p>
        </w:tc>
        <w:tc>
          <w:tcPr>
            <w:tcW w:w="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4" w:right="-82" w:hanging="0"/>
              <w:jc w:val="center"/>
              <w:rPr/>
            </w:pPr>
            <w:r>
              <w:rPr/>
              <w:t>9.8.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звитие системы электронного документооборота «Дело» в администрации город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сектор организационной и кадровой работы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администрации города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2011- 2014 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функционирование единой системы электронного документооборота</w:t>
            </w:r>
          </w:p>
        </w:tc>
        <w:tc>
          <w:tcPr>
            <w:tcW w:w="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4" w:hanging="0"/>
              <w:jc w:val="center"/>
              <w:rPr/>
            </w:pPr>
            <w:r>
              <w:rPr/>
              <w:t>9.9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звитие официального сайта администрации города Азов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сектор организационной и кадровой работы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администрации города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2011- 2014 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функционирование официального сайта администрации</w:t>
            </w:r>
          </w:p>
        </w:tc>
        <w:tc>
          <w:tcPr>
            <w:tcW w:w="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.10.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 об использовании средств бюджета г. Азова, в том числе направленных на реализацию муниципальных программ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widowControl w:val="false"/>
              <w:rPr/>
            </w:pPr>
            <w:r>
              <w:rPr/>
              <w:t>отраслевые (функциональные) органы  администраци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2011-2014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убликование информации не менее </w:t>
            </w:r>
          </w:p>
          <w:p>
            <w:pPr>
              <w:pStyle w:val="Normal"/>
              <w:widowControl w:val="false"/>
              <w:rPr/>
            </w:pPr>
            <w:r>
              <w:rPr/>
              <w:t>1-го раза в квартал</w:t>
            </w:r>
          </w:p>
        </w:tc>
        <w:tc>
          <w:tcPr>
            <w:tcW w:w="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5" w:hRule="atLeast"/>
        </w:trPr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.11.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Публикация в печатных средствах массовой информации сведений о доходах, об имуществе и обязательствах имущественного характера муниципальных служащих, замещающих руководящие должности, а также членов их семей </w:t>
            </w:r>
            <w:r>
              <w:rPr>
                <w:b/>
              </w:rPr>
              <w:t xml:space="preserve"> 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и кадровой работ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2011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461" w:hanging="0"/>
              <w:rPr/>
            </w:pPr>
            <w:r>
              <w:rPr/>
              <w:t>количество опубликованных сведений</w:t>
            </w:r>
          </w:p>
        </w:tc>
        <w:tc>
          <w:tcPr>
            <w:tcW w:w="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.12.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Размещение на официальном сайте сведений о доходах, об имуществе и обязательствах имущественного характера муниципальных служащих, замещающих руководящие должности, а также членов их семей </w:t>
            </w:r>
            <w:r>
              <w:rPr>
                <w:b/>
              </w:rPr>
              <w:t xml:space="preserve"> 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организационной и кадровой работы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2011  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461" w:hanging="0"/>
              <w:rPr/>
            </w:pPr>
            <w:r>
              <w:rPr/>
              <w:t>количество размещенных сведений</w:t>
            </w:r>
          </w:p>
        </w:tc>
        <w:tc>
          <w:tcPr>
            <w:tcW w:w="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3.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а официальном сайте администрации города Азова интерактивного сервиса «Общественное обсуждение результатов мониторингов» </w:t>
            </w:r>
            <w:r>
              <w:rPr>
                <w:b/>
              </w:rPr>
              <w:t xml:space="preserve"> 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й и кадровой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горо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1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 функционирования интерактивного сервиса на сайте</w:t>
            </w:r>
          </w:p>
        </w:tc>
        <w:tc>
          <w:tcPr>
            <w:tcW w:w="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  <w:szCs w:val="28"/>
        </w:rPr>
        <w:t>Раздел 4. Механизм реализации Программы,</w:t>
        <w:br/>
        <w:t>организация управления и контроль за ходом ее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1. Руководителем Программы является мэр города Азов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>4.2. Заказчик – координатор Программы – администрация</w:t>
      </w:r>
      <w:r>
        <w:rPr>
          <w:sz w:val="28"/>
          <w:szCs w:val="28"/>
        </w:rPr>
        <w:t xml:space="preserve"> города Азова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2.1 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3. Руководители структурных подразделений администрации, отраслевых (функциональных) органов, определенные исполнителями</w:t>
      </w:r>
      <w:r>
        <w:rPr>
          <w:spacing w:val="-2"/>
          <w:sz w:val="28"/>
          <w:szCs w:val="28"/>
        </w:rPr>
        <w:t xml:space="preserve"> Программы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3.1 несут ответственность за реализацию</w:t>
      </w:r>
      <w:r>
        <w:rPr>
          <w:sz w:val="28"/>
          <w:szCs w:val="28"/>
        </w:rPr>
        <w:t xml:space="preserve"> комплекса закрепленных за ними мероприятий Программы, осуществляют управление исполнителями этих мероприятий, обеспечивают эффективное использование средств, выделяемых на их реализацию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корректируют план реализации Программы по источникам и объемам финансирования и по перечню предлагаемых к реализации задач Программы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3 проводят мониторинг выполнения показа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4 представляют в сектор организационной и кадровой работы ежеквартальный отчет об исполнении Программы (до 10 числа месяца, следующего за отчетным квартало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Информацию о ходе выполнения Программы за каждый квартал текущего финансового года и сводный отчет о выполнении Программы за прошедший год сектор организационной и кадровой работы представляет в экономический отдел администрации города Азова, согласованный с финансовым управлением администрации г. Азова в сроки, установленные  распоряжением мэра города от 28.12.2008 № 478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4.6. Контроль за исполнением Программы осуществляется администрацией</w:t>
      </w:r>
      <w:r>
        <w:rPr>
          <w:sz w:val="28"/>
          <w:szCs w:val="28"/>
        </w:rPr>
        <w:t xml:space="preserve"> города Азова в соответствии с настоящей Программой, экономическим отделом администрации города в пределах  полномочий в соответствии с распоряжением мэра города от 28.12.2008 № 47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Финансирование программных мероприятий осуществляется за счет средств бюджета города Азова в объемах предусмотренных Программ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средств, необходимых для реализации программы  на 2011- 2014 годы составляет  1231,6 тыс. руб., в том числе по годам реал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254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2 год – 297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3 год –  328,4 тыс. рублей; </w:t>
      </w:r>
    </w:p>
    <w:p>
      <w:pPr>
        <w:sectPr>
          <w:footerReference w:type="default" r:id="rId5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4 год  – 351,2 тыс. рублей.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80"/>
        <w:gridCol w:w="2625"/>
        <w:gridCol w:w="798"/>
        <w:gridCol w:w="1080"/>
        <w:gridCol w:w="900"/>
        <w:gridCol w:w="1040"/>
        <w:gridCol w:w="756"/>
        <w:gridCol w:w="952"/>
        <w:gridCol w:w="816"/>
        <w:gridCol w:w="100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ункт програм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дение мониторинга общест</w:t>
            </w:r>
            <w:r>
              <w:rPr>
                <w:sz w:val="28"/>
                <w:szCs w:val="28"/>
              </w:rPr>
              <w:t>венного мнения и обобщение социологических исследований о состоянии коррупции и эффективности принимаемых мер противодействия коррупции  в городе Азов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ведению социологического опрос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лекта аппаратуры для установки телефона «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рячей линии» с автоматическ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иксированием телефонных звонк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ходных материалов, создание архива обращений гражд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аппаратуры для установки телефона «горячей линии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городского конкурса социальной рекламы (плакат, видеоролик) «</w:t>
            </w:r>
            <w:r>
              <w:rPr>
                <w:sz w:val="28"/>
                <w:szCs w:val="28"/>
                <w:lang w:val="en-US"/>
              </w:rPr>
              <w:t>STOP</w:t>
            </w:r>
            <w:r>
              <w:rPr>
                <w:sz w:val="28"/>
                <w:szCs w:val="28"/>
              </w:rPr>
              <w:t xml:space="preserve"> коррупция», направленной на создание в обществе нетерпимости к коррупционному поведени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, печатная продукц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зработки, издания </w:t>
            </w:r>
            <w:r>
              <w:rPr>
                <w:spacing w:val="-2"/>
                <w:sz w:val="28"/>
                <w:szCs w:val="28"/>
              </w:rPr>
              <w:t>и безвозмездного распространения</w:t>
            </w:r>
            <w:r>
              <w:rPr>
                <w:sz w:val="28"/>
                <w:szCs w:val="28"/>
              </w:rPr>
              <w:t xml:space="preserve"> в администрации города Азова,  отраслевых (функциональных) органах, муниципальных предприятиях и учреждениях, Центральной библиотечной сети города, комитетах территориального общественного самоуправления  города сборника  муниципальных нормативных правовых актов по вопросам противодействия коррупции в рамках одного  (1) номера вестника «Азов официальный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стника «Азов официальный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а с муниципальными служащими по теме «Противодействие коррупции в органах муниципального управления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годам: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9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2</w:t>
            </w:r>
          </w:p>
        </w:tc>
      </w:tr>
      <w:tr>
        <w:trPr/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и принятие нормативных правовых актов по вопросам противодействия коррупции на территории города Азова</w:t>
        <w:br/>
        <w:t xml:space="preserve">к 2015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этом системное проведение антикоррупционных экспертиз нормативных</w:t>
      </w:r>
      <w:r>
        <w:rPr>
          <w:sz w:val="28"/>
          <w:szCs w:val="28"/>
        </w:rPr>
        <w:t xml:space="preserve"> правовых актов администрации города Азова и Азовской городской Думы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5 году сократится на 2,9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реализация мероприятий Программы расширит возможности подведомственных Управлению образования администрации города Азова муниципальных образовательных учреждений</w:t>
      </w:r>
      <w:r>
        <w:rPr>
          <w:spacing w:val="-2"/>
          <w:sz w:val="28"/>
          <w:szCs w:val="28"/>
        </w:rPr>
        <w:t xml:space="preserve"> в проведении а</w:t>
      </w:r>
      <w:r>
        <w:rPr>
          <w:bCs/>
          <w:spacing w:val="-2"/>
          <w:sz w:val="28"/>
          <w:szCs w:val="28"/>
        </w:rPr>
        <w:t>нтикоррупционного просвещения</w:t>
      </w:r>
      <w:r>
        <w:rPr>
          <w:bCs/>
          <w:sz w:val="28"/>
          <w:szCs w:val="28"/>
        </w:rPr>
        <w:t xml:space="preserve"> и воспитания, </w:t>
      </w:r>
      <w:r>
        <w:rPr>
          <w:sz w:val="28"/>
          <w:szCs w:val="28"/>
        </w:rPr>
        <w:t xml:space="preserve">обеспечив участие в ней не менее 108 специалистов. При этом доля обучающихся и воспитанников, прошедших обучение по образовательным программам профилактической направленности (элективные, факультативные курсы, модули в рамках предметов, дисциплин правовой направленности), возрастет до 100 процентов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города Азова на 3,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оздание дополнительных условий для о</w:t>
      </w:r>
      <w:r>
        <w:rPr>
          <w:bCs/>
          <w:sz w:val="28"/>
          <w:szCs w:val="28"/>
        </w:rPr>
        <w:t xml:space="preserve">беспечения прозрачности деятельности </w:t>
      </w:r>
      <w:r>
        <w:rPr>
          <w:sz w:val="28"/>
          <w:szCs w:val="28"/>
        </w:rPr>
        <w:t>органов местного самоуправления города Азова.</w:t>
      </w:r>
    </w:p>
    <w:p>
      <w:pPr>
        <w:pStyle w:val="Style19"/>
        <w:spacing w:lineRule="auto" w:line="240" w:before="0" w:after="0"/>
        <w:rPr/>
      </w:pPr>
      <w:r>
        <w:rPr>
          <w:sz w:val="28"/>
          <w:szCs w:val="28"/>
        </w:rPr>
        <w:t>Оценка эффективности реализации Программы производится ее Разработчиком  по завершении срока реализации Программы и за период с 2011 по 2014 год включительно.</w:t>
      </w:r>
    </w:p>
    <w:p>
      <w:pPr>
        <w:pStyle w:val="Style19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одействие коррупции в городе Азове»</w:t>
        <w:br/>
        <w:t>на 2011 – 2014 годы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0" w:type="pct"/>
        <w:jc w:val="left"/>
        <w:tblInd w:w="-10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"/>
        <w:gridCol w:w="4199"/>
        <w:gridCol w:w="971"/>
        <w:gridCol w:w="1180"/>
        <w:gridCol w:w="675"/>
        <w:gridCol w:w="992"/>
        <w:gridCol w:w="1080"/>
        <w:gridCol w:w="956"/>
      </w:tblGrid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  <w:br/>
              <w:t>и показателей Програм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0 го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0" w:type="pct"/>
        <w:jc w:val="left"/>
        <w:tblInd w:w="-10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202"/>
        <w:gridCol w:w="970"/>
        <w:gridCol w:w="1183"/>
        <w:gridCol w:w="662"/>
        <w:gridCol w:w="1005"/>
        <w:gridCol w:w="1089"/>
        <w:gridCol w:w="12"/>
        <w:gridCol w:w="936"/>
      </w:tblGrid>
      <w:tr>
        <w:trPr>
          <w:tblHeader w:val="true"/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2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оде Азов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-етс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по итогам </w:t>
            </w:r>
            <w:r>
              <w:rPr>
                <w:spacing w:val="-8"/>
                <w:sz w:val="28"/>
                <w:szCs w:val="28"/>
              </w:rPr>
              <w:t>опрос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в 1-м</w:t>
            </w:r>
            <w:r>
              <w:rPr>
                <w:sz w:val="28"/>
                <w:szCs w:val="28"/>
              </w:rPr>
              <w:t xml:space="preserve"> полу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и 2011 год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,5 % меньше базово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те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,8 %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 базового показател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5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,9%</w:t>
            </w:r>
          </w:p>
          <w:p>
            <w:pPr>
              <w:pStyle w:val="Normal"/>
              <w:spacing w:lineRule="auto" w:line="232"/>
              <w:ind w:left="-95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базово</w:t>
            </w:r>
          </w:p>
          <w:p>
            <w:pPr>
              <w:pStyle w:val="Normal"/>
              <w:spacing w:lineRule="auto" w:line="232"/>
              <w:ind w:left="-95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</w:t>
            </w:r>
          </w:p>
          <w:p>
            <w:pPr>
              <w:pStyle w:val="Normal"/>
              <w:spacing w:lineRule="auto" w:line="232"/>
              <w:ind w:left="-95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2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пециалистов, реализующих мероприятия антикоррупционного просвещения и воспитания в </w:t>
            </w:r>
            <w:r>
              <w:rPr>
                <w:spacing w:val="-6"/>
                <w:sz w:val="28"/>
                <w:szCs w:val="28"/>
              </w:rPr>
              <w:t>образовательных учреждениях (элективные, факультативные</w:t>
            </w:r>
            <w:r>
              <w:rPr>
                <w:sz w:val="28"/>
                <w:szCs w:val="28"/>
              </w:rPr>
              <w:t xml:space="preserve"> курсы, модули в рамках предметов, дисциплин правовой направленност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беспечение обучения учащихся муниципальных образовательных учреждений</w:t>
            </w:r>
            <w:r>
              <w:rPr>
                <w:sz w:val="28"/>
                <w:szCs w:val="28"/>
              </w:rPr>
              <w:t xml:space="preserve"> по образовательным программам профилактической направл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8"/>
                <w:szCs w:val="28"/>
              </w:rPr>
              <w:t>общественного мнения, удовлетворенных информационной</w:t>
            </w:r>
            <w:r>
              <w:rPr>
                <w:sz w:val="28"/>
                <w:szCs w:val="28"/>
              </w:rPr>
              <w:t xml:space="preserve"> открытостью деятельности органов местного самоуправления города 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реде-ляется по итогам </w:t>
            </w:r>
            <w:r>
              <w:rPr>
                <w:spacing w:val="-8"/>
                <w:sz w:val="28"/>
                <w:szCs w:val="28"/>
              </w:rPr>
              <w:t>опроса в 1-м</w:t>
            </w:r>
            <w:r>
              <w:rPr>
                <w:sz w:val="28"/>
                <w:szCs w:val="28"/>
              </w:rPr>
              <w:t xml:space="preserve"> полугодии 2011 го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,5 % больше баз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3,0 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базового показ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3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,5 % больше базово</w:t>
            </w:r>
          </w:p>
          <w:p>
            <w:pPr>
              <w:pStyle w:val="Normal"/>
              <w:ind w:left="-123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</w:t>
            </w:r>
          </w:p>
          <w:p>
            <w:pPr>
              <w:pStyle w:val="Normal"/>
              <w:ind w:left="-123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3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3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тикоррупционных мониторинг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3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о проводимой работе по противодействию коррупции и о реализации Програм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а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Style19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В.А. Пшенич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В.В. Жу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">
    <w:name w:val="Знак Знак3"/>
    <w:basedOn w:val="Style8"/>
    <w:qFormat/>
    <w:rPr>
      <w:lang w:val="ru-RU" w:bidi="ar-SA"/>
    </w:rPr>
  </w:style>
  <w:style w:type="character" w:styleId="2">
    <w:name w:val="Знак Знак2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48:00Z</dcterms:created>
  <dc:creator>1</dc:creator>
  <dc:description/>
  <cp:keywords/>
  <dc:language>en-US</dc:language>
  <cp:lastModifiedBy>nadegda</cp:lastModifiedBy>
  <cp:lastPrinted>2011-10-04T15:47:00Z</cp:lastPrinted>
  <dcterms:modified xsi:type="dcterms:W3CDTF">2011-10-04T11:48:00Z</dcterms:modified>
  <cp:revision>2</cp:revision>
  <dc:subject/>
  <dc:title>АДМИНИСТРАЦИЯ ГОРОДА АЗОВА </dc:title>
</cp:coreProperties>
</file>