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10" w:hanging="0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  <w:t>10.10.2011                                       № 1768</w:t>
      </w:r>
    </w:p>
    <w:p>
      <w:pPr>
        <w:pStyle w:val="Normal"/>
        <w:ind w:right="4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в целях приведения правовых актов в соответствие с Федеральным закон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 города Азова от 17.06.2011 № 968 «Об утверждении Порядка и сроков разработки  прогноза социально-экономического развития города и составления  проекта бюджета города на 2012 год и на плановый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03.02.2011 №147 «Об утверждении долгосрочной целевой программы «Сохранение и развитие культуры города Азова на 2011-2013 годы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долгосрочной целевой программы «Сохранение и развитие культуры города Азова на 2011-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цифры «2011-2013» заменить на цифры « 2011-201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1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– 203 146,1 тыс.руб.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1 003,2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0 547,3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50 707,8 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50 887,8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, всего – 60,0 тыс.руб.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40,0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20,0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03 086,1 тыс.руб.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50 963,2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0 527,3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50 707,8 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2014 год   - 50 887,8  тыс.руб.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1.2. В разделе 3 «Система мероприятий долгосрочной целевой Программы» таблицу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3. Система мероприятий долгосрочной 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956"/>
        <w:gridCol w:w="1080"/>
        <w:gridCol w:w="1080"/>
        <w:gridCol w:w="1744"/>
        <w:gridCol w:w="720"/>
        <w:gridCol w:w="831"/>
        <w:gridCol w:w="969"/>
        <w:gridCol w:w="846"/>
        <w:gridCol w:w="954"/>
        <w:gridCol w:w="795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,8 в т.ч. областн. бюджет  40,0 т.р.; бюджет города Азова 13464,8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4 в т.ч. областн. бюджет  20,0 т.р.; бюджет города Азова 10228,4 тыс.руб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 города Азова 10289,6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 города Азова 10354,6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. бюджет  60,0 тыс.руб.; бюджет города Азова 44337,4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бухгалтерского и налогового учета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-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5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7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14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 52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08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>1.3. В разделе 4  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82"/>
        <w:gridCol w:w="1258"/>
        <w:gridCol w:w="1262"/>
        <w:gridCol w:w="1261"/>
        <w:gridCol w:w="1265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работы,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</w:t>
            </w:r>
          </w:p>
          <w:p>
            <w:pPr>
              <w:pStyle w:val="Normal"/>
              <w:rPr/>
            </w:pPr>
            <w:r>
              <w:rPr/>
              <w:t xml:space="preserve">запа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5,9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9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6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9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19,0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7,1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,5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>материальных зап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4,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 по оплате 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9,2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оступа общедоступных библиотек к сети Интер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редств областного бюдже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редств бюджета гор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54,6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0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 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работы, услуг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</w:t>
            </w:r>
          </w:p>
          <w:p>
            <w:pPr>
              <w:pStyle w:val="Normal"/>
              <w:rPr/>
            </w:pPr>
            <w:r>
              <w:rPr/>
              <w:t xml:space="preserve">средст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7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7,8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 по социальным вопросам  Парфён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7:00Z</dcterms:created>
  <dc:creator>User</dc:creator>
  <dc:description/>
  <cp:keywords/>
  <dc:language>en-US</dc:language>
  <cp:lastModifiedBy>nadegda</cp:lastModifiedBy>
  <cp:lastPrinted>2011-10-12T15:44:00Z</cp:lastPrinted>
  <dcterms:modified xsi:type="dcterms:W3CDTF">2011-10-12T11:47:00Z</dcterms:modified>
  <cp:revision>2</cp:revision>
  <dc:subject/>
  <dc:title>Проект</dc:title>
</cp:coreProperties>
</file>