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0.2011                                         № 17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зова от 31.12.2010 № 241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, постановлением администрации города Азова от 17.06.2011 № 968 «Об утверждении Порядка и сроков разработки прогноза социально-экономического развития города и составления проекта бюджета города на 2012 год и на плановый период 2013 и 2014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города Азова от 31.12.2010 № 2419 «Об утверждении долгосрочной целевой программы «Комплектование книжных фондов централизованной библиотечной системы города Азова на 2010 – 2012 годы»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следующей редакции: «Об утверждении долгосрочной целевой программы «Комплектование книжных фондов централизованной библиотечной системы города Азова на 2010 – 2014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В пункте 1 постановления цифры «2010-2012» заменить цифрами « 2010-201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изложить в следующей редакции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511"/>
      </w:tblGrid>
      <w:tr>
        <w:trPr/>
        <w:tc>
          <w:tcPr>
            <w:tcW w:w="2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в 2010 году 398,2 тыс.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федерального бюджета составляет 199,1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а Азова составляет 199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1 году 398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федерального бюджета составляет 199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а Азова составляет 199,1 тыс. рублей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2 году 492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федерального бюджета составляет 196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областного бюджета составляет 96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а Азова составляет 199,1 тыс. руб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разделе «Ожидаемые конечные результаты Программы и показатели социально-экономической эффективности» изложить в следующей редакции: «Увеличение книжных фондов Централизованной библиотечной системы не менее чем на 2000 экземпляров  в 2010 году, не менее чем  на 1000 экземпляров в 2011 году, не менее чем на 1200 экземпляров в 2012 год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2 «Цели и основные задачи Программы, сроки и этапы её реализации» «Сроки и этапы реализации Программы -2010-2012 годы» заменить на «Сроки и этапы реализации Программы  - 2010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Раздел 3 «Система мероприятий долгосрочной целевой Программы» изложить в  редакции согласно приложению к настоящем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Раздел 4 «Механизм реализации Программы и ресурсное обеспечение» 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080"/>
        <w:gridCol w:w="1080"/>
        <w:gridCol w:w="1080"/>
        <w:gridCol w:w="1080"/>
        <w:gridCol w:w="90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Централизованной библиотеч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  <w:gridCol w:w="1260"/>
        <w:gridCol w:w="1260"/>
        <w:gridCol w:w="126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«Увеличение стоимости основных сред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разделе 5 «Ожидаемые результаты и оценка эффективности реализации» «Комплектование книжных фондов Централизованной библиотечной системы должно составить» изложить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« - не менее 2000 экземпляров на 2010 год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е менее 1000 экземпляров на 2011 год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е менее 1200 экземпляров на 2012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настоящее постановление в Правительство Ростовской области для включения в регистр муниципальных нормативных  правовых актов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постановления возложить на заместителя главы администрации по социальным вопросам Парфёнова 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ab/>
        <w:t>С.Л. Бездоль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В.В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культуры и искусства администрации г. Азова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/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22:00Z</dcterms:created>
  <dc:creator>User</dc:creator>
  <dc:description/>
  <cp:keywords/>
  <dc:language>en-US</dc:language>
  <cp:lastModifiedBy>nadegda</cp:lastModifiedBy>
  <cp:lastPrinted>2011-10-12T12:22:00Z</cp:lastPrinted>
  <dcterms:modified xsi:type="dcterms:W3CDTF">2011-10-12T08:22:00Z</dcterms:modified>
  <cp:revision>2</cp:revision>
  <dc:subject/>
  <dc:title>Приложение</dc:title>
</cp:coreProperties>
</file>