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1                                           № 1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</w:rPr>
      </w:pPr>
      <w:r>
        <w:rPr>
          <w:sz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Развитие муниципальной службы в городе Азове»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ind w:left="77" w:right="101"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77" w:right="101" w:firstLine="643"/>
        <w:rPr>
          <w:szCs w:val="28"/>
        </w:rPr>
      </w:pPr>
      <w:r>
        <w:rPr/>
        <w:t xml:space="preserve">1. Утвердить долгосрочную целевую программу </w:t>
      </w:r>
      <w:r>
        <w:rPr>
          <w:szCs w:val="28"/>
        </w:rPr>
        <w:t>«Развитие муниципальной службы в городе Азове» на 2012-2014 годы (далее - Программа)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Экономическому отделу администрации города Азова, финансовому управлению администрации г. Азова и администрации города Азова при формировании проекта бюджета города Азова на 2012, 2013, 2014 годы и в течение финансового года корректировать размер выделяемых на реализацию Программы бюджетных ассигнований с учетом возможностей бюджета города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управляющего делами администрации города Пшеничног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/>
      </w:pPr>
      <w:r>
        <w:rPr/>
        <w:t>Мэр города</w:t>
        <w:tab/>
        <w:tab/>
        <w:tab/>
        <w:tab/>
        <w:tab/>
        <w:t xml:space="preserve">  </w:t>
        <w:tab/>
        <w:t xml:space="preserve">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организационной и кадровой работы</w:t>
      </w:r>
    </w:p>
    <w:p>
      <w:pPr>
        <w:pStyle w:val="Normal"/>
        <w:ind w:left="4320" w:hanging="0"/>
        <w:jc w:val="center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 xml:space="preserve">Приложение </w:t>
      </w:r>
    </w:p>
    <w:p>
      <w:pPr>
        <w:pStyle w:val="Normal"/>
        <w:ind w:left="4320" w:hanging="0"/>
        <w:jc w:val="center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>к постановлению</w:t>
      </w:r>
    </w:p>
    <w:p>
      <w:pPr>
        <w:pStyle w:val="Normal"/>
        <w:ind w:left="4320" w:hanging="0"/>
        <w:jc w:val="center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>администрации города Азова</w:t>
      </w:r>
    </w:p>
    <w:p>
      <w:pPr>
        <w:pStyle w:val="Normal"/>
        <w:ind w:left="4320" w:hanging="0"/>
        <w:jc w:val="center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>от 12.10.2011 № 1778</w:t>
      </w:r>
    </w:p>
    <w:p>
      <w:pPr>
        <w:pStyle w:val="Normal"/>
        <w:ind w:left="4320" w:hanging="0"/>
        <w:jc w:val="center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</w:r>
    </w:p>
    <w:p>
      <w:pPr>
        <w:pStyle w:val="Normal"/>
        <w:jc w:val="center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>Долгосрочная целевая программа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  <w:szCs w:val="28"/>
        </w:rPr>
        <w:t>«Развитие муниципальной службы в городе Азове» на 2012-2014 годы</w:t>
      </w:r>
    </w:p>
    <w:p>
      <w:pPr>
        <w:pStyle w:val="Normal"/>
        <w:ind w:left="4320" w:hanging="0"/>
        <w:jc w:val="center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</w:r>
    </w:p>
    <w:p>
      <w:pPr>
        <w:pStyle w:val="Normal"/>
        <w:jc w:val="center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>ПАСПОРТ</w:t>
      </w:r>
    </w:p>
    <w:p>
      <w:pPr>
        <w:pStyle w:val="Normal"/>
        <w:jc w:val="center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 xml:space="preserve">долгосрочной целевой программы 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  <w:szCs w:val="28"/>
        </w:rPr>
        <w:t>«Развитие муниципальной службы в городе Азове»  на 2012-2014 годы</w:t>
      </w:r>
    </w:p>
    <w:p>
      <w:pPr>
        <w:pStyle w:val="Normal"/>
        <w:jc w:val="center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65"/>
        <w:gridCol w:w="522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Наименовани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Развитие муниципальной службы в городе Азове» на 2012-2014 год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 xml:space="preserve">Основание  для   разработки Программ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 xml:space="preserve">распоряжение администрации города Азова от 06.10.2011 № 288 «О разработке проекта долгосрочной целевой программы </w:t>
            </w:r>
            <w:r>
              <w:rPr>
                <w:sz w:val="28"/>
                <w:szCs w:val="28"/>
              </w:rPr>
              <w:t>«Развитие муниципальной службы в городе Азове»  на 2012-2014 годы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Инициатор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администрация города Азов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Заказчик – координатор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администрация города Азов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 xml:space="preserve">Разработчик Программ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3"/>
                <w:sz w:val="29"/>
                <w:szCs w:val="29"/>
              </w:rPr>
              <w:t>сектор организационной  и кадровой работ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Цели и задачи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ью Программы является совершенствование организации муниципальной службы в городе Азове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 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 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 применение антикоррупционных механизмов и механизмов выявления и разрешения конфликтов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 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 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 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Срок  реализации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9"/>
                <w:szCs w:val="29"/>
              </w:rPr>
              <w:t xml:space="preserve">Перечень </w:t>
            </w:r>
            <w:r>
              <w:rPr>
                <w:spacing w:val="-13"/>
                <w:sz w:val="29"/>
                <w:szCs w:val="29"/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основ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 </w:t>
            </w:r>
            <w:r>
              <w:rPr>
                <w:sz w:val="28"/>
                <w:szCs w:val="28"/>
              </w:rPr>
              <w:t>разработка и принятие нормативных правовых актов по вопросам развит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 </w:t>
            </w: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вершенствование системы конкурсного замещения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азработка и внедрение программ профессиональной адаптации граждан, принятых на муниципальную служб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вершенствование механизмов формирования кадрового резер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азработка и внедрение эффективных механизмов ротации кадрового состава муниципальной службы после принятия соответствующего федерального нормативного правового а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вершенствование аттестационных процедур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азработка и внедрение методики планирования стратегии карьерного роста муниципальных служащих после выхода областного правового а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вершенствование системы оценки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СЭД «Кадры» в систему управления кадровыми ресурсами и в кадровое делопроизводство.Почасовое сопровождение СЭД «Кадры» на рабочем месте специалиста по кадров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ая поддержка СЭД «Кад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ршенствование методологии разработки должностных инструкций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ежегодных отчетов муниципальных служащих о своей профессиональной деятельности, выполненных заданиях и поруч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и внедрение механизмов рассмотрения и использования предложений муниципальных служащих по повышению эффективности деятельности своих подразделений 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индивидуальных планов профессионального развития муниципальных служащих в органах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дивидуального обучения 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муниципальных служащих на курсы повышения квалификации, в том числе с использованием дистанционных технологий обучения, проводимых Администрацие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правление муниципальных служащих в обучающих семинарах, в том числе в режиме видеоконференцсвязи, проводимых Администрацие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семинара «Этика муниципальной служб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семинара «Повышение компьютерной грамотности муниципальных служащи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и внедрение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ов, тренингов для муниципальных служащих, направленных на формирование нетерпимого отношения к проявлениям коррупции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- создание системы сбора и анализа информации о состояни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готовка предложений по формированию организационной структуры и штатной числен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ниторинг штатной численности органов местного самоуправления, разработка предложений по ее оптим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вершенствование системы муниципальных гарантий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недрение современных механизмов стимулирования деятельности муниципальных служащих, после принятия областного а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конкурса на звание «Лучший муниципальный служащий гор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зо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недрение института стажерства в органах местного самоуправления после принятия областного а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молодежного кадрового резерва муниципальной служб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 привлечение представителей общественных объединений в качестве независимых экспертов для участия в заседаниях конкурсных, аттестационных комисс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 создание на официальном сайте администрации г. Азова раздела по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и и прохождения муниципальной службы в органах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пресс-конференций, брифингов, интервью СМИ по вопросам развития муниципальной службы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  <w:highlight w:val="yellow"/>
              </w:rPr>
            </w:pPr>
            <w:r>
              <w:rPr>
                <w:spacing w:val="-13"/>
                <w:sz w:val="29"/>
                <w:szCs w:val="29"/>
              </w:rPr>
              <w:t>Исполнители программы и основ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ектор организационной и кадров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траслевые (функциональные) органы администрации;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Объемы и источники финанс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 средств бюджета города Азова для финансирования Программы в 2012-2014 годах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11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  47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  31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 327,4 тыс. руб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итогам реализации Программы в 2014 году будут достигнуты следующие результаты (по отношению к базовому периоду (2011 год)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Индекс доверия граждан к муниципальным служащим увеличится на 33 процен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 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 Доля муниципальных служащих, должностные инструкции которых содержат показатели результативности, составит 100 процен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 Доля вакантных должностей муниципальной службы, замещаемых на основе назначения из кадрового резерва, увеличится на 120 процен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 Доля вакантных должностей муниципальной службы, замещаемых на основе конкурса, увеличится на 130 процен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Доля специалистов в возрасте до 30 лет, имеющих стаж муниципальной службы более 3 лет, увеличится на 130 процен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 Число муниципальных служащих, принявших участие в инновационных программах профессиональной подготовки и переподготовки, увеличится на 230 процен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 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, увеличится на 120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9. 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35 процентов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управляющий делами администрации города, экономический отдел администрации города Азова в соответствии с полномочиями, установленными распоряжением мэра города от  28.12.2008 № 478.</w:t>
            </w:r>
          </w:p>
        </w:tc>
      </w:tr>
    </w:tbl>
    <w:p>
      <w:pPr>
        <w:pStyle w:val="Normal"/>
        <w:jc w:val="center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обходимость реализации Программы обусловлена современным состоянием муниципальной службы.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требованиями федерального законодательства принят  областной закон от 09.10.2007 №</w:t>
      </w:r>
      <w:r>
        <w:rPr>
          <w:sz w:val="28"/>
          <w:lang w:val="en-US"/>
        </w:rPr>
        <w:t> </w:t>
      </w:r>
      <w:r>
        <w:rPr>
          <w:sz w:val="28"/>
        </w:rPr>
        <w:t xml:space="preserve">786-ЗС «О муниципальной службе в Ростовской области», а также иные нормативные правовые акты Ростовской области. На муниципальном уровне регулирование осуществляется нормативными правовыми актами Азовской городской Думы и администрации гор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месте с тем, до сих пор не принят областной закон об установлении классных чинов для муниципальных служащих, не установлен порядок проведения ротации кадров, экспериментов в сфере муниципальной службы, существуют пробелы в правовом регулировании других вопросов муниципальной службы. </w:t>
      </w:r>
    </w:p>
    <w:p>
      <w:pPr>
        <w:pStyle w:val="Normal"/>
        <w:spacing w:lineRule="auto" w:line="228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.</w:t>
      </w:r>
    </w:p>
    <w:p>
      <w:pPr>
        <w:pStyle w:val="Normal"/>
        <w:spacing w:lineRule="auto" w:line="228"/>
        <w:ind w:right="11" w:firstLine="720"/>
        <w:jc w:val="both"/>
        <w:rPr/>
      </w:pPr>
      <w:r>
        <w:rPr>
          <w:sz w:val="28"/>
          <w:szCs w:val="28"/>
        </w:rPr>
        <w:t>Недостаточная открытость муниципальной службы негативно влияет на общественное мнение и престиж службы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ведение конкурсов для замещения вакантных должностей муниципальной службы не является обязательным. Недостаточно используются механизмы назначения на вакантные должности муниципальной службы из кадрового резерва и привлечения молодых специали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</w:t>
      </w:r>
      <w:r>
        <w:rPr>
          <w:sz w:val="28"/>
        </w:rPr>
        <w:t xml:space="preserve">программно-целевым методом </w:t>
      </w:r>
      <w:r>
        <w:rPr>
          <w:sz w:val="28"/>
          <w:szCs w:val="28"/>
        </w:rPr>
        <w:t>должна способствовать решению как указанных, так и иных проблем, возникающих в сфере муниципальной службы города.</w:t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Раздел 2. Основные цели и задачи, 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Основной целью Программы является осуществление мероприятий по </w:t>
      </w:r>
      <w:r>
        <w:rPr>
          <w:sz w:val="28"/>
        </w:rPr>
        <w:t>совершенствованию организации муниципальной службы в городе Азове,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2.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вершенствование правовой основы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</w:rPr>
        <w:t>- 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 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- 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- 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тимизация штатной числен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вышение престижа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</w:rPr>
        <w:t>- 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трех лет: с 2012 по 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Раздел 3. Система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городского бюджета в объемах, предусмотренных Программой и утвержденных решением Азовской городской Думы о городском бюджете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 городе Азове на 2012-2014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11"/>
        <w:gridCol w:w="1634"/>
        <w:gridCol w:w="850"/>
        <w:gridCol w:w="567"/>
        <w:gridCol w:w="567"/>
        <w:gridCol w:w="567"/>
        <w:gridCol w:w="567"/>
        <w:gridCol w:w="2769"/>
        <w:gridCol w:w="491"/>
        <w:gridCol w:w="567"/>
        <w:gridCol w:w="567"/>
        <w:gridCol w:w="425"/>
        <w:gridCol w:w="135"/>
        <w:gridCol w:w="290"/>
        <w:gridCol w:w="242"/>
        <w:gridCol w:w="672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6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мероприятия</w:t>
            </w:r>
          </w:p>
        </w:tc>
      </w:tr>
      <w:tr>
        <w:trPr>
          <w:trHeight w:val="217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5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правовой основы   муниципальной служб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ого акта о порядке, условиях и сроках проведения конкурсов и экспериментов в ходе реализации Программ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1.1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авовой акт о порядке формирования и ведения реестра муниципальных служащих городского округ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1.1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несение изменений в правовой акт 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недрение эффективных технологий и современных методов кадровой работы, направлен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ышение профессиональной компетентности муниципальных служащих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Формирование современных механизмов подбора кадров муниципальной службы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1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современных методик подбора кадров после утверждения областных методических рекомендац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методик подбора кадров после утверждения областных методических рекомендац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дбо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конкурсного замещения вакантных должностей муниципальной службы </w:t>
            </w:r>
          </w:p>
          <w:p>
            <w:pPr>
              <w:pStyle w:val="Normal"/>
              <w:rPr/>
            </w:pPr>
            <w:r>
              <w:rPr/>
              <w:t xml:space="preserve">в органах местного самоуправления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 профессиональной адаптации граждан, принятых на муниципальную служб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адаптац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работка программ обучения кадрового резерва муниципальной службы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работка и утверждение индивидуальных планов профессионального развития граждан, включенных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кадровый резер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отраслевые (функциональные)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эффективных механизмов ротации кадрового состава муниципальной службы </w:t>
            </w:r>
          </w:p>
          <w:p>
            <w:pPr>
              <w:pStyle w:val="Normal"/>
              <w:rPr/>
            </w:pPr>
            <w:r>
              <w:rPr/>
              <w:t>после принятия соответствующего федерального нормативного правового ак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отраслевые (функциональные)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методики планирования стратегии карьерного роста муниципальных служащих  после выхода областного правового 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, задани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системы оплаты труда муниципальных служащих на основе оценки результативности профессиональной служебной деятельности после выхода областных рекомендац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 отраслевые (функциональные)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дрение СЭД «Кадры» в систему управления кадровыми ресурсами и в кадровое делопроизводство.</w:t>
            </w:r>
          </w:p>
          <w:p>
            <w:pPr>
              <w:pStyle w:val="Normal"/>
              <w:rPr/>
            </w:pPr>
            <w:r>
              <w:rPr/>
              <w:t>Почасовое сопровождение СЭД «Кадры»  на рабочем месте специалиста по кадров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«Кадры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2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поддержка СЭД «Кадры»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программ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вершенствование организационных и правовых механизм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лужебной деятельности муниципальных служащи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тодологии разработки должностных инструкций муниципальных служащих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одельных должностных инструкций </w:t>
            </w:r>
          </w:p>
          <w:p>
            <w:pPr>
              <w:pStyle w:val="Normal"/>
              <w:rPr/>
            </w:pPr>
            <w:r>
              <w:rPr/>
              <w:t xml:space="preserve">по различным направлениям деятельности муниципальных служащих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 отраслевые (функциональные)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должностные инструкц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 отраслевые (функциональные)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1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 отраслевые (функциональные)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. 201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1.5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ониторинг применения должностных инструкций, оценка степени влияния должностной инструкци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на обеспечение исполнения полномочий органа местного самоуправления, а также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 результативность профессиональной служебной деятельности муниципального служащег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 отраслевые (функциональные)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1.6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 отраслевые (функциональные)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годных отчетов муниципальных служащих о своей профессиональной деятельности, выполненных заданиях и поручения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 отраслевые (функциональные) органы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униципальных служащи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иповой формы ежегодного отчета муниципального служащего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форм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ежегодных отчетов муниципальных служащих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 отраслевые (функциональные)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униципальных служащи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системы мер, направленных </w:t>
            </w:r>
          </w:p>
          <w:p>
            <w:pPr>
              <w:pStyle w:val="Normal"/>
              <w:rPr/>
            </w:pPr>
            <w:r>
              <w:rPr/>
              <w:t>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 отраслевые (функциональные)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2 г.-1 кв.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практику кадровой работы органов местного самоуправления правила, </w:t>
            </w:r>
          </w:p>
          <w:p>
            <w:pPr>
              <w:pStyle w:val="Normal"/>
              <w:rPr/>
            </w:pPr>
            <w:r>
              <w:rPr/>
              <w:t xml:space="preserve">в соответствии с которым длительное, безупречное </w:t>
            </w:r>
          </w:p>
          <w:p>
            <w:pPr>
              <w:pStyle w:val="Normal"/>
              <w:rPr/>
            </w:pPr>
            <w:r>
              <w:rPr/>
              <w:t>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, отраслевые (функциональные) 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ханизмов рассмотрения </w:t>
            </w:r>
          </w:p>
          <w:p>
            <w:pPr>
              <w:pStyle w:val="Normal"/>
              <w:rPr/>
            </w:pPr>
            <w:r>
              <w:rPr/>
              <w:t xml:space="preserve">и использования предложений муниципальных служащих по повышению эффективности деятельности своих подразделений </w:t>
            </w:r>
          </w:p>
          <w:p>
            <w:pPr>
              <w:pStyle w:val="Normal"/>
              <w:rPr/>
            </w:pPr>
            <w:r>
              <w:rPr/>
              <w:t>и органов местного самоуправл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6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. 2012-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 Развитие системы подготовки кадров для муниципальной служб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 муниципальных служащи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рганизация индивидуального обучения  муниципальных служащих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униципальных служащих на курсы повышения квалификации, в том числе с использованием дистанционных технологий обучения, проводимых Администрацией област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правления на курс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муниципальных служащих в обучающих семинарах, в том числе в режиме видеоконференцсвязи, проводимых Администрацией област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правления на семинар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«Этика муниципальной службы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«Повышение компьютерной грамотности муниципальных служащих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Применение антикоррупционных механизмов и механизмов выявления и разрешения конфликтов интере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й служб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рок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факту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факту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факт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факт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тимизация штатной численности муниципальных служащи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Создание системы сбора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и анализа информации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о состоянии муниципальной службы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</w:t>
            </w:r>
          </w:p>
          <w:p>
            <w:pPr>
              <w:pStyle w:val="Normal"/>
              <w:rPr/>
            </w:pPr>
            <w:r>
              <w:rPr/>
              <w:t xml:space="preserve">по формированию организационной структуры </w:t>
            </w:r>
          </w:p>
          <w:p>
            <w:pPr>
              <w:pStyle w:val="Normal"/>
              <w:rPr/>
            </w:pPr>
            <w:r>
              <w:rPr/>
              <w:t xml:space="preserve">и штатной численности органов местного самоуправления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ожений в го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3</w:t>
            </w:r>
            <w:r>
              <w:rPr/>
              <w:t>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штатной численности органов местного самоуправления, разработка предложений по ее оптимизации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ение престижа муниципальной служб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муниципальных гарантий </w:t>
            </w:r>
          </w:p>
          <w:p>
            <w:pPr>
              <w:pStyle w:val="Normal"/>
              <w:rPr/>
            </w:pPr>
            <w:r>
              <w:rPr/>
              <w:t xml:space="preserve">на муниципальной службе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ханизмов социальных гарантий:</w:t>
            </w:r>
          </w:p>
          <w:p>
            <w:pPr>
              <w:pStyle w:val="Normal"/>
              <w:rPr/>
            </w:pPr>
            <w:r>
              <w:rPr/>
              <w:t>-совершенствование механизмов оздоровления муниципальных служащих, после принятия областного ак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, после принятия областного ак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мер по формированию позитивного общественного мнения о муниципальной службе, после принятия областных методических рекоменд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дрение современных механизмов стимулирования деятельности муниципальных служащих, после принятия областного ак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рганизация и проведение   конкурса на звание «Лучший муниципальный служащий города Азова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 Привлечение на муниципальную службу квалифицированных молодых специалис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потенциала органов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недрение института стажерства в органах местного самоуправления после принятия областного ак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 Создание системы контроля деятельности муниципальных служащ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заседаниях конкурсных, аттестационных комисс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эксперто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факту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факту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здание на официальном сайте администрации г. Азова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пресс-конференций, брифингов, интервью СМИ по вопросам развития муниципальной служб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с-конференций, брифингов, интервью СМ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Раздел 4. Механизм реализации Программы, 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Руководителем Программы является мэр города Азо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4.2. Заказчик-координатор Программы – администрация</w:t>
      </w:r>
      <w:r>
        <w:rPr>
          <w:sz w:val="28"/>
          <w:szCs w:val="28"/>
        </w:rPr>
        <w:t xml:space="preserve"> города Азова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4.3. Руководители структурных подразделений администрации, отраслевых (функциональных) органов, определенные исполнителями </w:t>
      </w:r>
      <w:r>
        <w:rPr>
          <w:spacing w:val="-2"/>
          <w:sz w:val="28"/>
          <w:szCs w:val="28"/>
        </w:rPr>
        <w:t xml:space="preserve"> Программы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.3.1 несут ответственность за реализацию</w:t>
      </w:r>
      <w:r>
        <w:rPr>
          <w:sz w:val="28"/>
          <w:szCs w:val="28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3.2. проводят мониторинг выполнения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представляют в сектор организационной и кадровой работы ежеквартальный отчет об исполнении Программы (до 10 числа месяца, следующего за отчетным квартало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Информацию о ходе выполнения Программы за каждый квартал текущего финансового года и сводный отчет о выполнении Программы за прошедший год сектор организационной и кадровой работы представляет в экономический отдел администрации города Азова, согласованный с финансовым управлением администрации г. Азова в сроки, установленные  распоряжением мэра города от 28.12.2008 № 4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 Финансирование программных мероприятий осуществляется за счет средств бюджета города Азова в объемах предусмотренных Програм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, необходимых для реализации программы на 2012-2014 годы составляет  1110,0 тыс. руб.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   470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   312,0 тыс. руб.;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2014 год –    327,4 </w:t>
      </w:r>
      <w:r>
        <w:rPr/>
        <w:t>тыс. 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2880"/>
        <w:gridCol w:w="1433"/>
        <w:gridCol w:w="1080"/>
        <w:gridCol w:w="1260"/>
        <w:gridCol w:w="1080"/>
        <w:gridCol w:w="1260"/>
        <w:gridCol w:w="108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по годам (тыс. 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СЭД «Кадры» в систему управления кадровыми ресурсами и в кадровое делопроизводство.</w:t>
            </w:r>
          </w:p>
          <w:p>
            <w:pPr>
              <w:pStyle w:val="Normal"/>
              <w:jc w:val="both"/>
              <w:rPr/>
            </w:pPr>
            <w:r>
              <w:rPr/>
              <w:t>Почасовое сопровождение СЭД «Кадры»  на рабочем месте специалиста по кадров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недрению СЭД «Кад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поддержка СЭД «Кадр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й поддержке СЭД «Кад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социологического опро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го обучения  муниципальных служащи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ндивидуального обучения  муниципальных служащ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«Этика муниципальной служ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семина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«Повышение компьютерной грамотности муниципальных служащ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семина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 конкурса на звание «Лучший муниципальный служащий города Аз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четной грамот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годам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,4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5. Оценка эффективности социально-экономических последств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реализации Программы</w:t>
      </w:r>
    </w:p>
    <w:p>
      <w:pPr>
        <w:pStyle w:val="Normal"/>
        <w:ind w:firstLine="720"/>
        <w:jc w:val="center"/>
        <w:rPr>
          <w:bCs/>
          <w:sz w:val="28"/>
          <w:szCs w:val="4"/>
        </w:rPr>
      </w:pPr>
      <w:r>
        <w:rPr>
          <w:bCs/>
          <w:sz w:val="28"/>
          <w:szCs w:val="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реализации Программы к 2015 году будут достигнуты следующие результаты (по отношению к базовому периоду (2011 года)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декс доверия граждан к муниципальным служащим увеличится на 33 процент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я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я муниципальных служащих, должностные инструкции которых содержат показатели результативности, составит 100 процент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я вакантных должностей муниципальной службы, замещаемых на основе назначения из кадрового резерва, увеличится на 120 процент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я вакантных должностей муниципальной службы, замещаемых на основе конкурса, увеличится на 130 процент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я специалистов в возрасте до 30 лет, имеющих стаж муниципальной службы более 3 лет, увеличится на 130 процент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исло муниципальных служащих, принявших участие в инновационных программах профессиональной подготовки и переподготовки, увеличится на 230 процент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, увеличится на 120 процент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35 процентов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 w:before="0" w:after="0"/>
        <w:rPr/>
      </w:pPr>
      <w:r>
        <w:rPr>
          <w:sz w:val="28"/>
          <w:szCs w:val="28"/>
        </w:rPr>
        <w:t>Оценка эффективности реализации Программы производится ее Разработчиком  по завершении срока реализации Программы и за период с 2012 по 2014 год включительно.</w:t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«Развитие муниципальной службы в городе Азове»  на 2012-2014 годы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6816"/>
        <w:gridCol w:w="1636"/>
        <w:gridCol w:w="1491"/>
        <w:gridCol w:w="1657"/>
        <w:gridCol w:w="1536"/>
        <w:gridCol w:w="1608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3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06"/>
        <w:gridCol w:w="1632"/>
        <w:gridCol w:w="1522"/>
        <w:gridCol w:w="1619"/>
        <w:gridCol w:w="1534"/>
        <w:gridCol w:w="1605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доверия граждан к муниципальным служащ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30 % к базовому пери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33% к базовому период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10% к базовому пери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15% к базовому пери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20% к базовому период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10% к базовому пери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20% к базовому пери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30% к базовому период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10% к базовому пери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20% к базовому пери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30% к базовому период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210% к базовому пери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220% к базовому пери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230% к базовому период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муниципальных служащих, прошедших обучение </w:t>
            </w:r>
            <w:r>
              <w:rPr>
                <w:spacing w:val="-2"/>
                <w:sz w:val="28"/>
              </w:rPr>
              <w:t>в соответствии с муниципальным заказом на профессиональную</w:t>
            </w:r>
            <w:r>
              <w:rPr>
                <w:sz w:val="28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10% к базовому пери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15% к базовому пери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20% к базовому период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уволившихся</w:t>
              <w:br/>
              <w:t>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на 25% к базовому пери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на 30 % к базовому пери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на 35% к базовому периоду</w:t>
            </w:r>
          </w:p>
        </w:tc>
      </w:tr>
    </w:tbl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</w:t>
        <w:tab/>
        <w:tab/>
        <w:tab/>
        <w:t xml:space="preserve">                                                                                               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В.В. Жук</w:t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6:00Z</dcterms:created>
  <dc:creator>marina</dc:creator>
  <dc:description/>
  <cp:keywords/>
  <dc:language>en-US</dc:language>
  <cp:lastModifiedBy>nadegda</cp:lastModifiedBy>
  <cp:lastPrinted>2011-10-13T10:05:00Z</cp:lastPrinted>
  <dcterms:modified xsi:type="dcterms:W3CDTF">2011-10-13T06:06:00Z</dcterms:modified>
  <cp:revision>2</cp:revision>
  <dc:subject/>
  <dc:title>Проект</dc:title>
</cp:coreProperties>
</file>