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администрации города Азова</w:t>
      </w:r>
    </w:p>
    <w:p>
      <w:pPr>
        <w:pStyle w:val="Normal"/>
        <w:shd w:fill="FFFFFF" w:val="clear"/>
        <w:ind w:left="5040" w:hanging="0"/>
        <w:jc w:val="center"/>
        <w:rPr>
          <w:sz w:val="28"/>
        </w:rPr>
      </w:pPr>
      <w:r>
        <w:rPr>
          <w:sz w:val="28"/>
        </w:rPr>
        <w:t>от 03.10.2009 № 1881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госрочной соци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А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 2011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784"/>
        <w:gridCol w:w="974"/>
        <w:gridCol w:w="5810"/>
        <w:gridCol w:w="685"/>
        <w:gridCol w:w="35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Наименование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муниципального образования «Город Азов» на 2010 - 2011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Дата принятия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№ 120-Ф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24.06.1999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№ 425 ЗС от 26.12.2005 «Об основах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ым законом №652 – ЗС от 15.03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ластной целевой программе профилактики правонарушений в Ростовской области на 2007-201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города Азова №478 от 29.12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Инициатор разработки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Заказчи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ода Аз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Основная цель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дальнейшее комплексное решение проблем профилактики безнадзорности и правонарушений несовершеннолетних, защиты их прав и социальной реабилитации и адаптации, а так же адресность и эффективность средств, направленных для достижения этой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Задач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ля реализации основной цели Программы будут решаться следующие задачи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, развитие и повышение эффективности работы городской системы профилактики безнадзорности, правонарушений и защиты прав несовершеннолетних в ходе реализации мероприятий программы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взаимодействия учреждений, организующих проведение свободного  времени несовершеннолетних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необходимой и своевременной воспитательной, психологической и социальной помощи, нуждающимся в ней несовершеннолетним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овышение квалификации специалистов КДН и ЗП администрации г. Азова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Сроки и этапы реализаци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2010 – 201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 –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Перечень основных мероприятий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состоит из Системы мероприятий по 4 разделам, отвечающим целям и задачам Программ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rStyle w:val="StrongEmphasis"/>
                <w:b w:val="false"/>
                <w:sz w:val="28"/>
                <w:szCs w:val="28"/>
              </w:rPr>
              <w:t>Мероприятия, направленные на консолидацию усилий органов субъектов профилактики, организаций и общественных объединений города Азова в сфере профилактики правонарушений несовершеннолетних.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, по организации работы с несовершеннолетними  по месту жительства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III. Мероприятия, направленные на профилактику правонарушений несовершеннолетних и семей «группы риска».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IV. Мероприятия, направленные на совершенствование работы специалистов КДН и ЗП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Исполнители Программы и основных мероприятий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города Азова (КДН и ЗП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администрации города (ЭО); 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(УО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городская больница (МУЗ ЦГБ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(ОК и И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туризму администрации города (ОМТ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ОВД (ОПДН ОВД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ГУРО «Дом семьи» (учреждения соц. защиты)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Наркологический диспансер» РО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города Азова» (ЦЗ); 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исполнители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</w:rPr>
              <w:t>Объемы и источники финансирования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муниципального образования «Город Азов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- 456,9 тыс.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- 588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45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 выполнении поставленных задач планируется к 2011 году получить следующие результаты: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вершенствование комплексной системы социальной профилактики безнадзорности, правонарушений и защиты прав несовершеннолетних в городе Азове;</w:t>
            </w:r>
          </w:p>
          <w:p>
            <w:pPr>
              <w:pStyle w:val="Normal"/>
              <w:ind w:firstLine="515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чет несовершеннолетних пропускающих занятия в учебных заведениях без уважительной причины 100%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табилизация уровня правонарушений, совершаемых несовершеннолетними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уменьшение количества безнадзорных детей;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посещающих кружки по месту жительства несовершеннолетних «группы риска»;</w:t>
            </w:r>
          </w:p>
          <w:p>
            <w:pPr>
              <w:pStyle w:val="Normal"/>
              <w:ind w:firstLine="515"/>
              <w:jc w:val="both"/>
              <w:rPr/>
            </w:pPr>
            <w:r>
              <w:rPr>
                <w:sz w:val="28"/>
                <w:szCs w:val="28"/>
              </w:rPr>
              <w:t>- снижение количества родителей оказывающих негативное влияние на детей, средствами медицинской и психолого-педагогической помощи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жведомственного Совета специалистов на базе ГУЗ «Наркологический диспансе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воровых общественных родительских советов (ДОРС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WEB-сай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для освещения работы КДН и ЗП г. Аз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филактических мероприят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«Молодежного патрул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дел в отношении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ованных, созданных рабочих мест для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клубов по месту ж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чатной продукции по профилактике правонарушений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досугов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аз данны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социальных коек для несовершеннолетних и мам с детьми, попавшим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ую жизненную ситуац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за счет бюджета МО «Город 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зделы долгосрочной целевой программы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«Профилактика безнадзорности и правонарушений несовершеннолетних муниципального образования «Город Азов» на 2010 - 2011г.г.» и их краткая характеристик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сть долгосрочной программы </w:t>
      </w:r>
      <w:r>
        <w:rPr>
          <w:sz w:val="28"/>
          <w:szCs w:val="28"/>
        </w:rPr>
        <w:t xml:space="preserve">«Профилактика безнадзорности и правонарушений несовершеннолетних муниципального образования «Город Азов» на 2010 - 2011г.г.» </w:t>
      </w:r>
      <w:r>
        <w:rPr>
          <w:rStyle w:val="StrongEmphasis"/>
          <w:b w:val="false"/>
          <w:sz w:val="28"/>
          <w:szCs w:val="28"/>
        </w:rPr>
        <w:t>состоит в необходимости программными методами решать проблему профилактики правонарушений несовершеннолетних в г. Азов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нализируя количество рассмотренных КДН и ЗП материалов по правонарушениям, совершаемым несовершеннолетними в г. Азове, можно отметить, что из 13900 несовершеннолетних, проживающих на территории г. Азова, на учете в КДН и ЗП г. Азова на 1.01.2009г. состоит – 392. На заседаниях КДН и ЗП в 2008 году было рассмотрено по несовершеннолетним – 157 дел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дной из актуальных проблем является употребление подростками спиртных напитков, пива и слабоалкогольных напитков, а также нахождение несовершеннолетних на улицах города в ночное время суток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нализ показал, что в 2008 году на заседаниях комиссии по делам несовершеннолетних и защите их прав рассмотрено  всего дел о правонарушениях несовершеннолетних - 227, из них в связи с употреблением пива и алкогольной продукции - 53 дела. Состоит на учете - 111 родителей, не исполняющих обязанности по воспитанию, обучению и содержанию детей, из них: употребляющих спиртные напитки - 104, употребляющих наркотические вещества - 7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В 1 квартале 2009 г. на заседании комиссии рассмотрено уже 118 дел в отношении несовершеннолетних и их родителей, а также приняты по ним необходимые профилактические меры и меры наказания в соответствии с требованиями законодательства РФ. Данная динамика показывает, что решение обозначенной проблемы может быть достигнуто наиболее эффективно программными методам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стается актуальной проблема занятости подростков, квотирования рабочих мест для несовершеннолетних. Существует проблема «нелегального» трудоустройства несовершеннолетних, которое препятствует формированию у подростков сознательного отношения к труду и законопослушному поведению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направлена на решение актуальных проблем, стоящих на сегодняшний день перед учреждениями системы профилактики несовершеннолетни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определяет место каждого субъекта системы профилактики в организации работы по профилактике правонарушений среди несовершеннолетних, выявлению семей и детей, оказавшихся в трудной жизненной ситуации, и оказанию им адресной помощ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уальной и эффективной формой профилактики безнадзорности и правонарушений несовершеннолетних в настоящее время является проведение целевых акций, которые могут стать практическим опытом координации деятельности субъектов системы профилактики в городе Азове по реализации Федерального закона </w:t>
      </w:r>
      <w:r>
        <w:rPr>
          <w:sz w:val="28"/>
          <w:szCs w:val="28"/>
        </w:rPr>
        <w:t>N 120-ФЗ</w:t>
      </w:r>
      <w:r>
        <w:rPr>
          <w:rStyle w:val="StrongEmphasis"/>
          <w:b w:val="false"/>
          <w:sz w:val="28"/>
          <w:szCs w:val="28"/>
        </w:rPr>
        <w:t xml:space="preserve"> о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24.06.1999 </w:t>
      </w:r>
      <w:r>
        <w:rPr>
          <w:rStyle w:val="StrongEmphasis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а также </w:t>
      </w:r>
      <w:r>
        <w:rPr>
          <w:sz w:val="28"/>
          <w:szCs w:val="28"/>
        </w:rPr>
        <w:t>развитие сети волонтерских отрядов по оказанию помощи в уличной социальной работе,</w:t>
      </w:r>
      <w:r>
        <w:rPr>
          <w:rStyle w:val="StrongEmphasis"/>
          <w:b w:val="false"/>
          <w:sz w:val="28"/>
          <w:szCs w:val="28"/>
        </w:rPr>
        <w:t xml:space="preserve"> организация работы «Молодежного патруля», Дворовых общественных родительских советов,</w:t>
      </w:r>
      <w:r>
        <w:rPr>
          <w:sz w:val="28"/>
          <w:szCs w:val="28"/>
        </w:rPr>
        <w:t xml:space="preserve">  межведомственного Совета специалистов на базе ГУЗ «Наркологический диспанс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в настоящее время является проблема устройства в учреждения здравоохранения города по социальным показаниям несовершеннолетних и мам с детьми, попавшими в трудную жизненную ситуацию в связи с ограничением возраста помещения детей по социальным показаниям до 4 лет. Программа предусматривает выделение дополнительных средств, предусмотренных  Соглашениями о социально – экономическом партнерстве на финансирование социальных ко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 и основные задачи Программы, сроки и этапы ее реа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ой целью Программы является дальнейшее комплексное решение проблем профилактики безнадзорности и правонарушений несовершеннолетних, защиты их прав и социальной реабилитации и адаптации, а так же адресность и эффективность средств, направленных для </w:t>
      </w:r>
      <w:r>
        <w:rPr>
          <w:sz w:val="28"/>
          <w:szCs w:val="28"/>
        </w:rPr>
        <w:t>достижения этой цели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Для реализации основной цели Программы будут решаться следующие задачи: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, развитие и повышение эффективности работы городской системы профилактики безнадзорности, правонарушений и защиты прав несовершеннолетних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вершенствование системы взаимодействия учреждений, организующих проведение свободного  времени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необходимой и своевременной воспитательной, психологической и социальной помощи, нуждающимся в ней несовершеннолетни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и повышение квалификации специалистов  КДН и ЗП администрации г.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представляется следующей структурой целей и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редупреждение безнадзорности и правонарушений несовершеннолетних,</w:t>
      </w:r>
      <w:r>
        <w:rPr>
          <w:sz w:val="28"/>
          <w:szCs w:val="28"/>
        </w:rPr>
        <w:t xml:space="preserve"> стабилизация уровня правонарушений несовершеннолетних</w:t>
      </w:r>
    </w:p>
    <w:p>
      <w:pPr>
        <w:pStyle w:val="Consplustitl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консолидация усилий органов субъектов профилактики, организаций и общественных объединений города Азова в сфере профилактики правонарушений несовершеннолетних;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развитие и повышение эффективности работы городской системы профилактики безнадзорности, правонарушений и защиты прав несовершеннолетних,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условий для снижения безнадзорности несовершеннолетних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мероприятий, направленных на сокращение числа совершаемых несовершеннолетними противоправных действ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совершенствование системы взаимодействия учреждений, организующих проведение свободного  времени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ение количества кружков и спортивных секций по месту ж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ение численности посещающих кружки по месту жительства несовершеннолетних «группы ри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работы ДОР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оказание необходимой и своевременной воспитательной, психологической и социальной помощи, нуждающимся в ней несовершеннолетним и семьям «группы риска»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допущение совершения преступлений и правонарушений несовершеннолет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казание помощи семьям, находящимся в трудной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щита прав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: Оптимизация работы кадрового состава КДН и ЗП г. Аз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 Переподготовка и повышение квалификации специалистов  КДН и ЗП администрации г. Аз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исполнителями Программы являются учреждения системы профилактики правонарушений несовершеннолетних г. Азова: Комиссия по делам несовершеннолетних и защите их прав при администрации города Азова (КДН и ЗП), Управление образования администрации города (УО)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ое учреждение здравоохранения Центральная городская больница (МУЗ ЦГБ), Отдел культуры и искусства администрации города (ОК и И), Отдел по делам молодежи и туризму администрации города (ОМТ), Отдел по делам несовершеннолетних ОВД (ОПДН ОВД), УСЗН, ГУРО «Дом семьи» (учреждения соц. защиты), ГУЗ «Наркологический диспансер» РО, ГУ «Центр занятости населения города Азова» (ЦЗ), </w:t>
      </w:r>
      <w:r>
        <w:rPr>
          <w:sz w:val="28"/>
          <w:szCs w:val="28"/>
        </w:rPr>
        <w:t>а также прочие соисполнител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рассчитана на следующие этапы реализации: по годам 2009 – 2011 г.г., 1 этап – 2009г., 2 этап – 2010г., 3 этап – 2011г.</w:t>
      </w:r>
    </w:p>
    <w:p>
      <w:pPr>
        <w:pStyle w:val="Consplustitl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ограмма состоит из Системы мероприятий по 4 разделам, отвечающим целям и задача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ероприятия, направленные на консолидацию усилий органов субъектов профилактики, организаций и общественных объединений города Азова в сфере профилактики правонарушений несовершеннолетних.</w:t>
      </w:r>
    </w:p>
    <w:p>
      <w:pPr>
        <w:pStyle w:val="Style16"/>
        <w:tabs>
          <w:tab w:val="clear" w:pos="708"/>
          <w:tab w:val="left" w:pos="6489" w:leader="none"/>
          <w:tab w:val="center" w:pos="7568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роприятия, по организации работы с несовершеннолетними по месту ж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роприятия, направленные на профилактику правонарушений несовершеннолетних и семей «группы риска»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роприятия, направленные на совершенствование работы  специалистов КДН и ЗП.</w:t>
      </w:r>
    </w:p>
    <w:p>
      <w:pPr>
        <w:pStyle w:val="Consplustitle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олгосрочной</w:t>
      </w:r>
      <w:r>
        <w:rPr>
          <w:rStyle w:val="StrongEmphasis"/>
          <w:b w:val="false"/>
          <w:sz w:val="28"/>
          <w:szCs w:val="28"/>
        </w:rPr>
        <w:t xml:space="preserve"> целевой программы </w:t>
      </w:r>
      <w:r>
        <w:rPr>
          <w:sz w:val="28"/>
          <w:szCs w:val="28"/>
        </w:rPr>
        <w:t>муниципального образования «Город Азов» на 2010 - 2011г.г.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4"/>
        <w:gridCol w:w="1602"/>
        <w:gridCol w:w="776"/>
        <w:gridCol w:w="776"/>
        <w:gridCol w:w="776"/>
        <w:gridCol w:w="907"/>
        <w:gridCol w:w="1965"/>
        <w:gridCol w:w="724"/>
        <w:gridCol w:w="1290"/>
        <w:gridCol w:w="776"/>
        <w:gridCol w:w="776"/>
        <w:gridCol w:w="776"/>
        <w:gridCol w:w="1096"/>
      </w:tblGrid>
      <w:tr>
        <w:trPr>
          <w:trHeight w:val="680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я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rHeight w:val="420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ind w:left="360" w:hanging="0"/>
              <w:rPr/>
            </w:pPr>
            <w:r>
              <w:rPr/>
              <w:t xml:space="preserve">Цель: </w:t>
            </w:r>
            <w:r>
              <w:rPr>
                <w:rStyle w:val="StrongEmphasis"/>
                <w:b w:val="false"/>
              </w:rPr>
              <w:t>совершенствование механизмов, обеспечивающих эффективное взаимодействие и консолидацию усилий органов субъектов профилактики, организаций и общественных объединений города Азова в сфере профилактики</w:t>
            </w:r>
            <w:r>
              <w:rPr/>
              <w:t xml:space="preserve"> и преодоления социального сиротства.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firstLine="7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-построение системы профилактической, коррекционной и координационной работы в области предупреждения развития социальных отклонений личности и семейного неблагополучия;</w:t>
            </w:r>
          </w:p>
          <w:p>
            <w:pPr>
              <w:pStyle w:val="Consplustitle"/>
              <w:shd w:fill="FFFFFF" w:val="clear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- развитие и повышение эффективности работы городской системы профилактики безнадзорности, правонарушений и защиты прав детей, в ходе реализации мероприятий программы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создание условий для снижения безнадзорности несовершеннолетних; </w:t>
            </w:r>
          </w:p>
          <w:p>
            <w:pPr>
              <w:pStyle w:val="Normal"/>
              <w:ind w:firstLine="720"/>
              <w:rPr/>
            </w:pPr>
            <w:r>
              <w:rPr/>
              <w:t>- проведение мероприятий, направленных на сокращение числа совершаемых несовершеннолетними противоправных действи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rPr/>
            </w:pP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Мероприятия, направленные на совершенствование механизмов, обеспечивающих эффективное взаимодействие и консолидацию усилий органов субъектов профилактики, организаций и общественных объединений города Азова в сфере профилактики</w:t>
            </w:r>
            <w:r>
              <w:rPr/>
              <w:t xml:space="preserve"> и преодоления социального сирот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межведомственного Совета специалистов на базе ГУЗ «Наркологический диспанс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Наркологический диспансер» Р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1"/>
                <w:numId w:val="2"/>
              </w:numPr>
              <w:shd w:fill="FFFFFF" w:val="clear"/>
              <w:spacing w:before="100" w:after="10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Проведение работы по учету несовершеннолетних, проживающих на территории г.Азова в рамках выполнения програм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УО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оц. защиты,</w:t>
            </w:r>
          </w:p>
          <w:p>
            <w:pPr>
              <w:pStyle w:val="Normal"/>
              <w:jc w:val="center"/>
              <w:rPr/>
            </w:pPr>
            <w:r>
              <w:rPr/>
              <w:t>ОПДН ОВ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2.1 Выявление семей и детей группы социального риска, родителей и лиц, их заменяющих, не исполняющих обязанности по воспитанию детей в рамках выполнения програм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УО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оц. защиты,</w:t>
            </w:r>
          </w:p>
          <w:p>
            <w:pPr>
              <w:pStyle w:val="Normal"/>
              <w:jc w:val="center"/>
              <w:rPr/>
            </w:pPr>
            <w:r>
              <w:rPr/>
              <w:t>ОПДН ОВ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 Создание единого информационного пространства для эффективного взаимодействия учреждений системы профилактик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рабо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.2.3 Проведение сверок базы данных несовершеннолетних, состоящих на учете в ОДН, КДН и ЗП и учреждениях системы</w:t>
            </w:r>
          </w:p>
          <w:p>
            <w:pPr>
              <w:pStyle w:val="Consplustitle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филактики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 Организация на базе библиотек постоянно действующих информационных центров по проблемам детства и юнош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ент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.2.5 Установка и пополнение электронной программы «База данных для КДН и ЗП администрации г. Азова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ДН и З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2.6 Использование возможностей кабельного телевидения и других СМИ для освещения вопросов и проблем детской беспризорности, безнадзорности 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jc w:val="center"/>
              <w:rPr>
                <w:color w:val="000000"/>
              </w:rPr>
            </w:pPr>
            <w:r>
              <w:rPr/>
              <w:t>Цель: организация индивидуальной коррекционно-реабилитационной работы с семьями и детьми группы риска.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величение количества кружков и спортивных секций по месту жительства;</w:t>
            </w:r>
          </w:p>
          <w:p>
            <w:pPr>
              <w:pStyle w:val="Normal"/>
              <w:rPr/>
            </w:pPr>
            <w:r>
              <w:rPr/>
              <w:t xml:space="preserve">- увеличение численности посещающих кружки по месту жительства несовершеннолетних «группы риска»; </w:t>
            </w:r>
          </w:p>
          <w:p>
            <w:pPr>
              <w:pStyle w:val="Normal"/>
              <w:rPr/>
            </w:pPr>
            <w:r>
              <w:rPr/>
              <w:t xml:space="preserve">- предотвращение нахождения несовершеннолетних в свободное от учебы время  на улице с лицами, склонными к совершению преступлений и правонаруш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роли общественности в организации работы во дворах и микрорайонах г. Азова с несовершеннолетними, оказавшими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воспитание патриотизма, пропаганда национальных традиций, здорового образа жизни, укрепление семьи, развитие физкультуры и спорта</w:t>
            </w:r>
          </w:p>
          <w:p>
            <w:pPr>
              <w:pStyle w:val="Normal"/>
              <w:rPr/>
            </w:pPr>
            <w:r>
              <w:rPr/>
              <w:t>- обеспечение работы ДОРС.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рганизация работы с несовершеннолетними  по месту жительства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Функционирование</w:t>
            </w:r>
            <w:r>
              <w:rPr>
                <w:rStyle w:val="StrongEmphasis"/>
                <w:b w:val="false"/>
              </w:rPr>
              <w:t xml:space="preserve"> Дворовых общественных родительских сове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ДОР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 Обеспечение помещением, средствами для обеспечения деятельности, поощрение активистов ДО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ещ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2 Развитие сети клубов по месту жительства. (заработная плата культорганиза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 и 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33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Количество клуб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</w:tr>
      <w:tr>
        <w:trPr>
          <w:trHeight w:val="230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2.3 Проведение мероприятий по организации летней и зимней оздоровительных кампаний, в том числе отдыха несовершеннолетних, состоящих на учете в ОВД и КДН и ЗП и «группы социального риска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4 Проведение досуговых мероприятий по месту ж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и 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оличество мероприят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2.5 Привлечение несовершеннолетних  «группы социального риска» к бесплатному посещению музеев, театров, выставок, кинопоказов, спорт. сооруж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несовершеннолетних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6 Организация ознакомительных выездов в воинскую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9" w:leader="none"/>
                <w:tab w:val="center" w:pos="7568" w:leader="none"/>
              </w:tabs>
              <w:spacing w:before="100" w:after="100"/>
              <w:ind w:left="360" w:hanging="0"/>
              <w:rPr>
                <w:color w:val="000000"/>
              </w:rPr>
            </w:pPr>
            <w:r>
              <w:rPr/>
              <w:t>Цель:  организация качественной, поэтапной помощи семьям и детям, попавшим в социально опасные усло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недопущение совершения преступлений и правонарушений несовершеннолетними;</w:t>
            </w:r>
          </w:p>
          <w:p>
            <w:pPr>
              <w:pStyle w:val="Normal"/>
              <w:rPr/>
            </w:pPr>
            <w:r>
              <w:rPr/>
              <w:t>- оказание помощи семьям, находящ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защита прав несовершеннолетних.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направленные на профилактику правонарушений несовершеннолетних и  семей «группы риск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 Проведение городских целевых рейдов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1 - по выявлению детей и подростков, не посещающих учреждения образования, а также находящихся в социально опасном полож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 2 - по защите трудовых прав несовершеннолетних на предприятиях го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3  - по профилактике нарком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1.4 Участие в городских, окружных специализированных мероприятиях «Подросток», «Дети улиц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 Организация занятости несовершеннолетних «группы рис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1 Организация трудовых бригад несовершеннолетних для участия в общественных работах в свободное от учебы 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 xml:space="preserve">3.2.2 Проведение консультаций несовершеннолетних по профессиональной ориентации, об имеющихся вакансиях на предприятиях города, выдача направлений на предприят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2.3 Квотирование рабочих мест для несовершеннолетних, освободившихся из мест заклю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 Организация помощи детям и семьям, попавшим в тяжелую жизненную ситу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1 Благотворительные акции в помощь детям, оставшимся без попечения р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3.2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Благотворительные акции  в помощь многодетным семь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нители Программы и основных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3.3.</w:t>
            </w:r>
          </w:p>
          <w:p>
            <w:pPr>
              <w:pStyle w:val="Consplustitle"/>
              <w:shd w:fill="FFFFFF" w:val="clear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Финансирование социальных коек для несовершеннолетних и мам с детьми, попавшими в трудную жизненную ситуац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ЦГ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before="100" w:after="100"/>
              <w:jc w:val="center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260" w:firstLine="708"/>
        <w:rPr/>
      </w:pPr>
      <w:r>
        <w:rPr>
          <w:sz w:val="28"/>
        </w:rPr>
        <w:t xml:space="preserve">Управляющий делами </w:t>
        <w:tab/>
        <w:tab/>
        <w:tab/>
        <w:tab/>
        <w:tab/>
        <w:tab/>
        <w:tab/>
        <w:t xml:space="preserve">              В.А. Пшеничный</w:t>
      </w:r>
    </w:p>
    <w:p>
      <w:pPr>
        <w:pStyle w:val="Normal"/>
        <w:ind w:left="1260" w:firstLine="708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left="1260" w:firstLine="708"/>
        <w:rPr/>
      </w:pPr>
      <w:r>
        <w:rPr>
          <w:sz w:val="28"/>
        </w:rPr>
        <w:t>Начальник общего отдела                           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Style16"/>
        <w:spacing w:before="100" w:after="1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985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50" w:after="5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3:00Z</dcterms:created>
  <dc:creator>olga</dc:creator>
  <dc:description/>
  <cp:keywords/>
  <dc:language>en-US</dc:language>
  <cp:lastModifiedBy>Admin</cp:lastModifiedBy>
  <cp:lastPrinted>2009-10-05T12:07:00Z</cp:lastPrinted>
  <dcterms:modified xsi:type="dcterms:W3CDTF">2011-04-04T10:43:00Z</dcterms:modified>
  <cp:revision>2</cp:revision>
  <dc:subject/>
  <dc:title>Приложение</dc:title>
</cp:coreProperties>
</file>