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7.10.2011                                          № 18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03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 «Развитие печатных СМИ в городе Азове на 2011-2013 годы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родления ведомственной целевой программы «Развитие печатных СМИ в городе Азове на 2011-2013 годы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 2014 год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/>
      </w:pPr>
      <w:r>
        <w:rPr/>
        <w:t>1. Утвердить ведомственную целевую программу «Развитие печатных СМИ в городе Азове на 2011-2013 годы» в редакции распоряжения администрации города Азова от 13.11.2010 № 436 «Об утверждении ведомственной целевой программы «Развитие печатных СМИ в городе Азове на 2011-2013 годы», опубликованном в официальном вестнике от 24.11.2010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</w:t>
      </w:r>
      <w:r>
        <w:rPr>
          <w:sz w:val="28"/>
        </w:rPr>
        <w:t>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наименовании, в пункте 1 слова «2011-2013 годы» заменить словами «2011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в пункте 2 слова «2011, 2012, 2013 годы» заменить словами «2011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Контроль за исполнением постановления возложить на управляющего делами администрации Пшеничного В.А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С.Л. Бездоль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организационной и кадровой работы</w:t>
      </w:r>
    </w:p>
    <w:sectPr>
      <w:type w:val="nextPage"/>
      <w:pgSz w:w="11906" w:h="16838"/>
      <w:pgMar w:left="1985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6:00Z</dcterms:created>
  <dc:creator>KOT</dc:creator>
  <dc:description/>
  <cp:keywords/>
  <dc:language>en-US</dc:language>
  <cp:lastModifiedBy>nadegda</cp:lastModifiedBy>
  <cp:lastPrinted>2011-10-17T11:56:00Z</cp:lastPrinted>
  <dcterms:modified xsi:type="dcterms:W3CDTF">2011-10-17T07:56:00Z</dcterms:modified>
  <cp:revision>2</cp:revision>
  <dc:subject/>
  <dc:title>АДМИНИСТРАЦИЯ ГОРОДА АЗОВА</dc:title>
</cp:coreProperties>
</file>