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1                                         № 18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к распоряжению мэра города Азова от 29.12.2008 № 479 «Об утверждении Порядка разработки, утверждения 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Азова от 30.11.2010 № 2088 «Об утверждении ведомственной целевой программы «Осуществление исполнительно-распорядительных функций по предоставлению мер социальной поддержки населения города Азова на 2011 год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     С.Л. Бездольный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1 № 187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30.11.2010 № 2088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 Программы на 2011 год составляет 12 690,8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едства областного бюджета – 11 888,3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Азова –  802,5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5 «Ресурсное обеспечение программы» изложить в редакции:</w:t>
      </w:r>
    </w:p>
    <w:p>
      <w:pPr>
        <w:pStyle w:val="TextBodyIndent"/>
        <w:spacing w:lineRule="auto" w:line="232"/>
        <w:ind w:left="0" w:firstLine="708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Ресурсное обеспечение программы</w:t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1 году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 12690,8 </w:t>
      </w:r>
      <w:r>
        <w:rPr>
          <w:sz w:val="28"/>
          <w:szCs w:val="28"/>
        </w:rPr>
        <w:t xml:space="preserve">тыс. руб., в том числе за счет средств областного бюджета – 11888,3 тыс. руб., за счет средств бюджета города Азова – 802,5 тыс. руб. 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ind w:firstLine="72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236"/>
      </w:tblGrid>
      <w:tr>
        <w:trPr>
          <w:trHeight w:val="81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,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«Об организации опеки и попечительства в Ростовской области», а также по организации приемных семей для граждан пожилого возраста и инвалидов в соответствии с Областным законом «Об организации приемных семей для граждан пожилого возраста и инвалидов в Ростовской области»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Азова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,3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,4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8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,8</w:t>
            </w:r>
          </w:p>
        </w:tc>
      </w:tr>
    </w:tbl>
    <w:p>
      <w:pPr>
        <w:pStyle w:val="Style14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граждан пожилого возраста и инвалидов обеспечивается специалистами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1год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0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1 год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7"/>
        <w:gridCol w:w="1843"/>
        <w:gridCol w:w="1276"/>
        <w:gridCol w:w="1417"/>
        <w:gridCol w:w="992"/>
        <w:gridCol w:w="14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-вые затраты на 2011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-ний У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едства бюджета города Азо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ведомст-венных учреждений УСЗН г. Аз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едства бюджета города Азов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8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средства бюджета города Аз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</w:t>
        <w:tab/>
        <w:t>В.А. Пшеничны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567" w:right="72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9:00Z</dcterms:created>
  <dc:creator>Сенчук</dc:creator>
  <dc:description/>
  <cp:keywords/>
  <dc:language>en-US</dc:language>
  <cp:lastModifiedBy>nadegda</cp:lastModifiedBy>
  <cp:lastPrinted>2011-10-17T14:38:00Z</cp:lastPrinted>
  <dcterms:modified xsi:type="dcterms:W3CDTF">2011-10-25T06:49:00Z</dcterms:modified>
  <cp:revision>2</cp:revision>
  <dc:subject/>
  <dc:title>Приложение</dc:title>
</cp:coreProperties>
</file>