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10.2011                                          № 188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01.09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Бюджетным кодексом Российской Федерации,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зова от 01.09.2011 № 1517 «Об утверждении долгосрочной целевой программы «Профилактика правонарушений в городе Азове на 2011-2014 годы». Приложение к постановлению администрации города Азова от 01.09.2011 № 1517 изложить в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управляющего делами Пшенич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становление вносит</w:t>
      </w:r>
    </w:p>
    <w:p>
      <w:pPr>
        <w:pStyle w:val="Normal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сектор организационной и кадровой работы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 xml:space="preserve">Приложение 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к постановлению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администрации города Азова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от 26.10.2011 № 1886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center"/>
        <w:rPr/>
      </w:pPr>
      <w:r>
        <w:rPr>
          <w:color w:val="000000"/>
          <w:spacing w:val="-13"/>
          <w:sz w:val="29"/>
          <w:szCs w:val="29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городе Азове на 2011 – 2014 годы»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ПАСПОРТ</w:t>
      </w:r>
    </w:p>
    <w:p>
      <w:pPr>
        <w:pStyle w:val="Normal"/>
        <w:jc w:val="center"/>
        <w:rPr/>
      </w:pPr>
      <w:r>
        <w:rPr>
          <w:color w:val="000000"/>
          <w:spacing w:val="-13"/>
          <w:sz w:val="29"/>
          <w:szCs w:val="29"/>
        </w:rPr>
        <w:t xml:space="preserve">долгосроч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городе Азове на 2011 – 2014 годы»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66"/>
        <w:gridCol w:w="5221"/>
      </w:tblGrid>
      <w:tr>
        <w:trPr/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Наименование 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долгосрочная целевая программа  </w:t>
            </w:r>
            <w:r>
              <w:rPr>
                <w:sz w:val="28"/>
                <w:szCs w:val="28"/>
              </w:rPr>
              <w:t>«Профилактика правонарушений в городе Азове на 2011 – 2014 годы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Основание  для разработки Программы 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распоряжение администрации города Азова от 11.08.2011 № 232 «</w:t>
            </w:r>
            <w:r>
              <w:rPr>
                <w:sz w:val="28"/>
                <w:szCs w:val="28"/>
              </w:rPr>
              <w:t>О разработке проекта муниципальной долгосрочной целевой программы «Профилактика правонарушений в городе Азове на 2011 – 2014 годы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нициатор 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Заказчик – координатор 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работчик Программы 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ектор организационной и кадровой работы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Цели и задачи 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многоуровневой системы профилактики правонарушений на территории города Азов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Justppt"/>
              <w:spacing w:before="0" w:after="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 по предупреждению и пресечению антиобщественных проявлений;</w:t>
            </w:r>
          </w:p>
          <w:p>
            <w:pPr>
              <w:pStyle w:val="Justppt"/>
              <w:spacing w:before="0" w:after="0"/>
              <w:ind w:firstLine="4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Justppt"/>
              <w:spacing w:before="0" w:after="0"/>
              <w:ind w:firstLine="4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правонарушений на административных участках;</w:t>
            </w:r>
          </w:p>
          <w:p>
            <w:pPr>
              <w:pStyle w:val="Justppt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нформационное обеспечение деятельности субъектов профилактики, в том числе через органы печати и телерадиовещания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рок  реализации 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Перечень подпрограмм и основных мероприятий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28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28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Justppt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 по предупреждению и пресечению антиобщественных проявлений;</w:t>
            </w:r>
          </w:p>
          <w:p>
            <w:pPr>
              <w:pStyle w:val="Normal"/>
              <w:keepLines/>
              <w:spacing w:lineRule="auto" w:line="228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Организационные мероприятия;</w:t>
            </w:r>
          </w:p>
          <w:p>
            <w:pPr>
              <w:pStyle w:val="Justppt"/>
              <w:spacing w:before="0" w:after="0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1.2</w:t>
            </w:r>
            <w:r>
              <w:rPr>
                <w:bCs/>
                <w:spacing w:val="-4"/>
                <w:sz w:val="28"/>
                <w:szCs w:val="28"/>
              </w:rPr>
              <w:t xml:space="preserve"> Нормативное правовое обеспечение деятельности</w:t>
            </w:r>
            <w:r>
              <w:rPr>
                <w:bCs/>
                <w:sz w:val="28"/>
                <w:szCs w:val="28"/>
              </w:rPr>
              <w:t xml:space="preserve"> по профилактике правонарушений;</w:t>
            </w:r>
          </w:p>
          <w:p>
            <w:pPr>
              <w:pStyle w:val="Normal"/>
              <w:keepLines/>
              <w:spacing w:lineRule="auto" w:line="228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2. Профилактика правонарушений в отношении определенных категорий лиц и по отдельным видам противоправной деятельности:</w:t>
            </w:r>
          </w:p>
          <w:p>
            <w:pPr>
              <w:pStyle w:val="Normal"/>
              <w:keepLines/>
              <w:spacing w:lineRule="auto" w:line="228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Профилактика правонарушений несовершеннолетних</w:t>
            </w:r>
          </w:p>
          <w:p>
            <w:pPr>
              <w:pStyle w:val="Normal"/>
              <w:keepLines/>
              <w:spacing w:lineRule="auto" w:line="228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2.2. 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  <w:p>
            <w:pPr>
              <w:pStyle w:val="Normal"/>
              <w:keepLines/>
              <w:spacing w:lineRule="auto" w:line="228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2.3. Профилактика нарушений законодательства о гражданстве, предупреждение и пресечение нелегальной миграции.</w:t>
            </w:r>
          </w:p>
          <w:p>
            <w:pPr>
              <w:pStyle w:val="Normal"/>
              <w:keepLines/>
              <w:spacing w:lineRule="auto" w:line="228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2.4. Профилактика правонарушений среди лиц, освобожденных из мест лишения свободы.</w:t>
            </w:r>
          </w:p>
          <w:p>
            <w:pPr>
              <w:pStyle w:val="Normal"/>
              <w:keepLines/>
              <w:spacing w:lineRule="auto" w:line="228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3 Профилактика правонарушений на административных участках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онное обеспечение деятельности субъектов профилактики, в том числе через органы печати и телерадиовеща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  <w:highlight w:val="yellow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сполнители программы и основных мероприятий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молодежи и ту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физической культуре и 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г. Аз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и искусства г. Аз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организационной и кадров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делам ГО и ЧС города Азова РО»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бъемы и источники финансировани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Азова для финансирования Программы в 2011-2014 годах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931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64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64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645,2 тыс. рублей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15 году предполагается снижение количества зарегистрированных преступл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на 2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на 3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на 4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на 5 %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заместитель главы администрации по социальным вопросам, экономический отдел администрации города Азова в соответствии с полномочиями, установленными распоряжением мэра города от  28.12.2008 № 478.</w:t>
            </w:r>
          </w:p>
        </w:tc>
      </w:tr>
    </w:tbl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  <w:r>
        <w:br w:type="page"/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здел 1. Содержание проблемы и обоснование ее решения программными метод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формирования на территории муниципального образования «Город Азов» эффективной </w:t>
      </w:r>
      <w:r>
        <w:rPr>
          <w:spacing w:val="-4"/>
          <w:sz w:val="28"/>
          <w:szCs w:val="28"/>
        </w:rPr>
        <w:t>многоуровневой системы профилактики правонарушений возникла необходимость</w:t>
      </w:r>
      <w:r>
        <w:rPr>
          <w:sz w:val="28"/>
          <w:szCs w:val="28"/>
        </w:rPr>
        <w:t xml:space="preserve"> разработки и принятия </w:t>
      </w:r>
      <w:r>
        <w:rPr>
          <w:color w:val="000000"/>
          <w:spacing w:val="-13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 xml:space="preserve">«Профилактика правонарушений в городе Азове на 2011 – 2014 годы», которая позволит реализовать комплекс объединенных единым замыслом </w:t>
      </w:r>
      <w:r>
        <w:rPr>
          <w:spacing w:val="-2"/>
          <w:sz w:val="28"/>
          <w:szCs w:val="28"/>
        </w:rPr>
        <w:t>адекватных мер по локализации причин и условий, способствующих совершению</w:t>
      </w:r>
      <w:r>
        <w:rPr>
          <w:sz w:val="28"/>
          <w:szCs w:val="28"/>
        </w:rPr>
        <w:t xml:space="preserve">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ороде Азове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Деятельность правоохранительных органов и администрации города Азова по обеспечению общественного порядка и борьбе с преступностью позволила стабилизировать уровень безопасности населения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на протяжении многих лет была и остается одной из основных задач, стоящих перед государством и обществом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ясь одним из видов социального управления, профилактика правонарушений осуществляется путем целенаправленного воздействия уполномоченных законом субъектов на криминогенные объекты с целью недопущения с их стороны противоправных деяний. Данный процесс - это сложная многоуровневая система, функционирующая в различных форм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риминогенная обстановка в городе Азове требует программного подхода. В 2010 году число зарегистрированных преступлений и правонарушений остается достаточно высоким – 16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ой, несмотря на принимаемые меры, остается проблема борьбы с </w:t>
      </w:r>
      <w:r>
        <w:rPr>
          <w:spacing w:val="-4"/>
          <w:sz w:val="28"/>
          <w:szCs w:val="28"/>
        </w:rPr>
        <w:t>подростковой преступностью. В 2010 году количество преступлений, соверше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совершеннолетними, составило 124, </w:t>
      </w:r>
      <w:r>
        <w:rPr>
          <w:sz w:val="28"/>
          <w:szCs w:val="28"/>
        </w:rPr>
        <w:t>из них 39 – обучающиеся в государственных образовательных учреждениях нача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овышения защищенности населения города Азова, которые на современном этапе являются одними из наиболее приоритетных. Для этого требуется программно-целевой подход, а также проведение организационных мероприятий в этом направлен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реализации</w:t>
        <w:br/>
      </w: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ind w:firstLine="720"/>
        <w:jc w:val="both"/>
        <w:rPr/>
      </w:pPr>
      <w:r>
        <w:rPr>
          <w:sz w:val="28"/>
          <w:szCs w:val="28"/>
        </w:rPr>
        <w:t>2.1 Цель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 на территории города Азова;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рограмма предусматривает решение следующих задач: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 по предупреждению и пресечению антиобщественных проявлений;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илактика правонарушений в отношении определенных категорий лиц и по отдельным видам противоправной деятельности;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илактика правонарушений на административных участках;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ое обеспечение деятельности субъектов профилактики, в том числе через органы печати и телерадиовещ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четырех лет: с 2011 по 2014 год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. Система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городского бюджета в объемах, предусмотренных Программой и утвержденных решением Азовской городской Думы о городском бюджете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sz w:val="28"/>
          <w:szCs w:val="28"/>
        </w:rPr>
        <w:t>мероприятий д</w:t>
      </w:r>
      <w:r>
        <w:rPr>
          <w:color w:val="000000"/>
          <w:spacing w:val="-13"/>
          <w:sz w:val="29"/>
          <w:szCs w:val="29"/>
        </w:rPr>
        <w:t xml:space="preserve">олгосрочной целевой программы </w:t>
      </w:r>
      <w:r>
        <w:rPr>
          <w:sz w:val="28"/>
          <w:szCs w:val="28"/>
        </w:rPr>
        <w:t>«Профилактика правонарушений в городе Азове на 2011 – 2014 годы»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tbl>
      <w:tblPr>
        <w:tblW w:w="1599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828"/>
        <w:gridCol w:w="711"/>
        <w:gridCol w:w="483"/>
        <w:gridCol w:w="659"/>
        <w:gridCol w:w="601"/>
        <w:gridCol w:w="578"/>
        <w:gridCol w:w="716"/>
        <w:gridCol w:w="1804"/>
        <w:gridCol w:w="510"/>
        <w:gridCol w:w="9"/>
        <w:gridCol w:w="509"/>
        <w:gridCol w:w="60"/>
        <w:gridCol w:w="543"/>
        <w:gridCol w:w="533"/>
        <w:gridCol w:w="540"/>
        <w:gridCol w:w="544"/>
        <w:gridCol w:w="474"/>
        <w:gridCol w:w="36"/>
      </w:tblGrid>
      <w:tr>
        <w:trPr>
          <w:tblHeader w:val="true"/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зультативно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 мероприятия</w:t>
            </w:r>
          </w:p>
        </w:tc>
      </w:tr>
      <w:tr>
        <w:trPr>
          <w:tblHeader w:val="true"/>
          <w:trHeight w:val="2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 по предупреждению и пресечению антиобщественных прояв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 Организационные мероприятия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влечения работников социальной защиты населения и товариществ собственников </w:t>
            </w:r>
            <w:r>
              <w:rPr>
                <w:spacing w:val="-10"/>
              </w:rPr>
              <w:t>жилья для осуществле</w:t>
            </w:r>
            <w:r>
              <w:rPr/>
              <w:t>ния контроля за противопожарной безопасность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по делам ГО и ЧС города Азова Р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ие вопроса о 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ообразности введения штатных единиц специалистов по пожарной безопасности на каждом объекте образова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дравоохранения, куль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ы, спорта, соци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обслужива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селения с масс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быванием люд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по делам ГО и ЧС города Азова Р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«Молодежного патруля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туризму, 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й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в библиотеках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г.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форменной одежды для «Молодежного патруля» (ветровка с нанесенным логотипо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патруля обеспеченных форменной одеждо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 Нормативное правовое обеспечение деятельности по профилактике правонарушений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в общеобразовательных учреждениях дополнительных образовательных программ профилактической направленно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 г. Азов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и воспитан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участвующи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«Безопасный город Азо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Профилактика правонарушений несовершеннолетних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 xml:space="preserve">Проведение сверок баз данных несовершеннолетних, состоящих на учете в ОДН, КДН и ЗП и учреждениях системы </w:t>
            </w:r>
            <w:r>
              <w:rPr>
                <w:sz w:val="24"/>
              </w:rPr>
              <w:t xml:space="preserve"> профилак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веро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на базе библиотек постоянно действующих информационных центров по проблемам детства и юнош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г.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центр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Использование возможностей кабельного телевидения и других СМИ для освещения вопросов и проблем детской беспризорности, безнадзорности и правонарушений несовершеннолетн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реждения системы профилак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ступлений, публикац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проверок по соблюдению условий воспитания, обучения, содержания несовершеннолетних, а также обращением с несовершеннолетними в учреждениях системы профилактики безнадзорности и правонарушений несовершеннолетн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6489" w:leader="none"/>
                <w:tab w:val="center" w:pos="7568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с несовершеннолетними  «группы социального риска»  музеев, театров, выставок, кинопоказов, спорт. сооруж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делам несовершеннолетних и защите их прав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по защите прав несовершеннолетних: консультирование по различным вопроса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тившихся за консультаци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оведение городских целевых рейдов по направлениям:</w:t>
            </w:r>
          </w:p>
          <w:p>
            <w:pPr>
              <w:pStyle w:val="Consplustitle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по выявлению детей и подростков, не посещающих учреждения образования, а также находящихся в социально опасном положении;</w:t>
            </w:r>
          </w:p>
          <w:p>
            <w:pPr>
              <w:pStyle w:val="Consplustitle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по защите трудовых прав несовершеннолетних на предприятиях города;</w:t>
            </w:r>
          </w:p>
          <w:p>
            <w:pPr>
              <w:pStyle w:val="Consplustitle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по профилактике наркоман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чреждения системы профилак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городском, окружном специализированном мероприятии «Подросток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реждения системы профилак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астие в городском, окружном специализированном мероприятии «Дети улиц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реждения системы профилак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верок баз данных не совершеннолетних, состоящих на учете в ОПДН и КДН и З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2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веро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инятие планов мероприятий по организации оздоровительной компании в каникулярный период, в том числе отдыха несовершеннолетних, состоящих на учете в ОВД, КДН и ЗП, «группы риска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л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уполномоченных по правам ребенка в общеобразовательных учреждениях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где организованна работа уполномоченных по правам ребенк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«Несовместимо со спортом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«Подростку о наркотиках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«Выбор сделай сам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й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дре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ых обходов мест проживания не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гополучных сем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разъяс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ых бесед о соблюдении требований пожарной безопас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по делам ГО и ЧС города Азова Р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данных обхо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надзору за обеспечением требований пожар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зопасности в де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ых и средних образовате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реждения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по делам ГО и ЧС города Азова Р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мероприят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сети клубов по месту жительства, (заработная плата культорганизаторов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г.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9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досуговых мероприятий по месту жительств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 г.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оличество мероприят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Профилактика правонарушений среди лиц, проповедующих экстремизм, подготавливающих</w:t>
              <w:br/>
              <w:t>и замышляющих совершение террористических актов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</w:t>
            </w:r>
            <w:r>
              <w:rPr>
                <w:spacing w:val="-4"/>
              </w:rPr>
              <w:t>ростков в незаконную</w:t>
            </w:r>
            <w:r>
              <w:rPr/>
              <w:t xml:space="preserve"> деятельность религиозных сект и экстрем</w:t>
            </w:r>
            <w:r>
              <w:rPr>
                <w:spacing w:val="-10"/>
              </w:rPr>
              <w:t>истских организаций.</w:t>
            </w:r>
            <w:r>
              <w:rPr/>
              <w:t xml:space="preserve"> </w:t>
            </w:r>
            <w:r>
              <w:rPr>
                <w:spacing w:val="-6"/>
              </w:rPr>
              <w:t>Распространение идей</w:t>
            </w:r>
            <w:r>
              <w:rPr/>
              <w:t xml:space="preserve"> межнациональной терпимости, дружбы, добрососедства, взаимного ува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ектах, курируемых комитетом </w:t>
            </w:r>
            <w:r>
              <w:rPr>
                <w:spacing w:val="-2"/>
              </w:rPr>
              <w:t>по молодежной поли</w:t>
            </w:r>
            <w:r>
              <w:rPr/>
              <w:t>тике АР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ивлеч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вышение эффективности взаимодействия с территориальными органами ФМС России в части проведения совместных оперативно-профилактических мероприятий по выявлению и пресечению правонарушений в сфере мигр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правк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ведение оперативно-профилактических и проверочных мероприятий по контролю за ситуацией в сфере внешней миграции, в первую очередь, в части иностранной рабочей силы, оперативную подготовку предложений по её использованию на российском рынке труда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муниципальный отдел МВД</w:t>
            </w:r>
            <w:r>
              <w:rPr>
                <w:bCs/>
              </w:rPr>
              <w:t xml:space="preserve"> России «Азовский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ое подразделение ФМ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правк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2.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true"/>
              <w:suppressLineNumbers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Проведение мероприятий по соблюдению гражданами и должностными лицами паспортного режим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муниципальный отдел МВД</w:t>
            </w:r>
            <w:r>
              <w:rPr>
                <w:bCs/>
              </w:rPr>
              <w:t xml:space="preserve"> России «Азовский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ое подразделение ФМ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правк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Профилактика правонарушений среди лиц, освобожденных из мест лишения свободы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ероприятия направленные на усиление контроля за исправлением лиц, освобожденных из мест лишения свободы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удейства по видам спорта при проведении Спартакиады «Звезда надежды» по программе Всероссийской Спартакиады среди несовершеннолетних, содержащихся в воспитательной коло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градного материала для победителей и призеров Спартакиады «Звезда надежды» по программе Всероссийской Спартакиады среди несовершеннолетних, содержащихся в воспитательной коло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филактика правонарушений на административных участках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перимент по организации на административных участках совместной работы сотрудников уголовного розыска и участковых уполномоченных милиции, основанной на зональном принцип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правк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о взаимодействии с органами исполнительной власти мероприятия по профилактике алкоголизма, активизации и объединению, административных комиссий, межведомственных муниципальных комиссий по контролю за оборотом алкогольной и спиртосодержащей продук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формирования положительной оценки общественного мнения о деятельности милиции, принять участие в проведении сходов граждан на административных участках обслуживания УУМ, встреч в трудовых коллективах и учебных заведен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укреплению взаимодействия службы участковых уполномоченных милиции с общественностью, организациями правоохранительной направл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жмуниципальный отдел МВД России «Аз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. Информационное обеспечение деятельности субъектов профилактики, в том числе через органы печати и телерадиовещания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выпуск информационных материалов (печатная продукция и социальная реклама) по профилактике негативных явлений в молодежной сред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й рекламы, направленной на информирование населения об основах по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рной безопас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по делам ГО и ЧС города Азова Р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Механизм реализации Программы,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Руководителем Программы является мэр города Азов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 Заказчик – координатор Программы – администрация</w:t>
      </w:r>
      <w:r>
        <w:rPr>
          <w:sz w:val="28"/>
          <w:szCs w:val="28"/>
        </w:rPr>
        <w:t xml:space="preserve"> города Азова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4.3. Руководители структурных подразделений администрации, отраслевых (функциональных) органов, определенные исполнителями </w:t>
      </w:r>
      <w:r>
        <w:rPr>
          <w:spacing w:val="-2"/>
          <w:sz w:val="28"/>
          <w:szCs w:val="28"/>
        </w:rPr>
        <w:t xml:space="preserve"> Программы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3.1 несут ответственность за реализацию</w:t>
      </w:r>
      <w:r>
        <w:rPr>
          <w:sz w:val="28"/>
          <w:szCs w:val="28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корректируют план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 проводят мониторинг выполнения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представляют заместителю главы администрации по социальным вопросам ежеквартальный отчет об исполнении Программы (до 10 числа месяца, следующего за отчетным квартало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ю о ходе выполнения Программы за каждый квартал текущего финансового года и сводный отчет о выполнении Программы за прошедший год комиссия по делам несовершеннолетних и защите их прав представляет в экономический отдел администрации города Азова, согласованную с финансовым управлением администрации г. Азова в сроки, установленные  распоряжением мэра города от 28.12.2008 № 4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6. Контроль за выполнением Программы осуществляется заместителем главы администрации по социальным вопросам, </w:t>
      </w:r>
      <w:r>
        <w:rPr>
          <w:sz w:val="28"/>
          <w:szCs w:val="28"/>
        </w:rPr>
        <w:t>комиссией по делам несовершеннолетних и защите их прав</w:t>
      </w:r>
      <w:r>
        <w:rPr>
          <w:spacing w:val="-2"/>
          <w:sz w:val="28"/>
          <w:szCs w:val="28"/>
        </w:rPr>
        <w:t xml:space="preserve"> г. Азо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Финансирование программных мероприятий осуществляется за счет средств бюджета города Азова в объемах предусмотренных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реализации программы  на 2011- 2014 годы составляет  1931,1 тыс. руб., в том числе по годам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 642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 643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 64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74"/>
        <w:gridCol w:w="2900"/>
        <w:gridCol w:w="869"/>
        <w:gridCol w:w="1019"/>
        <w:gridCol w:w="869"/>
        <w:gridCol w:w="1019"/>
        <w:gridCol w:w="876"/>
        <w:gridCol w:w="101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 Программ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ивлечение несовершеннолетних  «группы социального риска» к бесплатному посещению музеев, театров, выставок, кинопоказов, спорт. сооруж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форменной одежды для «Молодежного патруля» (ветровка с нанесенным логотипом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форменной одеж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удейства по видам спорта при проведении Спартакиады «Звезда надежды» по программе Всероссийской Спартакиады среди несовершеннолетних, содержащихся в воспитательной колон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удейства по видам спор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градного материала для победителей и призеров Спартакиады «Звезда надежды» по программе Всероссийской Спартакиады среди несовершеннолетних, содержащихся в воспитательной колон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наградного материала для победителей и призер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выпуск информационных материалов (печатная продукция и социальная реклама) по профилактике негативных явлений в молодежной сред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сети клубов по месту жительства, (заработная плата культорганизаторов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осуговых мероприятий по месту житель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годам: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,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,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,2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,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5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 профилактических мероприятий Программы обеспечит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8"/>
          <w:szCs w:val="28"/>
        </w:rPr>
        <w:t>жизни подростками и молодежью. Увеличится доля несовершеннолетних группы</w:t>
      </w:r>
      <w:r>
        <w:rPr>
          <w:sz w:val="28"/>
          <w:szCs w:val="28"/>
        </w:rPr>
        <w:t xml:space="preserve"> риска, занимающихс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Реальную эффективность реализации Программы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Style17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в городе Азове на 2011 – 2014 годы»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68"/>
        <w:gridCol w:w="1823"/>
        <w:gridCol w:w="2095"/>
        <w:gridCol w:w="2108"/>
        <w:gridCol w:w="2107"/>
        <w:gridCol w:w="2071"/>
      </w:tblGrid>
      <w:tr>
        <w:trPr>
          <w:tblHeader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ого показател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зов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диниц)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</w:tr>
      <w:tr>
        <w:trPr>
          <w:tblHeader w:val="true"/>
          <w:trHeight w:val="13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процента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процента по отношению к 2010 г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процента по отношению к 2010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процента по отношению к 2010 год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0,1 процента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0,3 процента</w:t>
              <w:br/>
              <w:t>по отношению</w:t>
              <w:br/>
              <w:t>к 2010 г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0,5 процента</w:t>
              <w:br/>
              <w:t>по отношению</w:t>
              <w:br/>
              <w:t>к 2010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 процента по отношению к 2010 год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0,3 процента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0,6 процента</w:t>
              <w:br/>
              <w:t>по отношению</w:t>
              <w:br/>
              <w:t>к 2010 г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роцент по отношению к 2010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 процента по отношению к 2010 год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количества преступлений, совершенных несовершеннолетними, обучающимися в государственных образовательных учреждениях среднего </w:t>
            </w:r>
            <w:r>
              <w:rPr>
                <w:spacing w:val="-4"/>
                <w:sz w:val="28"/>
                <w:szCs w:val="28"/>
              </w:rPr>
              <w:t>профессионального образования,</w:t>
            </w:r>
            <w:r>
              <w:rPr>
                <w:sz w:val="28"/>
                <w:szCs w:val="28"/>
              </w:rPr>
              <w:t xml:space="preserve"> или при их соучаст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0,5 процента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1 процент</w:t>
              <w:br/>
              <w:t>по отношению</w:t>
              <w:br/>
              <w:t>к 2010 г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1,5 процента</w:t>
              <w:br/>
              <w:t>по отношению</w:t>
              <w:br/>
              <w:t>к 2010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процента по отношению к 2010 год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личества</w:t>
            </w:r>
            <w:r>
              <w:rPr>
                <w:sz w:val="28"/>
                <w:szCs w:val="28"/>
              </w:rPr>
              <w:t xml:space="preserve"> зарегистрированных преступлений, совершенных лицами, ранее судимы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0,5 процента по 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нижение показателя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роцент по отношению</w:t>
              <w:br/>
              <w:t>к 2010 г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 1,5  процента</w:t>
              <w:br/>
              <w:t>по отношению</w:t>
              <w:br/>
              <w:t>к 2010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процента по отношению к 2010 год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личества</w:t>
            </w:r>
            <w:r>
              <w:rPr>
                <w:sz w:val="28"/>
                <w:szCs w:val="28"/>
              </w:rPr>
              <w:t xml:space="preserve"> зарегистрированных преступлений, </w:t>
            </w:r>
            <w:r>
              <w:rPr>
                <w:spacing w:val="-4"/>
                <w:sz w:val="28"/>
                <w:szCs w:val="28"/>
              </w:rPr>
              <w:t>совершенных лицами в состоя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лкогольного опья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0,5 процента</w:t>
              <w:br/>
              <w:t>по отношению</w:t>
              <w:br/>
              <w:t>к 2010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1 процент</w:t>
              <w:br/>
              <w:t>по отношению</w:t>
              <w:br/>
              <w:t>к 2010 г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 1,5 процента</w:t>
              <w:br/>
              <w:t>по отношению</w:t>
              <w:br/>
              <w:t>к 2010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казателя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процента по отношению к 2010 году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Управляющий делами   </w:t>
        <w:tab/>
        <w:tab/>
        <w:tab/>
        <w:tab/>
        <w:tab/>
        <w:tab/>
        <w:tab/>
        <w:tab/>
        <w:t>В.А. Пшеничный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В.В. Жук</w:t>
      </w:r>
    </w:p>
    <w:sectPr>
      <w:footerReference w:type="default" r:id="rId7"/>
      <w:type w:val="nextPage"/>
      <w:pgSz w:orient="landscape" w:w="16838" w:h="11906"/>
      <w:pgMar w:left="1134" w:right="1134" w:gutter="0" w:header="0" w:top="9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1023"/>
        </w:tabs>
        <w:ind w:left="1023" w:hanging="663"/>
      </w:pPr>
      <w:rPr/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663"/>
        </w:tabs>
        <w:ind w:left="663" w:hanging="663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Знак Знак3"/>
    <w:basedOn w:val="Style8"/>
    <w:qFormat/>
    <w:rPr>
      <w:lang w:val="ru-RU" w:bidi="ar-SA"/>
    </w:rPr>
  </w:style>
  <w:style w:type="character" w:styleId="2">
    <w:name w:val="Знак Знак2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">
    <w:name w:val="колонка1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caps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4:00Z</dcterms:created>
  <dc:creator>garutunov</dc:creator>
  <dc:description/>
  <cp:keywords/>
  <dc:language>en-US</dc:language>
  <cp:lastModifiedBy>nadegda</cp:lastModifiedBy>
  <cp:lastPrinted>2011-10-26T12:44:00Z</cp:lastPrinted>
  <dcterms:modified xsi:type="dcterms:W3CDTF">2011-10-26T08:44:00Z</dcterms:modified>
  <cp:revision>2</cp:revision>
  <dc:subject/>
  <dc:title>АДМИНИСТРАЦИЯ ГОРОДА АЗОВА</dc:title>
</cp:coreProperties>
</file>