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                                     № 1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приостановления роста злоупотребления наркотиками и их незаконного оборота, а также сокращения распространения наркомании и связанных с ней правонарушений до уровня минимальной опасности для общества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14.09.2011 № 1593 «Об утверждении долгосрочной целевой программы «Комплексные меры противодействия злоупотреблению наркотиками и их незаконному обороту» на 2011-2014 годы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 в подразделе 5 «Проведение мероприятий общепрофилактической направленности», в строку «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» добавить  слово «приобретение» после слов «изготов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строке 4 «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», добавить слово «приобретение» после слов «изготов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строке 4 «Разработка, изготовление, приобретение и тиражирование демонстрационных материалов, пособий, буклетов, плакатов, баннеров по профилактике злоупотребления алкоголем и наркотиками», в строке «изготовление печатной продукции», в столбце «Расчеты по годам (тыс.руб.)», в столбце «2011 год», в столбце «тыс.руб.» цифру «110,0» заменить на цифру «77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 в строке 4 «Разработка, изготовление, приобретение и тиражирование демонстрационных материалов, пособий, буклетов, плакатов, баннеров по профилактике злоупотребления алкоголем и наркотиками», в столбце «наименование расходов»,  добавить строку «приобретение сувенирного и наградного материа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 в строке 4 «Разработка, изготовление, приобретение и тиражирование демонстрационных материалов, пособий, буклетов, плакатов, баннеров по профилактике злоупотребления алкоголем и наркотиками», в строке «приобретение сувенирного и наградного материала», в столбце «Расчеты по годам (тыс.руб.)», в столбце «2011 год», в столбце «тыс.руб.»  добавить цифру «32,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3:00Z</dcterms:created>
  <dc:creator>okochevnay</dc:creator>
  <dc:description/>
  <cp:keywords/>
  <dc:language>en-US</dc:language>
  <cp:lastModifiedBy>galina</cp:lastModifiedBy>
  <cp:lastPrinted>2011-10-17T10:49:00Z</cp:lastPrinted>
  <dcterms:modified xsi:type="dcterms:W3CDTF">2011-10-27T06:33:00Z</dcterms:modified>
  <cp:revision>2</cp:revision>
  <dc:subject/>
  <dc:title>АДМИНИСТРАЦИЯ ГОРОДА АЗОВА</dc:title>
</cp:coreProperties>
</file>