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1                                          № 1906</w:t>
      </w:r>
    </w:p>
    <w:p>
      <w:pPr>
        <w:pStyle w:val="Normal"/>
        <w:ind w:right="3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7.01.2011 № 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соответствии с п.10 приложения к постановлению администрации города Азова от 17.06.2011 № 96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3 годы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В наименовании программы и по тексту ДЦП слова «2010-2013 годы» заменить словами «2010-2014 год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лгосрочную целевую программу «Повышение качества оказываемых муниципальных услуг в сфере здравоохранения г. Азова на 2010-2014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2-2014 годы и в течение текущего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Е.В. Медв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sz w:val="28"/>
          <w:szCs w:val="28"/>
        </w:rPr>
        <w:t>администрации г. Азова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10.2011 № 19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 в долгосрочной целевой программе «Повышение качества оказываемых муниципальных услуг в сфере здравоохранения г. Азова на 2010-2014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Раздел «Паспорт программы» подраздел «Объемы и источники финансирования» и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ЦП «Система программных мероприятий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ее финансирование реализации программных мероприятий составляет 341178,2* тыс.руб., в т.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998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84362,5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4108,3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84703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82005,9*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– 8067,8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798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128659,4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206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685,6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189,5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43778,6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1799,2*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 Азова 204451,0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80407,8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1918,8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40924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0206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.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ЦП «Подпрограмма «Совершенствование подготовки медицинских кадров» в подразделе 3 «Система мероприятий» 3-4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ляет -  2780,0* тыс.руб., в том числе за счет средств областного бюджета - 1545,0*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84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84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Азова  – 1235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28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630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25,4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25,4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25,4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ДЦП «Подпрограмма «Организация оказания на территории муниципального образования «Город Азов» скорой медицинской помощи в подразделе 3 «Система мероприятий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планируется осуществлять за счет средств бюджета города Азова в размере 35454,8* тыс.руб. и поступлений из федерального бюджета в форме субсидий в размере 6282,8* тыс.руб., областного бюджета в форме субвенций в размере 105657,7*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282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3013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05657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4147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5596,9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5913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 города Азова – 35454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0950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468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501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534,0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Паспорт Программы» 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ЦП «Подпрограмма «Организация оказания на территории муниципального образования «Город Азов» скорой медицинской помощи»  подраздел 3 «Система мероприятий» дополнить словами «Изготовление проектно-сметной докумен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ДЦП «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 в подразделе 3 «Система мероприятий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бюджета города Азова в размере 4535,2* тыс.руб. и поступлений из областного бюджета в форме субвенций в размере 16265,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6265,5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5265,5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5498,1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501,9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 города Азова – 4535,2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4535,2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ЦП «Подпрограмма «Укрепление материально-технической базы ЛПУ города» в подразделе 3 «Система мероприятий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областного бюджета в форме субсидий в размере – 4566,2* тыс.руб. и бюджета города Азова в размере 27191,8*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4566,2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2266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299,3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 города Азова – 27191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1736,2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6059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5073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322,8*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ДЦП «Подпрограмма «Поддержка муниципальных ЛПУ по исполнению обязательств по налогообложению и оплате коммунальных услуг»» в подразделе 3 «Система мероприятий»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 бюджета города Азова в размере 135084,1*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410,6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4224,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4224,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4224,5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ЦП «Подпрограмма «Создание телемедицинской сети в рамках областной программы «Развитие и использование информационных и телекоммуникационных технологий в Ростовской области на 2010-2012 годы»  в подразделе 3 «Система мероприятий»» 2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 областного бюджета в размере 625,0* тыс.руб.и средств бюджета города Азова в размере 185,1*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625,0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500,0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125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города Азова – 185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44,3* тыс.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40,8* тыс.руб.</w:t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"/>
        <w:gridCol w:w="484"/>
        <w:gridCol w:w="236"/>
        <w:gridCol w:w="484"/>
        <w:gridCol w:w="900"/>
        <w:gridCol w:w="96"/>
        <w:gridCol w:w="720"/>
        <w:gridCol w:w="900"/>
        <w:gridCol w:w="900"/>
        <w:gridCol w:w="900"/>
        <w:gridCol w:w="720"/>
        <w:gridCol w:w="720"/>
        <w:gridCol w:w="84"/>
        <w:gridCol w:w="1300"/>
        <w:gridCol w:w="140"/>
        <w:gridCol w:w="580"/>
        <w:gridCol w:w="540"/>
        <w:gridCol w:w="720"/>
        <w:gridCol w:w="720"/>
        <w:gridCol w:w="720"/>
        <w:gridCol w:w="540"/>
        <w:gridCol w:w="540"/>
        <w:gridCol w:w="140"/>
        <w:gridCol w:w="580"/>
      </w:tblGrid>
      <w:tr>
        <w:trPr>
          <w:trHeight w:val="625" w:hRule="atLeast"/>
          <w:cantSplit w:val="true"/>
        </w:trPr>
        <w:tc>
          <w:tcPr>
            <w:tcW w:w="158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истему мероприятий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срочной целевой программы изложить в следующей редакции: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Titl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6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ти              </w:t>
              <w:br/>
              <w:t>выполнения мероприятия</w:t>
            </w:r>
          </w:p>
        </w:tc>
      </w:tr>
      <w:tr>
        <w:trPr>
          <w:trHeight w:val="1619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*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* (областной и городской бюджет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ое значение</w:t>
            </w:r>
          </w:p>
        </w:tc>
      </w:tr>
      <w:tr>
        <w:trPr>
          <w:trHeight w:val="301" w:hRule="atLeast"/>
          <w:cantSplit w:val="true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Подпрограмма «Совершенствование подготовки медицинских кадров»</w:t>
            </w:r>
          </w:p>
        </w:tc>
      </w:tr>
      <w:tr>
        <w:trPr>
          <w:trHeight w:val="235" w:hRule="atLeast"/>
          <w:cantSplit w:val="true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239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П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.Азов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врач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ельный  вес врачей не прошед-ших повы-шение квалификации 1 раз в 5 лет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16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Азов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ельный  вес сред-них мед. работников не про-шедших повыше-ние квали-фикации 1 раз в 5 лет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«Совершенствование подготовки медицинских кадров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*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Подпрограмма «Организация оказания на территории муниципального образования "Город Азов" скорой медицинской помощи»</w:t>
            </w:r>
          </w:p>
        </w:tc>
      </w:tr>
      <w:tr>
        <w:trPr>
          <w:trHeight w:val="283" w:hRule="atLeast"/>
          <w:cantSplit w:val="true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74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ыплаты медицинскому персоналу отделения скорой помощи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 специалис-тами  отделения скорой помощ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2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казания медицинской помощи на территории РО,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8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7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50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работникам отделения скорой помощ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8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8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налогов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за неуплату нало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3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круглосу-точных бригад отделения скорой помощи, оснащен-ных  и функционирующих в соответ-ствии с норматив-ной баз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услуг по организации жизнеобеспечения отделения скорой помощи (коммунальные, информационные, связи, ремонт мед. оборудования,  стирка белья, вывоз мусора и пр.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сходных материалов по осуществл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тделения скорой помощи  (медикаменты, мягкий инвентарь, канцелярские товары, ГСМ и пр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террористических мероприят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жертв, вследствие террористических действий и пожа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замене  забора на территории отделения скорой медицинской помощ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здания скор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зданий, техничес-кое состояние которых соответ-ствует СанПиНа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91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по подпрограмме «Организация оказания на территории муниципального образования "Город Азов" скорой медицинской помощи» 147395,3* тыс. руб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7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6,9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3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0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4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I.Подпрограмма «Организация оказания услуг по обслуживанию детей в дошкольных учреждения образования на территории муниципального образования "Город Азов" медицинским персоналом»</w:t>
            </w:r>
          </w:p>
        </w:tc>
      </w:tr>
      <w:tr>
        <w:trPr>
          <w:trHeight w:val="481" w:hRule="atLeast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689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лата заработной платы средним медицинским работникам дошкольных образовательных учрежде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5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-лактическими меро-приятиями детей де-кретирован-ных групп, по-сещающих учрежд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,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рганизация оказания услуг по обслуживанию детей в дошкольных учреждения образования на территории муниципального образования "Город Азов" медицинским персоналом» 20800,7* тыс. ру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5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,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Подпрограмма «Оснащение автотранспортом муниципальных учреждений здравоохранения г.Азова»</w:t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автомобилей скорой медицинской помощ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-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озданий бригад скорой медицинс-кой помощи на вызов свыше 15 мину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снащение автотранспортом муниципальных учреждений здравоохранения г.Азова» 2550,0* тыс. ру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Подпрограмма «Укрепление материально-технической базы ЛПУ города»</w:t>
            </w:r>
          </w:p>
        </w:tc>
      </w:tr>
      <w:tr>
        <w:trPr>
          <w:trHeight w:val="555" w:hRule="atLeast"/>
        </w:trPr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оприятия</w:t>
            </w:r>
          </w:p>
        </w:tc>
      </w:tr>
      <w:tr>
        <w:trPr>
          <w:trHeight w:val="11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ПУ, оснащен-ных в соответ-ствии с  действую-щими нор-мативам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,7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ных работ и изготовление проектно-сметных документаций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2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зданий ЛПУ, техничес-кое состояние которых соответствует СанПиНа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,4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лифт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6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технического надзора за капитальным ремонтом объект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ГБ</w:t>
            </w:r>
          </w:p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,5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-ные мероприят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,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2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2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  31758,0* тыс.ру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,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2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1,8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pacing w:before="0" w:after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за неуплату налогов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платеж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лата коммунальных услуг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1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2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«Поддержка муниципальных ЛПУ по исполнению 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/>
              <w:t>136598,0* тыс.ру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84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Подпрограмма «Создание телемедицинской сети в рамках областной программы «Развитие и использование информационных и телекоммуникационных технологий в Ростовской области на 2010-2012 годы»</w:t>
            </w:r>
          </w:p>
        </w:tc>
      </w:tr>
      <w:tr>
        <w:trPr/>
        <w:tc>
          <w:tcPr>
            <w:tcW w:w="1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комп.техники и программного обеспече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 ЦГБ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4</w:t>
            </w:r>
          </w:p>
          <w:p>
            <w:pPr>
              <w:pStyle w:val="Style14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медицинской сети в г.Азов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Создание телемедицинской сети в </w:t>
            </w:r>
          </w:p>
          <w:p>
            <w:pPr>
              <w:pStyle w:val="Normal"/>
              <w:rPr/>
            </w:pPr>
            <w:r>
              <w:rPr/>
              <w:t>рамках областной программы «Развитие и использование информационных и телекоммуникационных технологий в РО на 2010-2012 годы» 810,1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  <w:p>
            <w:pPr>
              <w:pStyle w:val="Normal"/>
              <w:rPr/>
            </w:pPr>
            <w:r>
              <w:rPr/>
              <w:t>394976,3* 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2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8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03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5,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78,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66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6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9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8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9,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59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6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7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8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4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51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6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В.А. Пшеничн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2805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Е.В. Медведе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nachmed</dc:creator>
  <dc:description/>
  <cp:keywords/>
  <dc:language>en-US</dc:language>
  <cp:lastModifiedBy>nadegda</cp:lastModifiedBy>
  <cp:lastPrinted>2011-10-31T14:55:00Z</cp:lastPrinted>
  <dcterms:modified xsi:type="dcterms:W3CDTF">2011-10-31T11:55:00Z</dcterms:modified>
  <cp:revision>2</cp:revision>
  <dc:subject/>
  <dc:title>Пояснительная записка по обоснованию</dc:title>
</cp:coreProperties>
</file>