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АЗ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.11.2011                                        № 191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4" w:hanging="0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города Азова от 30.11.2010 № 208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7.1 приложения к распоряжению мэра города от 29.12.2008 № 478 «Об утверждении «Порядка принятия решения о разработке долгосрочных целевых программ, их формирования и реализации, порядка оценки эффективности реализации долгосрочных целевых программ»,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7"/>
        <w:jc w:val="both"/>
        <w:rPr/>
      </w:pPr>
      <w:r>
        <w:rPr>
          <w:sz w:val="28"/>
          <w:szCs w:val="28"/>
        </w:rPr>
        <w:t>1. Внести в постановление администрации города Азова от 30.11.2010 № 2084 «Об утверждении долгосрочной целевой программы «Социальная поддержка и социальное обслуживание населения города Азова на 2011-2014 годы» изменения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подлежит официальному опубликова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постановление в Администрацию Ростовской области для включения в регистр муниципальных нормативных правовых актов Ростов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исполнением постановления возложить на заместителя главы администрации по социальным вопросам Парфенов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эр города </w:t>
        <w:tab/>
        <w:tab/>
        <w:t xml:space="preserve">                    </w:t>
        <w:tab/>
        <w:t xml:space="preserve">                         С.Л. Бездольный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рно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.о. начальника общего отдела                                 Е.В. Медведев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е социальной защиты населения администрации г. Азов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Аз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1.11.2011 № 191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/>
      </w:pPr>
      <w:r>
        <w:rPr>
          <w:sz w:val="28"/>
          <w:szCs w:val="28"/>
        </w:rPr>
        <w:t>вносимые в долгосрочную целевую программу «Социальная поддержка и социальное обслуживание населения города Азова на 2011-2014 годы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 Паспорте Программы раздел «Объемы и источники финансирования» изложить в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Общий объем финансирования Программы – 1 324 735,4 тыс. руб., из ни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редства федерального бюджета – 325 813,9 тыс. руб.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1 год -  77 567,6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2 год -  77 698,3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3 год -  83 282,9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4 год -  87 265,1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редства областного бюджета – 979 856,1 тыс. руб.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1 год - 223 879,1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2 год - 232 248,6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3 год - 252 150,9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4 год - 271 577,5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редства бюджета города Азова – 19 065,4 тыс. руб.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1 год -   4 278,9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2 год -   4 674,8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3 год -   5 072,2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014 год -   5 039,5 тыс. руб.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 Первый абзац и таблицу № 2 «Прогнозируемые объемы и источники финансирования Программы» раздела 4 «Механизм реализации Программы и ресурсное обеспечение» изложить в редакции:</w:t>
      </w:r>
    </w:p>
    <w:p>
      <w:pPr>
        <w:pStyle w:val="Style18"/>
        <w:ind w:firstLine="720"/>
        <w:jc w:val="both"/>
        <w:rPr/>
      </w:pPr>
      <w:r>
        <w:rPr>
          <w:sz w:val="28"/>
          <w:szCs w:val="28"/>
        </w:rPr>
        <w:t>«В 2011-2014 годах общий объем средств на реализацию мероприятий Программы составляет</w:t>
      </w:r>
      <w:r>
        <w:rPr>
          <w:bCs/>
          <w:sz w:val="28"/>
          <w:szCs w:val="28"/>
        </w:rPr>
        <w:t xml:space="preserve">  1324735,4 </w:t>
      </w:r>
      <w:r>
        <w:rPr>
          <w:sz w:val="28"/>
          <w:szCs w:val="28"/>
        </w:rPr>
        <w:t>тыс. руб., в том числе за счет средств федерального бюджета – 325813,9 тыс. руб., за счет средств областного бюджета – 979856,1  тыс. руб., за счет средств бюджета города Азова – 19065,4 тыс. руб. Прогнозируемые объемы и источники финансирования Программы приведены в таблице № 2.</w:t>
      </w:r>
    </w:p>
    <w:p>
      <w:pPr>
        <w:pStyle w:val="Style1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8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>Таблица № 2</w:t>
      </w:r>
    </w:p>
    <w:p>
      <w:pPr>
        <w:pStyle w:val="Style18"/>
        <w:jc w:val="center"/>
        <w:rPr/>
      </w:pPr>
      <w:r>
        <w:rPr>
          <w:sz w:val="28"/>
          <w:szCs w:val="28"/>
        </w:rPr>
        <w:t>Прогнозируемые объемы и источники финансирования Программы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>(тыс. руб.)</w:t>
      </w:r>
    </w:p>
    <w:p>
      <w:pPr>
        <w:pStyle w:val="Style18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41"/>
        <w:gridCol w:w="1345"/>
        <w:gridCol w:w="1213"/>
        <w:gridCol w:w="1211"/>
        <w:gridCol w:w="1347"/>
        <w:gridCol w:w="1213"/>
      </w:tblGrid>
      <w:tr>
        <w:trPr>
          <w:tblHeader w:val="true"/>
        </w:trPr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</w:tc>
      </w:tr>
      <w:tr>
        <w:trPr>
          <w:tblHeader w:val="true"/>
        </w:trPr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>
          <w:tblHeader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Итого финансирование по Программе,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4735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725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621,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506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882,1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813,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67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98,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282,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65,1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9856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879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248,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150,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577,5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Азов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65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8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4,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2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9,5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«Социальная поддержка населения»,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7287,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058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644,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640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943,9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813,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67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98,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282,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65,1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026,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629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634,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738,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024,1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Азов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46,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1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1,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8,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4,7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/>
              <w:rPr/>
            </w:pPr>
            <w:r>
              <w:rPr>
                <w:sz w:val="28"/>
                <w:szCs w:val="28"/>
              </w:rPr>
              <w:t>Направление «Социальное обслуживание населения»,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47,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66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77,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65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8,2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829,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49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14,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12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53,4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Азов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8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7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2,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3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4,8»</w:t>
            </w:r>
          </w:p>
        </w:tc>
      </w:tr>
    </w:tbl>
    <w:p>
      <w:pPr>
        <w:pStyle w:val="Style18"/>
        <w:spacing w:lineRule="auto" w:line="252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иложение № 1 к долгосрочной целевой программе «Социальная поддержка и социальное обслуживание населения города Азова на 2011-2014 годы» (Система мероприятий долгосрочной целевой программы) и Приложение № 2 к долгосрочной целевой программе «Социальная поддержка и социальное обслуживание населения города Азова на 2011-2014 годы» (Финансовое обеспечение Программы)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985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5180"/>
      </w:tblGrid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долгосрочной целевой программе «Социальная поддержка и социальное обслуживание населения города Азова на 2011-2014 годы»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ИСТЕМА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долгосрочной целевой программы</w:t>
      </w:r>
    </w:p>
    <w:tbl>
      <w:tblPr>
        <w:tblW w:w="16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567"/>
        <w:gridCol w:w="567"/>
        <w:gridCol w:w="776"/>
        <w:gridCol w:w="776"/>
        <w:gridCol w:w="776"/>
        <w:gridCol w:w="776"/>
        <w:gridCol w:w="776"/>
        <w:gridCol w:w="567"/>
        <w:gridCol w:w="567"/>
        <w:gridCol w:w="567"/>
        <w:gridCol w:w="986"/>
        <w:gridCol w:w="986"/>
        <w:gridCol w:w="986"/>
        <w:gridCol w:w="916"/>
        <w:gridCol w:w="916"/>
        <w:gridCol w:w="916"/>
        <w:gridCol w:w="916"/>
      </w:tblGrid>
      <w:tr>
        <w:trPr/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4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е затраты, тыс.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результативности выполнения мероприя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00" w:hRule="atLeast"/>
          <w:cantSplit w:val="true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ере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ое значени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е значение</w:t>
            </w:r>
          </w:p>
        </w:tc>
      </w:tr>
      <w:tr>
        <w:trPr/>
        <w:tc>
          <w:tcPr>
            <w:tcW w:w="160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Направление «Социальная поддержка населения»</w:t>
            </w:r>
          </w:p>
        </w:tc>
      </w:tr>
      <w:tr>
        <w:trPr/>
        <w:tc>
          <w:tcPr>
            <w:tcW w:w="160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1. </w:t>
            </w:r>
            <w:r>
              <w:rPr>
                <w:sz w:val="28"/>
                <w:szCs w:val="28"/>
              </w:rPr>
              <w:t>Мероприятия, направленные на реализацию прав граждан на социальную поддержку</w:t>
            </w:r>
          </w:p>
        </w:tc>
      </w:tr>
      <w:tr>
        <w:trPr>
          <w:trHeight w:val="1134" w:hRule="atLeast"/>
          <w:cantSplit w:val="true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1.1. </w:t>
            </w:r>
            <w:r>
              <w:rPr>
                <w:sz w:val="28"/>
                <w:szCs w:val="28"/>
              </w:rPr>
              <w:t>Выплата пенсий за выслугу лет лицам, замещавшим муниципальные должности и должности муниципальной службы в муниципальном образовании «Город Аз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ЗН г. Аз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4 г.г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90,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81,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56,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63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99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29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получа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1134" w:hRule="atLeast"/>
          <w:cantSplit w:val="true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1.2. </w:t>
            </w:r>
            <w:r>
              <w:rPr>
                <w:sz w:val="28"/>
                <w:szCs w:val="28"/>
              </w:rPr>
              <w:t>Предостав-ление мер социальной поддержки инвалидов по назначению и выплате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ЗН г. Аз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4 г.г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,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,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,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3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получа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010 год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</w:t>
            </w:r>
          </w:p>
        </w:tc>
      </w:tr>
      <w:tr>
        <w:trPr>
          <w:trHeight w:val="1134" w:hRule="atLeast"/>
          <w:cantSplit w:val="true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1.3. </w:t>
            </w:r>
            <w:r>
              <w:rPr>
                <w:sz w:val="28"/>
                <w:szCs w:val="28"/>
              </w:rPr>
              <w:t xml:space="preserve">Предостав-ление мер социальной поддержки отдельных категорий граждан по оплате жилого помещения и  коммунальных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ЗН г. Аз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4 г.г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965,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311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941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262,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01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 48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получа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010 год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87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6</w:t>
            </w:r>
          </w:p>
        </w:tc>
      </w:tr>
      <w:tr>
        <w:trPr>
          <w:trHeight w:val="1134" w:hRule="atLeast"/>
          <w:cantSplit w:val="true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4.</w:t>
            </w:r>
            <w:r>
              <w:rPr>
                <w:sz w:val="28"/>
                <w:szCs w:val="28"/>
              </w:rPr>
              <w:t xml:space="preserve"> Предостав-ление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 автомобильном транспорте пригородного межмуниципального сооб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ЗН г. Аз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4 г.г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21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55,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2,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00,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9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7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получа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</w:t>
            </w:r>
          </w:p>
        </w:tc>
      </w:tr>
      <w:tr>
        <w:trPr>
          <w:trHeight w:val="3547" w:hRule="atLeast"/>
          <w:cantSplit w:val="true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1.5. </w:t>
            </w:r>
            <w:r>
              <w:rPr>
                <w:sz w:val="28"/>
                <w:szCs w:val="28"/>
              </w:rPr>
              <w:t>Оказание адресной социальной помощи жителям города Азова в виде социальных пособ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ЗН г. Аз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4 г.г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36,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9,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,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,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8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социальной помощи в денежном выраж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9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6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9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,3</w:t>
            </w:r>
          </w:p>
        </w:tc>
      </w:tr>
      <w:tr>
        <w:trPr>
          <w:trHeight w:val="1956" w:hRule="atLeast"/>
          <w:cantSplit w:val="true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1.6. </w:t>
            </w:r>
            <w:r>
              <w:rPr>
                <w:sz w:val="28"/>
                <w:szCs w:val="28"/>
              </w:rPr>
              <w:t>Предостав-ление материальной и иной помощи для погреб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ЗН г. Аз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4 г.г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,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,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,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3,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0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получа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</w:tr>
      <w:tr>
        <w:trPr>
          <w:trHeight w:val="1134" w:hRule="atLeast"/>
          <w:cantSplit w:val="true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7.</w:t>
            </w:r>
            <w:r>
              <w:rPr>
                <w:sz w:val="28"/>
                <w:szCs w:val="28"/>
              </w:rPr>
              <w:t xml:space="preserve"> Предостав-ление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ЗН г. Аз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4 г.г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39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359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648,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352,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015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61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получа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2</w:t>
            </w:r>
          </w:p>
        </w:tc>
      </w:tr>
      <w:tr>
        <w:trPr>
          <w:trHeight w:val="1134" w:hRule="atLeast"/>
          <w:cantSplit w:val="true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1.8. </w:t>
            </w:r>
            <w:r>
              <w:rPr>
                <w:sz w:val="28"/>
                <w:szCs w:val="28"/>
              </w:rPr>
              <w:t xml:space="preserve">Предостав-ление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ЗН г. Аз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4 г.г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968,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93 910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720,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 636,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79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 026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получа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4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8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13</w:t>
            </w:r>
          </w:p>
        </w:tc>
      </w:tr>
      <w:tr>
        <w:trPr>
          <w:trHeight w:val="1134" w:hRule="atLeast"/>
          <w:cantSplit w:val="true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9.</w:t>
            </w:r>
            <w:r>
              <w:rPr>
                <w:sz w:val="28"/>
                <w:szCs w:val="28"/>
              </w:rPr>
              <w:t xml:space="preserve"> Предостав-ление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ЗН г. Аз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4 г.г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3,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67,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87,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3,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7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9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получа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</w:t>
            </w:r>
          </w:p>
        </w:tc>
      </w:tr>
      <w:tr>
        <w:trPr>
          <w:trHeight w:val="1134" w:hRule="atLeast"/>
          <w:cantSplit w:val="true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10.</w:t>
            </w:r>
            <w:r>
              <w:rPr>
                <w:sz w:val="28"/>
                <w:szCs w:val="28"/>
              </w:rPr>
              <w:t xml:space="preserve"> Предостав-ление гражданам в целях оказания социальной поддержки субсидий на оплату жилых помещений и коммунальных услуг в соответствии с устанавливаемыми органами государственной власти Ростовской области региональными стандартами стоимости оплаты жилья и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ЗН г. Аз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4 г.г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264,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306,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839,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823,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306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 54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емей - получателей субсид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8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9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5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1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1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1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17</w:t>
            </w:r>
          </w:p>
        </w:tc>
      </w:tr>
      <w:tr>
        <w:trPr>
          <w:trHeight w:val="2966" w:hRule="atLeast"/>
          <w:cantSplit w:val="true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11. Предостав-ление мер социальной поддержки для лиц, награжденных знаком "Почетный донор СССР", "Почетный донор Росс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ЗН г. Аз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4 г.г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98,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12,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1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29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получа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012 год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012 год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012 год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</w:t>
            </w:r>
          </w:p>
        </w:tc>
      </w:tr>
      <w:tr>
        <w:trPr>
          <w:trHeight w:val="429" w:hRule="atLeast"/>
          <w:cantSplit w:val="true"/>
        </w:trPr>
        <w:tc>
          <w:tcPr>
            <w:tcW w:w="160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</w:t>
            </w:r>
            <w:r>
              <w:rPr>
                <w:sz w:val="28"/>
                <w:szCs w:val="28"/>
              </w:rPr>
              <w:t xml:space="preserve"> Мероприятия, направленные на социальную поддержку семей, имеющих детей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2.1. </w:t>
            </w:r>
            <w:r>
              <w:rPr>
                <w:sz w:val="28"/>
                <w:szCs w:val="28"/>
              </w:rPr>
              <w:t>Назначение и 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ЗН г. Аз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4 г.г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,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2,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,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,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3 82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получа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010 год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1134" w:hRule="atLeast"/>
          <w:cantSplit w:val="true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2.</w:t>
            </w:r>
            <w:r>
              <w:rPr>
                <w:sz w:val="28"/>
                <w:szCs w:val="28"/>
              </w:rPr>
              <w:t xml:space="preserve"> Предостав-ление мер социальной поддержки детей первого–второго года жизни из малоимущих сем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ЗН г. Аз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4 г.г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82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45,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62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34,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8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70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получа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</w:tr>
      <w:tr>
        <w:trPr>
          <w:trHeight w:val="1134" w:hRule="atLeast"/>
          <w:cantSplit w:val="true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3.</w:t>
            </w:r>
            <w:r>
              <w:rPr>
                <w:sz w:val="28"/>
                <w:szCs w:val="28"/>
              </w:rPr>
              <w:t xml:space="preserve"> Предостав-ление мер социальной поддержки детей из многодетных семе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ЗН г. Аз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4 г.г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67,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70,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53,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89,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8 32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20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получа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</w:t>
            </w:r>
          </w:p>
        </w:tc>
      </w:tr>
      <w:tr>
        <w:trPr>
          <w:trHeight w:val="1586" w:hRule="atLeast"/>
          <w:cantSplit w:val="true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2.4. </w:t>
            </w:r>
            <w:r>
              <w:rPr>
                <w:sz w:val="28"/>
                <w:szCs w:val="28"/>
              </w:rPr>
              <w:t xml:space="preserve">Выплата ежемесячного пособия на ребен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ЗН г. Аз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4 г.г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607,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463,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453,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018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58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 12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получа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5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2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3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2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2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2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25</w:t>
            </w:r>
          </w:p>
        </w:tc>
      </w:tr>
      <w:tr>
        <w:trPr>
          <w:trHeight w:val="418" w:hRule="atLeast"/>
          <w:cantSplit w:val="true"/>
        </w:trPr>
        <w:tc>
          <w:tcPr>
            <w:tcW w:w="160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1.3.</w:t>
            </w:r>
            <w:r>
              <w:rPr>
                <w:sz w:val="28"/>
                <w:szCs w:val="28"/>
              </w:rPr>
              <w:t xml:space="preserve"> Мероприятия, направленные на организацию отдыха и оздоровления детей </w:t>
            </w:r>
          </w:p>
        </w:tc>
      </w:tr>
      <w:tr>
        <w:trPr>
          <w:trHeight w:val="1814" w:hRule="atLeast"/>
          <w:cantSplit w:val="true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.1.</w:t>
            </w:r>
            <w:r>
              <w:rPr>
                <w:sz w:val="28"/>
                <w:szCs w:val="28"/>
              </w:rPr>
              <w:t xml:space="preserve">  Социальная поддержка по организации и обеспечению отдыха и оздоровле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ЗН г. Аз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4 г.г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0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02,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76,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76,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7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53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получа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010 год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</w:t>
            </w:r>
          </w:p>
        </w:tc>
      </w:tr>
      <w:tr>
        <w:trPr>
          <w:trHeight w:val="442" w:hRule="atLeast"/>
          <w:cantSplit w:val="true"/>
        </w:trPr>
        <w:tc>
          <w:tcPr>
            <w:tcW w:w="160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Направление "Социальное обслуживание населения"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.1. </w:t>
            </w:r>
            <w:r>
              <w:rPr>
                <w:sz w:val="28"/>
                <w:szCs w:val="28"/>
              </w:rPr>
              <w:t>Осуществление полномочий по социальному обслуживанию граждан пожилого возраста и инвалидов, предусмотренных пунктами 1, 2, 3, 5 и 6 части 1 статьи 8 Областного закона от 22.10.2004 № 185-ЗС «О социальном обслуживании населения Ростовской области»,  в целях выполнения муниципального зад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ЗН г. Аз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4 г.г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29,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666,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977,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865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938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 477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 обслуживаемых гражда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010 год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2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01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851" w:footer="720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5889"/>
      </w:tblGrid>
      <w:tr>
        <w:trPr/>
        <w:tc>
          <w:tcPr>
            <w:tcW w:w="889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9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долгосрочной целевой программе «Социальная поддержка и социальное обслуживание населения города Азова на 2011-2014 годы»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Финансовое обеспечение Программы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(тыс. руб.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843"/>
        <w:gridCol w:w="1701"/>
        <w:gridCol w:w="1701"/>
        <w:gridCol w:w="1559"/>
        <w:gridCol w:w="1495"/>
      </w:tblGrid>
      <w:tr>
        <w:trPr>
          <w:trHeight w:val="342" w:hRule="atLeast"/>
        </w:trPr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6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Направление «Социальная поддержка на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247 28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7 05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5 64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 640,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3 943,9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1. </w:t>
            </w:r>
            <w:r>
              <w:rPr>
                <w:sz w:val="28"/>
                <w:szCs w:val="28"/>
              </w:rPr>
              <w:t>Мероприятия, направленные на реализацию прав граждан на социальную поддерж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52 12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 92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 27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 149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 781,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1.1. </w:t>
            </w:r>
            <w:r>
              <w:rPr>
                <w:sz w:val="28"/>
                <w:szCs w:val="28"/>
              </w:rPr>
              <w:t>Выплата пенсии за выслугу лет лицам, замещавшим муниципальные должности и должности муниципальной службы в муниципальном образовании «Город Аз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80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8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5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63,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99,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чие работы,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6,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6,9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енсии, пособия, выплачиваемые организациям сектора государственного 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 70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76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 43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 737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 772,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1.2. </w:t>
            </w:r>
            <w:r>
              <w:rPr>
                <w:sz w:val="28"/>
                <w:szCs w:val="28"/>
              </w:rPr>
              <w:t>Предоставление мер социальной поддержки инвалидов по назначению и выплате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,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,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чие работы,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,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,9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обия по социальной помощи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29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0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2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29,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29,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1.3. </w:t>
            </w:r>
            <w:r>
              <w:rPr>
                <w:sz w:val="28"/>
                <w:szCs w:val="28"/>
              </w:rPr>
              <w:t xml:space="preserve">Предоставление мер социальной поддержки отдельных категорий граждан по оплате жилого помещения и  коммунальных услу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 52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31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94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262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010,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слуги свя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 73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0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6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16,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47,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чие работы,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61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0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1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40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61,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обия по социальной помощи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04 16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4 39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1 86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7 105,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0 801,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4.</w:t>
            </w:r>
            <w:r>
              <w:rPr>
                <w:sz w:val="28"/>
                <w:szCs w:val="28"/>
              </w:rPr>
              <w:t xml:space="preserve"> Предоставление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 автомобильном транспорте пригородного межмуниципального сооб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5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5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00,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97,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слуги свя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4,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6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чие работы,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,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,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обия по социальной помощи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 45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93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97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 174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 369,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1.5. </w:t>
            </w:r>
            <w:r>
              <w:rPr>
                <w:sz w:val="28"/>
                <w:szCs w:val="28"/>
              </w:rPr>
              <w:t>Оказание адресной социальной помощи жителям города Азова в виде социальных пособ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4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,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,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обия по социальной помощи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 64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07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5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55,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55,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1.6. </w:t>
            </w:r>
            <w:r>
              <w:rPr>
                <w:sz w:val="28"/>
                <w:szCs w:val="28"/>
              </w:rPr>
              <w:t>Предоставление материальной и иной помощи для погреб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4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3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,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чие работы,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,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,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5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3,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9,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обия по социальной помощи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 45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9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8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21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56,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7.</w:t>
            </w:r>
            <w:r>
              <w:rPr>
                <w:sz w:val="28"/>
                <w:szCs w:val="28"/>
              </w:rPr>
              <w:t xml:space="preserve"> Предоставление мер социальной поддержки ветеранов труда «Ростовской области»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37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35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64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352,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015,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слуги свя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8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31,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43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чие работы,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8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6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2,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обия по социальной помощи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2 60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5 21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7 45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9 144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 789,9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1.8. </w:t>
            </w:r>
            <w:r>
              <w:rPr>
                <w:sz w:val="28"/>
                <w:szCs w:val="28"/>
              </w:rPr>
              <w:t xml:space="preserve">Предоставление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 05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91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72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 636,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790,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слуги свя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 11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6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4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17,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89,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чие работы,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46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1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5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84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18,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обия по социальной помощи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03 47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2 93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4 62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3 433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2 482,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9.</w:t>
            </w:r>
            <w:r>
              <w:rPr>
                <w:sz w:val="28"/>
                <w:szCs w:val="28"/>
              </w:rPr>
              <w:t xml:space="preserve"> Предоставление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0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6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8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3,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77,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обия по социальной помощи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 40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 26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88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 073,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 177,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10.</w:t>
            </w:r>
            <w:r>
              <w:rPr>
                <w:sz w:val="28"/>
                <w:szCs w:val="28"/>
              </w:rPr>
              <w:t xml:space="preserve"> Предоставление гражданам в целях оказания социальной поддержки субсидий на оплату жилых помещений и коммунальных услуг в соответствии с устанавливаемыми органами государственной власти Ростовской области региональными стандартами стоимости оплаты жилья и коммунальны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 27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30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83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823,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306,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слуги свя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,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чие работы,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 17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4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3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07,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88,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обия по социальной помощи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12 09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9 56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9 10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4 013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9 415,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1.11. Предоставление мер социальной поддержки для лиц, награжденных знаком "Почетный донор СССР", "Почетный донор Росси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2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9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12,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18,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чие работы,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8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0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3,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обия по социальной помощи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 14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 84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 052,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 254,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</w:t>
            </w:r>
            <w:r>
              <w:rPr>
                <w:sz w:val="28"/>
                <w:szCs w:val="28"/>
              </w:rPr>
              <w:t xml:space="preserve"> Мероприятия, направленные на социальную поддержку семей, имеющих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 12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23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99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115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786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2.1. </w:t>
            </w:r>
            <w:r>
              <w:rPr>
                <w:sz w:val="28"/>
                <w:szCs w:val="28"/>
              </w:rPr>
              <w:t>Назначение и 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5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,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обия по социальной помощи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 85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15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2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73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01,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2.</w:t>
            </w:r>
            <w:r>
              <w:rPr>
                <w:sz w:val="28"/>
                <w:szCs w:val="28"/>
              </w:rPr>
              <w:t xml:space="preserve"> Предоставление мер социальной поддержки детей первого–второго года жизни из малоимущих сем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22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4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6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34,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81,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чие работы,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4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5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2,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обия по социальной помощи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9 77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 64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 25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 718,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 158,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3.</w:t>
            </w:r>
            <w:r>
              <w:rPr>
                <w:sz w:val="28"/>
                <w:szCs w:val="28"/>
              </w:rPr>
              <w:t xml:space="preserve"> Предоставление мер социальной поддержки детей из многодетных семе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53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7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5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89,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20,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слуги свя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,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,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чие работы,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9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9,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8,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обия по социальной помощи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8 11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 79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 55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 575,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 197,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2.4. </w:t>
            </w:r>
            <w:r>
              <w:rPr>
                <w:sz w:val="28"/>
                <w:szCs w:val="28"/>
              </w:rPr>
              <w:t xml:space="preserve">Выплата ежемесячного пособия на ребен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51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46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45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018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582,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обия по социальной помощи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0 51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2 46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4 45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6 018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7 582,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3. </w:t>
            </w:r>
            <w:r>
              <w:rPr>
                <w:sz w:val="28"/>
                <w:szCs w:val="28"/>
              </w:rPr>
              <w:t xml:space="preserve">Мероприятия, направленные на организацию отдыха и оздоровления дете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03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0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7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76,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76,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.1.</w:t>
            </w:r>
            <w:r>
              <w:rPr>
                <w:sz w:val="28"/>
                <w:szCs w:val="28"/>
              </w:rPr>
              <w:t xml:space="preserve">  Социальная поддержка по организации и обеспечению отдыха и оздоровления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03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0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7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76,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76,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чие работы,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6,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6,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 по социальной помощи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96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8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6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60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60,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Направление "Социальное обслуживание населен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 44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 66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 97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 865,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 938,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.1. </w:t>
            </w:r>
            <w:r>
              <w:rPr>
                <w:sz w:val="28"/>
                <w:szCs w:val="28"/>
              </w:rPr>
              <w:t>Осуществление полномочий по социальному обслуживанию граждан пожилого возраста и инвалидов, предусмотренных пунктами 1, 2, 3, 5 и 6 части 1 статьи 8 Областного закона от 22.10.2004 № 135-ЗС «О социальном обслуживании населения Ростовской области» в целях выполнения муниципального за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44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66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97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865,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938,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чие расходы (средства городского бюдже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 74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8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8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86,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86,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ммунальные услуги  (средства городского бюдже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99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9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0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аботы, услуги по содержанию имущества  (средства городского бюдже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0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5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71,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7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чие работы, услуги  (средства городского бюдже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7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6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1,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Заработная плата (средства субвенции из областного бюджета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4 69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 73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 18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 360,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 415,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рочие выплаты (средства субвенции из областного бюджета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,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Начисления на выплаты по оплате труда (средства субвенции из областного бюджета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3 92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 66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 37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 430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 447,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Услуги связи (средства субвенции из областного бюджета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4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5,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5,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Транспортные услуги (средства субвенции из областного бюджета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00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5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5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52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52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Работы, услуги по содержанию имущества (средства субвенции из областного бюджета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6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7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6,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рочие работы, услуги (средства субвенции из областного бюджета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 07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3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6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94,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72,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рочие расходы (средства субвенции из областного бюджета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,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,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Увеличение стоимости основных средств (средства субвенции из областного бюджета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4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9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18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31,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Увеличение стоимости материальных запасов (средства субвенции из областного бюджета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 44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71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97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 346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 415,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324 73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5 72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4 62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0 506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3 882,1»</w:t>
            </w:r>
          </w:p>
        </w:tc>
      </w:tr>
    </w:tbl>
    <w:p>
      <w:pPr>
        <w:pStyle w:val="Style18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28"/>
        <w:ind w:firstLine="720"/>
        <w:jc w:val="both"/>
        <w:rPr/>
      </w:pPr>
      <w:r>
        <w:rPr>
          <w:sz w:val="28"/>
          <w:szCs w:val="28"/>
        </w:rPr>
        <w:t>Управляющий делами</w:t>
        <w:tab/>
        <w:tab/>
        <w:tab/>
        <w:tab/>
        <w:tab/>
        <w:tab/>
        <w:tab/>
        <w:tab/>
        <w:tab/>
        <w:tab/>
        <w:tab/>
        <w:t xml:space="preserve">          В.А. Пшеничный</w:t>
      </w:r>
    </w:p>
    <w:p>
      <w:pPr>
        <w:pStyle w:val="Style18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Style18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.о. начальника общего отдела                                                                                                  Е.В. Медведева</w:t>
      </w:r>
    </w:p>
    <w:sectPr>
      <w:footerReference w:type="default" r:id="rId6"/>
      <w:type w:val="nextPage"/>
      <w:pgSz w:orient="landscape" w:w="16838" w:h="11906"/>
      <w:pgMar w:left="1134" w:right="1134" w:gutter="0" w:header="0" w:top="85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Обычный (веб)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8:34:00Z</dcterms:created>
  <dc:creator>Сенчук</dc:creator>
  <dc:description/>
  <cp:keywords/>
  <dc:language>en-US</dc:language>
  <cp:lastModifiedBy>nadegda</cp:lastModifiedBy>
  <cp:lastPrinted>2011-11-01T11:33:00Z</cp:lastPrinted>
  <dcterms:modified xsi:type="dcterms:W3CDTF">2011-11-01T08:34:00Z</dcterms:modified>
  <cp:revision>2</cp:revision>
  <dc:subject/>
  <dc:title>АДМИНИСТРАЦИЯ ГОРОДА АЗОВА</dc:title>
</cp:coreProperties>
</file>