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1                                       № 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0.09.2011 № 1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ной в 2011 году проведения инфо-тура Ассоциации малых туристских городов России на территории города Азо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города Азова от 20.09.2011 № 1659</w:t>
      </w:r>
      <w:r>
        <w:rPr/>
        <w:t xml:space="preserve"> </w:t>
      </w: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туризма в городе Азове» на 2011-2014 годы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 долгосрочной целевой программы «Развитие туризма в городе Азове» на 2011-2014 годы, в под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, вторую строку изложить в ново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559"/>
        <w:gridCol w:w="559"/>
        <w:gridCol w:w="559"/>
        <w:gridCol w:w="525"/>
        <w:gridCol w:w="498"/>
        <w:gridCol w:w="1260"/>
        <w:gridCol w:w="540"/>
        <w:gridCol w:w="360"/>
        <w:gridCol w:w="360"/>
        <w:gridCol w:w="360"/>
        <w:gridCol w:w="360"/>
        <w:gridCol w:w="360"/>
        <w:gridCol w:w="540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и проведении на территории города инфо-туров, пресс-ту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ителей  СМИ  и туроператоров посетивших 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 долгосрочной целевой программы «Развитие туризма в городе Азове» на 2011-2014 годы, под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йствие в развитии въездного и внутреннего туризма, продвижение туристского продукта города, международное и межрегиональное сотрудничество в сфере туризма, после второй строки вставить стро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559"/>
        <w:gridCol w:w="559"/>
        <w:gridCol w:w="559"/>
        <w:gridCol w:w="525"/>
        <w:gridCol w:w="498"/>
        <w:gridCol w:w="1260"/>
        <w:gridCol w:w="540"/>
        <w:gridCol w:w="360"/>
        <w:gridCol w:w="360"/>
        <w:gridCol w:w="360"/>
        <w:gridCol w:w="360"/>
        <w:gridCol w:w="360"/>
        <w:gridCol w:w="540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популяризации туристских возможностей области и реги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студентов, посетивших бесплатно памятные места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деле</w:t>
      </w:r>
      <w:r>
        <w:rPr/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в таблице  в пункте «4», в графе «Расчеты по годам (тыс.руб), «2011», «тыс.руб», цифру «100,0» заменить на «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, таблицу добавить строко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900"/>
        <w:gridCol w:w="720"/>
        <w:gridCol w:w="720"/>
        <w:gridCol w:w="540"/>
        <w:gridCol w:w="720"/>
        <w:gridCol w:w="540"/>
        <w:gridCol w:w="54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популяризации туристских возможностей области и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лата услуг по </w:t>
            </w:r>
            <w:r>
              <w:rPr>
                <w:sz w:val="20"/>
                <w:szCs w:val="20"/>
              </w:rPr>
              <w:t>проведению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Е.В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молодежи и туризм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1:00Z</dcterms:created>
  <dc:creator>okochevnay</dc:creator>
  <dc:description/>
  <cp:keywords/>
  <dc:language>en-US</dc:language>
  <cp:lastModifiedBy>nadegda</cp:lastModifiedBy>
  <cp:lastPrinted>2011-11-10T17:11:00Z</cp:lastPrinted>
  <dcterms:modified xsi:type="dcterms:W3CDTF">2011-11-10T14:11:00Z</dcterms:modified>
  <cp:revision>2</cp:revision>
  <dc:subject/>
  <dc:title>АДМИНИСТРАЦИЯ ГОРОДА АЗОВА</dc:title>
</cp:coreProperties>
</file>