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rPr>
          <w:bCs/>
        </w:rPr>
      </w:pPr>
      <w:r>
        <w:rPr>
          <w:bCs/>
        </w:rPr>
        <w:t>11.11.2011                                   № 1980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ind w:right="4210" w:hanging="0"/>
        <w:jc w:val="both"/>
        <w:rPr/>
      </w:pPr>
      <w:r>
        <w:rPr/>
        <w:t xml:space="preserve">О Порядке принятия решения о разработке ведомственных целевых программ, их формирования и реализации и Порядке проведения и критериях оценки </w:t>
      </w:r>
      <w:r>
        <w:rPr>
          <w:szCs w:val="28"/>
        </w:rPr>
        <w:t>эффективности реализации ведомственных целевых программ</w:t>
      </w:r>
    </w:p>
    <w:p>
      <w:pPr>
        <w:pStyle w:val="Normal"/>
        <w:autoSpaceDE w:val="false"/>
        <w:ind w:right="439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39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right="439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  <w:lang w:eastAsia="ar-SA"/>
        </w:rPr>
        <w:t>В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целях приведения нормативных правовых актов администрации города Азова в соответствие с бюджетным законодательством Российской Федерации, </w:t>
      </w:r>
      <w:r>
        <w:rPr/>
        <w:t xml:space="preserve">в целях реализации положений Решения Азовской городской Думы </w:t>
      </w:r>
      <w:r>
        <w:rPr>
          <w:lang w:val="en-US"/>
        </w:rPr>
        <w:t>V</w:t>
      </w:r>
      <w:r>
        <w:rPr/>
        <w:t xml:space="preserve"> созыва от </w:t>
      </w:r>
      <w:r>
        <w:rPr>
          <w:szCs w:val="28"/>
        </w:rPr>
        <w:t xml:space="preserve">29.04.2010 № 38 «Об утверждении Положения о бюджетном процессе в муниципальном образовании «город Азов» </w:t>
      </w:r>
      <w:r>
        <w:rPr/>
        <w:t>и с целью обеспечения эффективного функционирования системы программно-целевого управления в муниципальном образовании «Город Азов»,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разработке ведомственных целевых  программ, их формирования и реализации (приложение №1)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и критерии оценки эффективности реализации ведомственных целевых программ (приложение № 2).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outlineLvl w:val="0"/>
        <w:rPr/>
      </w:pPr>
      <w:r>
        <w:rPr>
          <w:szCs w:val="24"/>
        </w:rPr>
        <w:t>Руководителям отраслевых (функциональных) органов и</w:t>
      </w:r>
      <w:r>
        <w:rPr/>
        <w:t xml:space="preserve"> структурных подразделений  аппарата администрации города:</w:t>
      </w:r>
    </w:p>
    <w:p>
      <w:pPr>
        <w:pStyle w:val="TextBody"/>
        <w:ind w:firstLine="710"/>
        <w:jc w:val="both"/>
        <w:rPr/>
      </w:pPr>
      <w:r>
        <w:rPr/>
        <w:t>2.1. В процессе разработки и реализации ведомственных целевых программ, реализуемых начиная с 01.01.2009 года, руководствоваться требованиями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2. Обеспечивать подготовку и представление в экономический отдел администрации города информации о разрабатываемых и реализуемых муниципальных 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/>
      </w:pPr>
      <w:r>
        <w:rPr>
          <w:szCs w:val="28"/>
        </w:rPr>
        <w:t>Мэр города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/>
      </w:pPr>
      <w:r>
        <w:rPr>
          <w:szCs w:val="28"/>
        </w:rPr>
        <w:t>И.о. начальника общего отдела                                Е.В. Медвед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отдел</w:t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города Азова</w:t>
      </w:r>
    </w:p>
    <w:p>
      <w:pPr>
        <w:pStyle w:val="Normal"/>
        <w:ind w:left="5812" w:hanging="772"/>
        <w:jc w:val="center"/>
        <w:rPr/>
      </w:pPr>
      <w:r>
        <w:rPr/>
        <w:t>от 11.11.2011 № 1980</w:t>
      </w:r>
    </w:p>
    <w:p>
      <w:pPr>
        <w:pStyle w:val="TextBodyIndent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, их формирования и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Ф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области от 06.07.2009 № 322 «О Порядке принятия решения о разработке областных ведомственных целевых программ, их формирования и реализации и Порядке проведения и критериях оценки эффективности реализации областных ведомственных целевых программ», </w:t>
      </w:r>
      <w:r>
        <w:rPr>
          <w:rFonts w:cs="Times New Roman" w:ascii="Times New Roman" w:hAnsi="Times New Roman"/>
          <w:sz w:val="28"/>
        </w:rPr>
        <w:t xml:space="preserve">Решением Азовской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V созыва от 29.04.2010 № 38 «Об утверждении Положения о бюджетном процессе в муниципальном образовании «Город Азов» и определяет последовательность разработки, утверждения и реализации ведомственных целевых программ муниципального образования «Город Азов», направленных на осуществление субъектами бюджетного планирования  (главными  распорядителями средств бюджета города Азова) государственной политики в установленных сферах деятельности, обеспечение достижения целей и задач социально-экономического развития города, повышения результативности расходов бюджета города Азов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28"/>
        </w:rPr>
      </w:pPr>
      <w:r>
        <w:rPr>
          <w:rFonts w:cs="Times New Roman"/>
          <w:b/>
          <w:i/>
          <w:iCs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Cs w:val="28"/>
        </w:rPr>
      </w:pPr>
      <w:r>
        <w:rPr/>
        <w:t xml:space="preserve">1.1. Муниципальные ведомственные целевые программы (далее ВЦП) -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, требующих  применения программно-целевого мет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ЦП могут быть включены в муниципальные долгосрочные  целевые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ЦП разрабатываются на срок, не превышающий трех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В настоящем Порядке используются следующие по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й заказчик ВЦП (далее - Заказчик ВЦП) – структурное подразделение администрации города Азова, отраслевой (функциональный) орган администрации города,  ответственный за разработку, утверждение и реализацию ВЦП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работчик ВЦП – заказчик ВЦП, </w:t>
      </w:r>
      <w:r>
        <w:rPr/>
        <w:t xml:space="preserve"> </w:t>
      </w:r>
      <w:r>
        <w:rPr>
          <w:szCs w:val="28"/>
        </w:rPr>
        <w:t>на который возложена разработка ВЦ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сполнители ВЦП – заказчик ВЦП, муниципальное учреждение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левые показатели – количественные показатели, характеризующие степень достижения целей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2. </w:t>
      </w:r>
      <w:r>
        <w:rPr>
          <w:szCs w:val="28"/>
        </w:rPr>
        <w:t xml:space="preserve">Приоритетные </w:t>
      </w:r>
      <w:r>
        <w:rPr>
          <w:bCs/>
          <w:szCs w:val="28"/>
        </w:rPr>
        <w:t>цели и задачи</w:t>
      </w:r>
      <w:r>
        <w:rPr>
          <w:szCs w:val="28"/>
        </w:rPr>
        <w:t>, для решения которых принимаются ВЦП, определяются в соответствии с прогнозом социально-экономического развития территории на среднесрочную перспективу и мероприятиями с</w:t>
      </w:r>
      <w:r>
        <w:rPr/>
        <w:t>тратегическом плана</w:t>
      </w:r>
      <w:r>
        <w:rPr>
          <w:szCs w:val="28"/>
        </w:rPr>
        <w:t xml:space="preserve"> социально-экономического развития муниципального образования «Город Азов</w:t>
      </w:r>
      <w:r>
        <w:rPr/>
        <w:t xml:space="preserve"> до 2020 года.</w:t>
      </w:r>
    </w:p>
    <w:p>
      <w:pPr>
        <w:pStyle w:val="3"/>
        <w:ind w:firstLine="720"/>
        <w:rPr>
          <w:i/>
          <w:i/>
          <w:iCs/>
        </w:rPr>
      </w:pPr>
      <w:r>
        <w:rPr/>
        <w:t>Не допускается внесение в ВЦП мероприятий, аналогичных предусмотренным в других муниципальных  долгосрочных целев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Разработка и реализация ВЦП включают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бор проблем для программной разработки и принятие решения о разработке ВЦ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ормирование проекта ВЦП, ее согласование и утвержд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правление реализацией ВЦП и  контроль за ходом ее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Отбор проблем для программной разработки и принятие решения о разработке ВЦ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1. Инициаторами разработки проекта ВЦП (далее – Инициатор) могут выступать: глава администрации (мэр) города Азова, </w:t>
      </w:r>
      <w:r>
        <w:rPr>
          <w:szCs w:val="28"/>
        </w:rPr>
        <w:t>отраслевые (функциональные)</w:t>
      </w:r>
      <w:r>
        <w:rPr/>
        <w:t xml:space="preserve"> органы города Азова, Азовская городская Ду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Отбор проблем для программной разработки 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начимость и актуальность проблемы для муниципального образования «Город Азов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/>
        <w:t>сопряженность проблемы с проблемами, решаемыми посредством област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необходимость повышения эффективности деятельности </w:t>
      </w:r>
      <w:r>
        <w:rPr>
          <w:szCs w:val="28"/>
        </w:rPr>
        <w:t>отраслевых (функциональных)</w:t>
      </w:r>
      <w:r>
        <w:rPr/>
        <w:t xml:space="preserve"> органов администрации города Азо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еобходимость координации действий администрации города Азова и других участников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3. Заказчик ВЦП, до получения согласия мэра города на ее разработку направляет в экономический отдел администрации города для согласования наименования ведомственной целевой программы информацию, включающую описания факторов, приведенных в п.2.2.  настоящего раздела в объеме не более 3-х стран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4. По самостоятельным ВЦП  после получения согласия мэра города на разработку ВЦП субъект бюджетного планирования готовит проект распоряжения администрации города о разработке соответствующей программы </w:t>
      </w:r>
      <w:r>
        <w:rPr>
          <w:szCs w:val="28"/>
        </w:rPr>
        <w:t>в соответствии с Регламенто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распоряжении администрации города устанавли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наименование проекта ВЦП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муниципальный заказчик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роки  разработки ВЦП,</w:t>
      </w:r>
    </w:p>
    <w:p>
      <w:pPr>
        <w:pStyle w:val="3"/>
        <w:ind w:firstLine="720"/>
        <w:rPr/>
      </w:pPr>
      <w:r>
        <w:rPr/>
        <w:t>2.5. Муниципальный заказчик осуществляет разработку ВЦП самостоятельно.</w:t>
      </w:r>
    </w:p>
    <w:p>
      <w:pPr>
        <w:pStyle w:val="3"/>
        <w:ind w:firstLine="720"/>
        <w:rPr/>
      </w:pPr>
      <w:r>
        <w:rPr/>
        <w:t>2.6. По ВЦП, входящим в состав муниципальной долгосрочной целевой программы, Заказчик ВЦП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гласовывает с муниципальным заказчиком муниципальной долгосрочной целевой программы сопряженность проблемы, решаемой посредством разрабатываемой ВЦП, с проблемами, решаемыми посредством  муниципальной долгосрочной целев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яет муниципальному заказчику муниципальной долгосрочной целевой программы обоснование на программную разработку проблемы, решаемой посредством разрабатываемой ВЦ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роки, определенные муниципальным заказчиком муниципальной долгосрочной целевой программы, представляет ему разработанную ВЦ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роки, определенные муниципальным заказчиком муниципальной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Методическое руководство развитием программно-целевого управления осуществляет экономический отдел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Формирование и утверждение ВЦ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Заказчик ВЦП, определенный распоряжением администрации города, несет ответственность за подготовку ВЦП, согласовывает с основными заинтересованными участниками ВЦП возможные сроки выполнения программных мероприятий, объемы и источники финансирования, организует согласование проекта ВЦП и представление его на рассмотрение коллегии администрации 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 ВЦП состоит из </w:t>
      </w:r>
      <w:hyperlink r:id="rId2">
        <w:r>
          <w:rPr>
            <w:rStyle w:val="InternetLink"/>
          </w:rPr>
          <w:t>паспорта</w:t>
        </w:r>
      </w:hyperlink>
      <w:r>
        <w:rPr/>
        <w:t xml:space="preserve"> (приложение № 1 к настоящему Порядку) и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торой раздел: основные цели и задачи, сроки и этапы реализации ВЦП, а также целевые показат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тий раздел: система программных мероприятий, в том числе ресурсное обеспечение ВЦП, с перечнем мероприятий с разбивкой по годам, источникам финансирования (приложение № 2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четвертый раздел: нормативное обеспечение (при необходимости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ятый раздел: механизм реализации ВЦ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шестой раздел: организация управления ВЦП и контроль за  ходом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едьмой раздел: оценка эффективности социально-экономических и экологических последствий от реализации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 К содержанию разделов ВЦП предъявляются следующи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город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торой раздел должен содержать развернутые формулировки целей и задач ВЦП с указанием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, предъявляемые к целям ВЦП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пецифичность (цели должны соответствовать компетенции заказчиков ВЦП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римость (достижение цели можно проверить, в том числе  и прежде всего с помощью учитываемых количественных показателе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левантность (наличие четкой связи каждой цели с основной деятельностью структурного подразделения администрации города);</w:t>
      </w:r>
    </w:p>
    <w:p>
      <w:pPr>
        <w:pStyle w:val="3"/>
        <w:ind w:firstLine="720"/>
        <w:rPr/>
      </w:pPr>
      <w:r>
        <w:rPr/>
        <w:t>привязка к временному графику (должны быть установлены сроки достижения целей и этапы реализации ВЦП с определением соответствующих целе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ВЦП и обоснование сроков решения задач и реализации ВЦП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тий раздел должен содержать перечень мероприятий, которые предлагается реализовать для решения задач ВЦП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ВЦП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ЦП не может включать объекты капитального строительства, реконструкции и капитального ремонта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роприятия ВЦП должны быть конкретными, направленными на получение конечного результата,  подлежащего оцен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разделе следует дать обоснование ресурсного обеспечения ВЦП, необходимого для ее реализации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, помимо средств бюджета города Азова, средств областного бюджета, федерального бюджета и 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четвертом разделе (при необходимости) следует изложить перечень правовых актов, принятие которых необходимо для достижения целей реализации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сновные требования к пятому и шестому разделам изложены в </w:t>
      </w:r>
      <w:hyperlink r:id="rId3">
        <w:r>
          <w:rPr>
            <w:rStyle w:val="InternetLink"/>
          </w:rPr>
          <w:t>разделе 5</w:t>
        </w:r>
      </w:hyperlink>
      <w:r>
        <w:rPr/>
        <w:t xml:space="preserve"> настоящего Порядка "Управление реализацией ВЦП и контроль за ходом ее выполн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ВЦП, в том числе расходования бюджет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ВЦП, общую оценку вклада ВЦП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ВЦП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а оценки эффективности ВЦП разрабатывается Заказчиком ВЦП с учетом специфики программы и является самостоятельным приложением к постановлению администрации города Азова, утверждающему ВЦП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4. К проекту ВЦП, финансирование которой предусматривается за счет внебюджетных источников, должны</w:t>
      </w:r>
      <w:r>
        <w:rPr>
          <w:rFonts w:cs="Times New Roman" w:ascii="Times New Roman" w:hAnsi="Times New Roman"/>
          <w:sz w:val="28"/>
          <w:szCs w:val="28"/>
        </w:rPr>
        <w:t xml:space="preserve">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ВЦП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Заказчиком ВЦП и организациями, подтверждающие финансирование ВЦ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5. Заказчик ВЦП вносит  в установленном порядке  на рассмотрение коллегии администрации города  Азова проект ВЦП, отвечающий требованиям  пунктов 3.2.-3.4. настоящего раздела, с  распоряжением администрации города о разработке ВЦП. Допускается форма заочного голосования членов коллег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6. В случае наличия замечаний коллегии администрации города  Азова Заказчик ВЦП в двухнедельный срок осуществляет доработку 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7. ВЦП, предлагаемые к финансированию начиная с очередного финансового года, утверждаются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8</w:t>
      </w:r>
      <w:r>
        <w:rPr>
          <w:szCs w:val="28"/>
        </w:rPr>
        <w:t xml:space="preserve">. Экономический отдел администрации города осуществляет ведение перечня муниципальных программ, включающего ВЦП, и ежеквартально размещает его на </w:t>
      </w:r>
      <w:r>
        <w:rPr/>
        <w:t>официальном сайте администрации города Азова в сети Интерн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>4. Финансирование</w:t>
      </w:r>
      <w:r>
        <w:rPr>
          <w:szCs w:val="28"/>
        </w:rPr>
        <w:t xml:space="preserve"> </w:t>
      </w:r>
      <w:r>
        <w:rPr>
          <w:bCs/>
          <w:szCs w:val="28"/>
        </w:rPr>
        <w:t>ВЦ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Объем бюджетных ассигнований на реализацию ВЦП утверждается решением Азовской городской Думы о бюджете города Азова в составе ведомственной структуры расходов бюджета города по соответствующей каждой ВЦП целевой статье расходов в соответствии с постановлением администрации города Азова, утвердившим ВЦП. Средства областного и федерального бюджетов, поступающие из областного бюджета  в  бюджет города Азова, и включенные в ВЦП, отражаются в соответствии с бюджетной классификацией расходов, установленной  главным администратором доходов  указа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ЦП, предлагаемые к финансированию начиная с очередного финансового года, подлежат утверждению администрацией города Азова не позднее одного месяца до дня внесения проекта о бюджете города Азова в Азовскую городскую Ду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сточниками финансирования ВЦП являются средства бюджета города Азова, а также могут являться средства федерального бюджета, областного бюджета и внебюдже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4.</w:t>
      </w:r>
      <w:r>
        <w:rPr/>
        <w:t xml:space="preserve"> Финансирование ВЦП за счет средств бюджета города Азова осуществляется в объемах, утвержденных решением Азовской городской Думы о бюджете города Азо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ов отражаются в ВЦП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внебюджетным источникам, привлекаемым для финансирования ВЦП, относятся: взносы участников ВЦП, включая предприятия и организации всех форм собственности; кредиты банков, средства внебюджетных фондов, общественных организаций, физических лиц зарубежных инвесторов и други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ланируемое финансирование ВЦП из внебюджетных источников должно иметь документальное подтверждение участников ВЦП, обеспечивающих дополнительные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5.</w:t>
      </w:r>
      <w:r>
        <w:rPr/>
        <w:t xml:space="preserve"> При подготовке проекта решения Азовской городской Думы о бюджете города Азова учитываются объемы средств, утвержденные в ВЦП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 результатам оценки эффективности реализации ВЦП администрацией города Азова не позднее, чем за один месяц до дня внесения проекта бюджета города Азова в Азовскую городскую Думу может быть принято решение о сокращении (увеличении) начиная с очередного финансового года бюджетных ассигнований на реализацию соответствующей ВЦП или о досрочном прекращении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 прекращении реализации ВЦП и при наличии заключенных во исполнение соответствующей ВЦ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ых контрактов в бюджете города Азова преду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на исполнение расходных обязательств муниципального образования «Город Азов»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ЦП и контроль за ходом ее выпол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Формы и методы организации управления реализацией ВЦП определяются Заказчиком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субъекта бюджетного планирования, определенный заказчиком ВЦП, является руководителем ВЦП. Руководитель ВЦП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ализация ВЦП осущест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униципальных  контрактов (договоров), заключаемых Заказчиком ВЦП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словий, порядка и правил, утвержденных федеральными,  областными  и муниципаль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Заказчики ВЦП, с учетом выделяемых на  реализацию ВЦП финансовых средств, ежегодно уточняют целевые показатели и затраты по программным мероприятиям, механизм реализации ВЦП, состав  исполнителей в докладах о результатах и основных направлениях деятельности главных распорядителей средств бюджета города Азов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5.</w:t>
      </w:r>
      <w:r>
        <w:rPr/>
        <w:t xml:space="preserve"> Заказчики ВЦП направляю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кономический отдел администрации города Азова - ежеквартально </w:t>
      </w:r>
      <w:r>
        <w:rPr>
          <w:rFonts w:cs="Times New Roman" w:ascii="Times New Roman" w:hAnsi="Times New Roman"/>
          <w:sz w:val="28"/>
        </w:rPr>
        <w:t>(за I – III кварталы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5 числа месяца, следующего за отчетным квартал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, согласованный с финансовым управлением администрации города, по форме в соответствии с приложением № 3 к настоящему Порядку, а также по запросу экономического отдела администрации города – статистическую, справочную и аналитическую информацию о подготовке и реализации ВЦП, необходимую для выполнения возложенных на экономический отдел администрации функ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годно, в срок до 15-го числа месяца, следующего за отчетным периодом, – отчеты о ходе работ по ВЦП, а также об эффективности использования финансов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чет о ходе работ по ВЦП за год (далее – годовой отчет) должен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нные в соответствии с приложениями № 4 и № 5 к настоящему Поряд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результатах реализации ВЦП за отчетный год (степень выполнения программных мероприяти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 неосво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у эффективности реализации ВЦП в соответствии с требованиями, определенными Порядком проведения и критериями оценки эффективности реализации ВЦП (приложение № 2 к настоящему постановле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едения о соответствии фактических показателей реализации ВЦП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Уточненный годовой отчет по ВЦП, согласованный финансовым управлением администрации города в части приложения № 4 к настоящему Порядку, представляется не позднее 20 марта года, следующего за отчетным перио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 Экономический отдел администрации города, на основании согласованных финансовым управлением администрацией города годовых отчетов, готовит сводную аналитическую записку об эффективности реализации ВЦП в части уровня освоения ассигнований, предусмотренных на реализацию программ, степени достижения целевых показателей ВЦП и направляет на рассмотрение Комиссии администрации города Азова по оценке результативности деятельности главных распорядителей средств бюджета города Азова  (далее – Комиссия)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5.7. По результатам рассмотрения сводной аналитической записки Комиссия заслушивает Заказчиков ВЦП о причинах несоответствия результатов выполнения ВЦП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ВЦП,</w:t>
        <w:br/>
        <w:t>в том числе 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корректировке действующих ВЦ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остановлении реализации действующих ВЦП с приостановлением финансирования из бюджета города Азо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кращении реализации действующих ВЦП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В случае принятия Комиссией решения о корректировке, приостановлении либо прекращении реализации действующих ВЦП  Заказчик ВЦП вносит соответствующий проект постановления администрац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 По ВЦП, срок реализации которой завершается в отчетном году, Заказчик ВЦП (главный распорядитель средств бюджета города) подготавливает и представляет отчет о выполнении ВЦП и об эффективности использования финансовых средств за весь период ее реализации на рассмотрение коллегии администрации города.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0. Заказчик ВЦП вносит проект постановления администрации города об утверждении отчета о реализации ВЦП за год, за весь период действия программы (с разбивкой по годам реализации) в соответствии с регламентом администрации 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чет за весь период реализации ВЦП должен отвечать требованиям, определенным пунктом 5.5 настоящего раз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четы о ходе реализации ВЦП по результатам за год, за весь период действия программы подлежат утверждению постановлением администрации города Азова не позднее одного месяца до дня внесения отчета об исполнении бюджета города в Азовскую городскую Дум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Управляющий делами                                               В.А. Пшенич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Cs w:val="28"/>
        </w:rPr>
      </w:pPr>
      <w:r>
        <w:rPr>
          <w:szCs w:val="28"/>
        </w:rPr>
        <w:t>И.о. начальника общего отдела                                Е.В. Медведе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1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к Порядку разработки,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утверждения и реализации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szCs w:val="28"/>
        </w:rPr>
        <w:t>ведомственных целевых программ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Ц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66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снование для разработки ведомственной целев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номер   и дата распоряжения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 города Азо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 цель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yellow"/>
              </w:rPr>
            </w:pPr>
            <w:r>
              <w:rPr/>
              <w:t>Исполнител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, 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(целевые показатели в количественно измеряемых показателях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jc w:val="center"/>
        <w:rPr/>
      </w:pPr>
      <w:r>
        <w:rPr/>
        <w:t>Приложение 2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к Порядку разработки,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утверждения и реализации</w:t>
      </w:r>
    </w:p>
    <w:p>
      <w:pPr>
        <w:pStyle w:val="Normal"/>
        <w:ind w:left="9360" w:hanging="0"/>
        <w:jc w:val="center"/>
        <w:rPr>
          <w:szCs w:val="28"/>
        </w:rPr>
      </w:pPr>
      <w:r>
        <w:rPr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80"/>
        <w:gridCol w:w="1080"/>
        <w:gridCol w:w="1080"/>
        <w:gridCol w:w="1080"/>
        <w:gridCol w:w="945"/>
        <w:gridCol w:w="1485"/>
        <w:gridCol w:w="675"/>
        <w:gridCol w:w="135"/>
        <w:gridCol w:w="94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и, </w:t>
              <w:br/>
              <w:t xml:space="preserve">наименование </w:t>
              <w:br/>
              <w:t xml:space="preserve">мероприяти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- </w:t>
              <w:br/>
              <w:t xml:space="preserve">нитель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     </w:t>
              <w:br/>
              <w:t xml:space="preserve">тыс. руб.          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             </w:t>
              <w:br/>
              <w:t xml:space="preserve">выполнения программы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  <w:br/>
              <w:t xml:space="preserve">зна-  </w:t>
              <w:br/>
              <w:t xml:space="preserve">ч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</w:t>
              <w:br/>
              <w:t xml:space="preserve">зна-  </w:t>
              <w:br/>
              <w:t xml:space="preserve">чение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</w:tr>
      <w:tr>
        <w:trPr>
          <w:trHeight w:val="240" w:hRule="atLeast"/>
        </w:trPr>
        <w:tc>
          <w:tcPr>
            <w:tcW w:w="14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>
          <w:trHeight w:val="240" w:hRule="atLeast"/>
        </w:trPr>
        <w:tc>
          <w:tcPr>
            <w:tcW w:w="14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9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ор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28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рядку принятия решения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 разработке ведомственных целевых программ,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их формирования 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______________________________________________________________</w:t>
        <w:br/>
      </w:r>
      <w:r>
        <w:rPr>
          <w:sz w:val="24"/>
          <w:szCs w:val="24"/>
        </w:rPr>
        <w:t>(наименование ведомственной целев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«______» ___________ 20 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едставляется ежеквартально, до 15-го числа месяца, следующего за отчетным периодом, нарастающим итого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8"/>
        <w:gridCol w:w="1741"/>
        <w:gridCol w:w="1892"/>
        <w:gridCol w:w="2145"/>
        <w:gridCol w:w="2145"/>
        <w:gridCol w:w="2145"/>
        <w:gridCol w:w="21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-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постанов-лением администрации города Азова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текущий год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редств и причины их неосво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8"/>
        <w:gridCol w:w="1741"/>
        <w:gridCol w:w="1892"/>
        <w:gridCol w:w="2145"/>
        <w:gridCol w:w="2145"/>
        <w:gridCol w:w="2145"/>
        <w:gridCol w:w="214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Внебюджетные</w:t>
            </w:r>
            <w:r>
              <w:rPr>
                <w:szCs w:val="28"/>
              </w:rPr>
              <w:t xml:space="preserve"> источ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т.д. по мероприятиям.</w:t>
            </w:r>
          </w:p>
        </w:tc>
      </w:tr>
    </w:tbl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spacing w:lineRule="auto" w:line="216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1077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216"/>
        <w:ind w:left="10773" w:hanging="0"/>
        <w:jc w:val="center"/>
        <w:rPr>
          <w:szCs w:val="28"/>
        </w:rPr>
      </w:pPr>
      <w:r>
        <w:rPr>
          <w:szCs w:val="28"/>
        </w:rPr>
        <w:t xml:space="preserve">к Порядку принятия решения </w:t>
      </w:r>
    </w:p>
    <w:p>
      <w:pPr>
        <w:pStyle w:val="Normal"/>
        <w:spacing w:lineRule="auto" w:line="216"/>
        <w:ind w:left="10773" w:hanging="0"/>
        <w:jc w:val="center"/>
        <w:rPr>
          <w:szCs w:val="28"/>
        </w:rPr>
      </w:pPr>
      <w:r>
        <w:rPr>
          <w:szCs w:val="28"/>
        </w:rPr>
        <w:t>о разработке ведомственных целевых программ,</w:t>
      </w:r>
    </w:p>
    <w:p>
      <w:pPr>
        <w:pStyle w:val="Normal"/>
        <w:spacing w:lineRule="auto" w:line="216"/>
        <w:ind w:left="10773" w:hanging="0"/>
        <w:jc w:val="center"/>
        <w:rPr>
          <w:szCs w:val="28"/>
        </w:rPr>
      </w:pPr>
      <w:r>
        <w:rPr>
          <w:szCs w:val="28"/>
        </w:rPr>
        <w:t>их формирования и реал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ОТЧЕТ</w:t>
        <w:br/>
        <w:t xml:space="preserve">о финансировании и освоении проводимых программных мероприятий </w:t>
        <w:br/>
        <w:t>_______________________________________________</w:t>
        <w:br/>
      </w:r>
      <w:r>
        <w:rPr>
          <w:sz w:val="24"/>
          <w:szCs w:val="24"/>
        </w:rPr>
        <w:t>(наименование ведомственной программы)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по состоянию на «______» ___________ 20 ___ года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представляется по итогам года</w:t>
      </w:r>
      <w:r>
        <w:rPr>
          <w:szCs w:val="28"/>
        </w:rPr>
        <w:t>, до 15-го числа месяца, следующего за отчетным периодом)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3"/>
        <w:gridCol w:w="554"/>
        <w:gridCol w:w="997"/>
        <w:gridCol w:w="851"/>
        <w:gridCol w:w="758"/>
        <w:gridCol w:w="947"/>
        <w:gridCol w:w="555"/>
        <w:gridCol w:w="998"/>
        <w:gridCol w:w="852"/>
        <w:gridCol w:w="759"/>
        <w:gridCol w:w="947"/>
        <w:gridCol w:w="555"/>
        <w:gridCol w:w="997"/>
        <w:gridCol w:w="853"/>
        <w:gridCol w:w="759"/>
        <w:gridCol w:w="947"/>
        <w:gridCol w:w="132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зова об утверждении про</w:t>
              <w:softHyphen/>
              <w:t>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3"/>
        <w:gridCol w:w="554"/>
        <w:gridCol w:w="997"/>
        <w:gridCol w:w="851"/>
        <w:gridCol w:w="758"/>
        <w:gridCol w:w="947"/>
        <w:gridCol w:w="555"/>
        <w:gridCol w:w="998"/>
        <w:gridCol w:w="852"/>
        <w:gridCol w:w="759"/>
        <w:gridCol w:w="947"/>
        <w:gridCol w:w="555"/>
        <w:gridCol w:w="997"/>
        <w:gridCol w:w="853"/>
        <w:gridCol w:w="759"/>
        <w:gridCol w:w="947"/>
        <w:gridCol w:w="132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Порядку принятия реш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 разработке ведомственных целевых программ,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их формирования 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11"/>
        <w:gridCol w:w="2106"/>
        <w:gridCol w:w="2271"/>
        <w:gridCol w:w="2273"/>
        <w:gridCol w:w="2273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>Наименование показателей</w:t>
            </w:r>
            <w:r>
              <w:rPr>
                <w:szCs w:val="28"/>
              </w:rPr>
              <w:t xml:space="preserve"> результативно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значения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-й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езультативности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езультативности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езультативности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Азова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11 № 198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 критерии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ЦП определяют правила проведения ежегодной оценки эффективности мероприятий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эффективности ВЦП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ВЦП осуществляется заказчиками ВЦП по годам и этапам в течение всего срока реализации программы.</w:t>
      </w:r>
    </w:p>
    <w:p>
      <w:pPr>
        <w:pStyle w:val="TextBody"/>
        <w:ind w:firstLine="720"/>
        <w:jc w:val="both"/>
        <w:rPr/>
      </w:pPr>
      <w:r>
        <w:rPr/>
        <w:t>4. Заказчик ВЦП представляет в экономический отдел администрации города  информацию об оценке эффективности реализации программы в составе ежегодного отчета о ходе работ по ВЦП по форме в соответствии с приложением к настоящему Поряд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Заказчик ВЦ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также в экономический отдел администрации города 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ВЦП финансовы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Для проведения оценки эффективности реализации ВЦП </w:t>
      </w:r>
      <w:r>
        <w:rPr>
          <w:rFonts w:cs="Times New Roman" w:ascii="Times New Roman" w:hAnsi="Times New Roman"/>
          <w:sz w:val="28"/>
        </w:rPr>
        <w:t>заказчик ВЦ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 целевые показатели, содержащиеся в паспорте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оценки эффективности реализации ВЦП осуществляется сопоставление достигнутых показателей с целевыми показателями, содержащимися в паспорте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ВЦП должна содержать общую оценку вклада ВЦП в экономическое развитие города, а также оценку эффективности расходования бюджетных средств. Общая оценка вклада ВЦП в экономическое развитие города должна содержать оценку социальных, экономических и (или) экологических последствий от реализации каждой ВЦ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ВЦП в экономическое развитие города производится по следующим направле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ВЦП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ные сведения о результатах реализации  ВЦП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Управляющий делами                                               В.А. Пшенич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0" w:firstLine="720"/>
        <w:jc w:val="both"/>
        <w:rPr>
          <w:szCs w:val="28"/>
        </w:rPr>
      </w:pPr>
      <w:r>
        <w:rPr>
          <w:szCs w:val="28"/>
        </w:rPr>
        <w:t>И.о. начальника общего отдела                                Е.В. Медведе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и критериям оценки эффективности реализации ведомственных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ценке эффективности реализации ведомственных целевых программ </w:t>
        <w:br/>
        <w:t>за отчетный ____ финансовый год и за весь период реализации ____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1"/>
        <w:gridCol w:w="803"/>
        <w:gridCol w:w="1104"/>
        <w:gridCol w:w="1105"/>
        <w:gridCol w:w="1105"/>
        <w:gridCol w:w="1106"/>
        <w:gridCol w:w="1227"/>
        <w:gridCol w:w="1105"/>
        <w:gridCol w:w="1357"/>
        <w:gridCol w:w="1105"/>
        <w:gridCol w:w="1356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ивно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пла-но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(про-цен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плано-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(процен-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год реали-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-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-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плано-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1"/>
        <w:gridCol w:w="803"/>
        <w:gridCol w:w="1104"/>
        <w:gridCol w:w="1105"/>
        <w:gridCol w:w="1105"/>
        <w:gridCol w:w="1106"/>
        <w:gridCol w:w="1227"/>
        <w:gridCol w:w="1105"/>
        <w:gridCol w:w="1357"/>
        <w:gridCol w:w="1105"/>
        <w:gridCol w:w="1356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ивности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ивности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ивности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показател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  </w:t>
              <w:br/>
              <w:t xml:space="preserve">ведомственной целевой   </w:t>
              <w:br/>
              <w:t xml:space="preserve">программы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 Ф.И.О.                                                                          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___________________________ Ф.И.О.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</w:t>
      </w:r>
    </w:p>
    <w:sectPr>
      <w:footerReference w:type="default" r:id="rId11"/>
      <w:footerReference w:type="first" r:id="rId12"/>
      <w:type w:val="nextPage"/>
      <w:pgSz w:orient="landscape" w:w="16838" w:h="11906"/>
      <w:pgMar w:left="964" w:right="70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848"/>
        </w:tabs>
        <w:ind w:left="1848" w:hanging="76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6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>
      <w:smallCaps/>
      <w:spacing w:val="-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/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7094;fld=134;dst=100109" TargetMode="External"/><Relationship Id="rId3" Type="http://schemas.openxmlformats.org/officeDocument/2006/relationships/hyperlink" Target="consultantplus://offline/main?base=RLAW186;n=27094;fld=134;dst=10008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3:00Z</dcterms:created>
  <dc:creator>522</dc:creator>
  <dc:description/>
  <cp:keywords/>
  <dc:language>en-US</dc:language>
  <cp:lastModifiedBy>galina</cp:lastModifiedBy>
  <cp:lastPrinted>2011-11-14T10:32:00Z</cp:lastPrinted>
  <dcterms:modified xsi:type="dcterms:W3CDTF">2011-11-25T11:13:00Z</dcterms:modified>
  <cp:revision>2</cp:revision>
  <dc:subject/>
  <dc:title> </dc:title>
</cp:coreProperties>
</file>