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ссмотрении на заседаниях Азовской городской Думы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 квартале  2012 года вопросов, вносимых по инициативе мэр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03.2012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5883"/>
        <w:gridCol w:w="30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ходе рассмот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от 29.09.2011 № 12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6.01.2012  № 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 по передаче имущества из государственной собственности РО в муниципальную собственность г. Азов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9.02.2012  № 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  «О бюджете  города  Азова на 2012 год и на плановый период 2013 и 2014 годов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Думы от 29.02.2012  № 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зовской городской Думы «О бюджете города Азова на 2012 год и на плановый период 2013 и 2014 годов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решение Думы от  29.03.2012  № 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по передаче  имущества из федеральной собственности в муниципальную собственность г. Азов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решение Думы от  29.03.2012  № 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мэра города Азова  С.Л. Бездольного о результатах его деятельности и деятельности администрации города Азова в 2011 году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решение Думы от  29.03.2012  №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 и кадровой работы</w:t>
        <w:tab/>
        <w:tab/>
        <w:tab/>
        <w:tab/>
        <w:tab/>
        <w:tab/>
        <w:tab/>
        <w:tab/>
        <w:tab/>
        <w:t xml:space="preserve">                          М.А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34:00Z</dcterms:created>
  <dc:creator>1</dc:creator>
  <dc:description/>
  <cp:keywords/>
  <dc:language>en-US</dc:language>
  <cp:lastModifiedBy>valentina</cp:lastModifiedBy>
  <cp:lastPrinted>2012-12-26T10:54:00Z</cp:lastPrinted>
  <dcterms:modified xsi:type="dcterms:W3CDTF">2012-12-26T07:55:00Z</dcterms:modified>
  <cp:revision>57</cp:revision>
  <dc:subject/>
  <dc:title> Информация</dc:title>
</cp:coreProperties>
</file>