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ГОРОДА АЗ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1.2011                                          № 20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right="457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Азова от 11.08.2011 № 1388</w:t>
      </w:r>
    </w:p>
    <w:p>
      <w:pPr>
        <w:pStyle w:val="ConsPlusTitle"/>
        <w:widowControl/>
        <w:ind w:left="426" w:firstLine="4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99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средств бюджета города, выделенных на реализацию мероприятий муниципальной долгосрочной целевой программы «Защита прав потребителей в городе Азове» на 2011-2014 годы,</w:t>
      </w:r>
    </w:p>
    <w:p>
      <w:pPr>
        <w:pStyle w:val="ConsPlusTitle"/>
        <w:widowControl/>
        <w:numPr>
          <w:ilvl w:val="0"/>
          <w:numId w:val="0"/>
        </w:numPr>
        <w:ind w:left="426" w:firstLine="425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widowControl/>
        <w:ind w:left="426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Азова от 11.08.2011 № 1388 «Об утверждении муниципальной долгосрочной целевой программы «Защита прав потребителей в городе Азове» на 2011-2014 годы» следующие изменения: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муниципальной долгосрочной целевой программе «Защита прав потребителей в городе Азове» на 2011-2014 годы изложить в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right="201"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– директора Департамента имущественных отношений  администрации города Азова Давыдову Г.В.</w:t>
      </w:r>
    </w:p>
    <w:p>
      <w:pPr>
        <w:pStyle w:val="ConsPlusNormal"/>
        <w:widowControl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ConsPlusNormal"/>
        <w:widowControl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Е.В. Медведева</w:t>
      </w:r>
    </w:p>
    <w:p>
      <w:pPr>
        <w:pStyle w:val="ConsPlusNormal"/>
        <w:widowControl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, потребительского рынка и малого бизнеса администрации города Азо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65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465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4465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tabs>
          <w:tab w:val="clear" w:pos="708"/>
          <w:tab w:val="left" w:pos="14465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1 № 2004</w:t>
      </w:r>
    </w:p>
    <w:p>
      <w:pPr>
        <w:pStyle w:val="Normal"/>
        <w:ind w:left="111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16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11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Защита прав потребителей в городе Азове» на 2011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прав потребителей в городе Азове » на 2011-2014 г.г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6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"/>
        <w:gridCol w:w="1581"/>
        <w:gridCol w:w="11"/>
        <w:gridCol w:w="12"/>
        <w:gridCol w:w="796"/>
        <w:gridCol w:w="280"/>
        <w:gridCol w:w="17"/>
        <w:gridCol w:w="3"/>
        <w:gridCol w:w="385"/>
        <w:gridCol w:w="284"/>
        <w:gridCol w:w="29"/>
        <w:gridCol w:w="9"/>
        <w:gridCol w:w="10"/>
        <w:gridCol w:w="6"/>
        <w:gridCol w:w="6"/>
        <w:gridCol w:w="10"/>
        <w:gridCol w:w="497"/>
        <w:gridCol w:w="193"/>
        <w:gridCol w:w="9"/>
        <w:gridCol w:w="12"/>
        <w:gridCol w:w="4"/>
        <w:gridCol w:w="16"/>
        <w:gridCol w:w="690"/>
        <w:gridCol w:w="61"/>
        <w:gridCol w:w="25"/>
        <w:gridCol w:w="29"/>
        <w:gridCol w:w="20"/>
        <w:gridCol w:w="9"/>
        <w:gridCol w:w="512"/>
        <w:gridCol w:w="53"/>
        <w:gridCol w:w="9"/>
        <w:gridCol w:w="16"/>
        <w:gridCol w:w="38"/>
        <w:gridCol w:w="9"/>
        <w:gridCol w:w="32"/>
        <w:gridCol w:w="64"/>
        <w:gridCol w:w="499"/>
        <w:gridCol w:w="21"/>
        <w:gridCol w:w="9"/>
        <w:gridCol w:w="12"/>
        <w:gridCol w:w="4"/>
        <w:gridCol w:w="16"/>
        <w:gridCol w:w="1802"/>
        <w:gridCol w:w="49"/>
        <w:gridCol w:w="9"/>
        <w:gridCol w:w="11"/>
        <w:gridCol w:w="5"/>
        <w:gridCol w:w="16"/>
        <w:gridCol w:w="829"/>
        <w:gridCol w:w="9"/>
        <w:gridCol w:w="11"/>
        <w:gridCol w:w="5"/>
        <w:gridCol w:w="16"/>
        <w:gridCol w:w="33"/>
        <w:gridCol w:w="822"/>
        <w:gridCol w:w="9"/>
        <w:gridCol w:w="11"/>
        <w:gridCol w:w="5"/>
        <w:gridCol w:w="16"/>
        <w:gridCol w:w="784"/>
        <w:gridCol w:w="47"/>
        <w:gridCol w:w="9"/>
        <w:gridCol w:w="11"/>
        <w:gridCol w:w="5"/>
        <w:gridCol w:w="16"/>
        <w:gridCol w:w="683"/>
        <w:gridCol w:w="9"/>
        <w:gridCol w:w="32"/>
        <w:gridCol w:w="88"/>
        <w:gridCol w:w="11"/>
        <w:gridCol w:w="5"/>
        <w:gridCol w:w="563"/>
        <w:gridCol w:w="63"/>
        <w:gridCol w:w="41"/>
        <w:gridCol w:w="88"/>
        <w:gridCol w:w="11"/>
        <w:gridCol w:w="5"/>
        <w:gridCol w:w="561"/>
        <w:gridCol w:w="14"/>
        <w:gridCol w:w="41"/>
        <w:gridCol w:w="91"/>
        <w:gridCol w:w="16"/>
        <w:gridCol w:w="687"/>
        <w:gridCol w:w="11"/>
        <w:gridCol w:w="14"/>
        <w:gridCol w:w="7"/>
      </w:tblGrid>
      <w:tr>
        <w:trPr>
          <w:trHeight w:val="288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Исполнител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Срок ис</w:t>
              <w:softHyphen/>
              <w:t>полнения</w:t>
            </w:r>
          </w:p>
        </w:tc>
        <w:tc>
          <w:tcPr>
            <w:tcW w:w="3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bCs/>
                <w:sz w:val="28"/>
                <w:szCs w:val="28"/>
              </w:rPr>
            </w:pPr>
            <w:r>
              <w:rPr/>
              <w:t>тыс.руб.</w:t>
            </w:r>
          </w:p>
        </w:tc>
        <w:tc>
          <w:tcPr>
            <w:tcW w:w="75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bCs/>
              </w:rPr>
            </w:pPr>
            <w:r>
              <w:rPr/>
              <w:t>Показатели результативности выполнения 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35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/>
              <w:t>1. Укрепление системы защиты прав потребителей в городе Азов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Обеспечение взаимодействия администрации города с территориальными органами федеральных органов исполнительной власти, осуществляющих контроль за качеством и безопасностью товаров (работ, услуг), правоохранительными органами,  общественными объединениями потребителей по реализации Закона Российской Федерации от 07.02.92 № 2300-1 «О защите прав потребителей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 xml:space="preserve">Количество рассмотренных на заседаниях городской межведомственный комиссии вопросов в сфере защиты прав потребителей 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Создание обществен</w:t>
              <w:softHyphen/>
              <w:t>ных приёмных по вопросам защиты прав потребителей в городе  для оказания населению бесплатной консультационной помощи по существующим правам и механизмам их реализации в соответствии с действующим законодательством, а также содействия досудебному урегулированию споро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rStyle w:val="PageNumber"/>
                <w:bCs/>
              </w:rPr>
              <w:t>Департамент имущественных отнош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Весь период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предоставленных бесплатных консультаций 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1" w:hanging="0"/>
              <w:outlineLvl w:val="0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Информирование потребителей о создании  консультационного центра для потребителей на базе ФГУЗ «Центр гигиены и эпидемиологии  Ростовской области в г. Зернограде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ФГУЗ «Центр гигиены и эпидемиологии РО в 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/>
              <w:t>Зерноград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Весь период</w:t>
            </w:r>
          </w:p>
        </w:tc>
        <w:tc>
          <w:tcPr>
            <w:tcW w:w="3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/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информационных материало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,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Организация взаимодействия с общественными организациями по защите прав потребителей, в том числе посред</w:t>
              <w:softHyphen/>
              <w:t>ством заключения соглашений о со</w:t>
              <w:softHyphen/>
              <w:t>трудничестве, обмене информации, проведении совместных мероприятий и акци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 проведенных совместных мероприят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Популяризация передового опыта работы организа</w:t>
              <w:softHyphen/>
              <w:t>ций, обеспечивающих защиту прав потребителей, в том числе посредством раз</w:t>
              <w:softHyphen/>
              <w:t>мещения инфор</w:t>
              <w:softHyphen/>
              <w:t>мации на офици</w:t>
              <w:softHyphen/>
              <w:t xml:space="preserve">альном  сайте города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атериало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Обеспечение взаимодействия заинтересованных служб и ведомств  по повышению эффективности и прозрачности установленных тарифов, раскрытие информации о структуре тарифов для потребителей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 материалов, размещенных в печатных и электронных СМИ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Содействие соз</w:t>
              <w:softHyphen/>
              <w:t>данию центров помощи потребителям в крупных торговых, развлекательных центрах, местах массового скопления граждан с привлечением студентов учреждений высшего образо</w:t>
              <w:softHyphen/>
              <w:t>вания город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Количество созданных центро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вещения в средствах массовой информации города вопросов защиты прав потребителей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 вопросов, освещенных в СМИ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ед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бращений потребителей по вопросам нарушения их прав в различных сферах потребительского рынка товаров и услуг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ТО Управления Роспотребнадзора по РО в г. Азове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обращений 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5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2. Информационное обеспечение потребителей. Просвещение и популяризация вопросов защиты потребительских прав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ля по</w:t>
              <w:softHyphen/>
              <w:t>требите</w:t>
              <w:softHyphen/>
              <w:t>лей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 в различных сфе</w:t>
              <w:softHyphen/>
              <w:t>рах дея</w:t>
              <w:softHyphen/>
              <w:t>тельно</w:t>
              <w:softHyphen/>
              <w:t>сти, в т.ч. по вопросам формирования регулируемых цен и тарифов, по оказанию услуг ЖКХ, платных медицинских, транспортных услуг и пр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ТО Управления Роспотребнадзо-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 по РО в г. Азове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Весь период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беспла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аздаточ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териала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. в т.ч. по вопросам формирования регулируемых цен и тарифов, по оказанию услуг ЖКХ, платных медицинских, транспортных услуг и пр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Весь период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ыпущ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раздаточ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материала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 форумов, «круглых столов» по вопросам обеспечения  защиты прав по</w:t>
              <w:softHyphen/>
              <w:t>требителе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ТО Управления Роспотребнадзо-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 по РО в г. Азов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щеобразовательных учреждениях города занятий по основам потребительских зна</w:t>
              <w:softHyphen/>
              <w:t>ни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администрации города 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О в г. Азове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4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учащихся, прошедших обучение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</w:t>
              <w:softHyphen/>
              <w:t>вой информации вопро</w:t>
              <w:softHyphen/>
              <w:t>сов по за</w:t>
              <w:softHyphen/>
              <w:t>щите прав потребите</w:t>
              <w:softHyphen/>
              <w:t>лей в различных сферах потребительского рынка товаров и услу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4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публикаций, статей и выступлений в СМИ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</w:t>
              <w:softHyphen/>
              <w:t>просам защиты прав потреби</w:t>
              <w:softHyphen/>
              <w:t>теле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рекламных конструкц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акций, приуроченных к Всемирному дню защиты прав потребителей, в том числе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-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по РО в г. Азове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Управление ЖКХ администрации г. Азов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/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4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раздаточного материала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8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995,0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111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1125,0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1125,0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4455,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5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. Профилактика правонарушений в сфере защиты прав потребител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мер по созданию и совершенствованию механизма реализации законодательства Российской Федерации в сфере осуществления контроля за качеством и безопасностью продукции, поступающей на территорию город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Управление ЖКХ администрации г. Азов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нормативно-правовых документов в сфере защиты прав потребителей, прошедших процедуру общественной экспертизы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едотвраще</w:t>
              <w:softHyphen/>
              <w:t>нию ввоза на территорию города  некачественных товаров  опас</w:t>
              <w:softHyphen/>
              <w:t>ных для жизни и здоровья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-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в г. Азове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 Азову и Азовскому району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Россельхознадзора по г. Азову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О «АРСББЖ»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4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проведенных мероприятий 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</w:t>
              <w:softHyphen/>
              <w:t>циологических опросов среди потребителей, представителей предприятий потребительского рынка города по вопросам защиты прав потребите</w:t>
              <w:softHyphen/>
              <w:t xml:space="preserve">л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личных сфе</w:t>
              <w:softHyphen/>
              <w:t>рах деятельно</w:t>
              <w:softHyphen/>
              <w:t>сти, размещение информационных материалов  по их ре</w:t>
              <w:softHyphen/>
              <w:t>зультатам в СМ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4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опрошенных 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истемы доброволь</w:t>
              <w:softHyphen/>
              <w:t>ной серти</w:t>
              <w:softHyphen/>
              <w:t>фикации в целях по</w:t>
              <w:softHyphen/>
              <w:t>вышения каче</w:t>
              <w:softHyphen/>
              <w:t>ства и конкурен</w:t>
              <w:softHyphen/>
              <w:t>тоспособности товаров (работ, услуг) предприятий потребительского рынка город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-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по РО  в г. Азове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/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хозяйствующих субъектов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полнения и функционирования в сети Интернет банка данных су</w:t>
              <w:softHyphen/>
              <w:t>дебных реше</w:t>
              <w:softHyphen/>
              <w:t>ний по потреби</w:t>
              <w:softHyphen/>
              <w:t>тельским спо</w:t>
              <w:softHyphen/>
              <w:t>рам и правона</w:t>
              <w:softHyphen/>
              <w:t>рушениям, касающихся во</w:t>
              <w:softHyphen/>
              <w:t>просов защиты прав потреби</w:t>
              <w:softHyphen/>
              <w:t>теле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оставлению  кон</w:t>
              <w:softHyphen/>
              <w:t>сультационной поддержки пред</w:t>
              <w:softHyphen/>
              <w:t>приятиям и индивидуаль</w:t>
              <w:softHyphen/>
              <w:t>ным предпринимателям по во</w:t>
              <w:softHyphen/>
              <w:t>просам обеспечения защиты прав потребителей, в том числе путем оказания органи</w:t>
              <w:softHyphen/>
              <w:t>зационной, мето</w:t>
              <w:softHyphen/>
              <w:t>дологической по</w:t>
              <w:softHyphen/>
              <w:t>мощ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/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 консультац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2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1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материал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4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азмещенных в СМИ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ед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5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. Мониторинг качества и безопасности товаров (работ, услуг), реализуемых на потребительском рынке горо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 и безопасности товаров (работ, услуг), реализуемых на потребительском рынке города, на основании предоставляемой изготовителем (исполнителем, продавцом) информации, обеспечивающей возможность их правильного выбо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/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оваров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заболеваемости населения связанного с потреблением некачественных продуктов.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О в г. Азове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г.Азова»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исследований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ед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предприятий потребительского рынка города о создании реестра экспертных организаций, осуществляющих исследования товаров (работ, услуг) на потребительском рынке област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/>
              <w:t>Финанси</w:t>
              <w:softHyphen/>
              <w:t>рование не требу</w:t>
              <w:softHyphen/>
              <w:t>етс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материалов 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ед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5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. Кадровое обеспечение защиты прав потребител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" w:hanging="0"/>
              <w:jc w:val="both"/>
              <w:rPr/>
            </w:pPr>
            <w:r>
              <w:rPr/>
              <w:t>Организация и прове</w:t>
              <w:softHyphen/>
              <w:t>дение семинаров для руково</w:t>
              <w:softHyphen/>
              <w:t>дителей и специалистов хозяйствую</w:t>
              <w:softHyphen/>
              <w:t>щих субъектов, осуществ</w:t>
              <w:softHyphen/>
              <w:t>ляющих деятельность в раз</w:t>
              <w:softHyphen/>
              <w:t>личных сферах потребитель</w:t>
              <w:softHyphen/>
              <w:t>ского рынка города, в т.ч. по вопросам тарифного регулир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Управление ЖКХ администрации г. Азова</w:t>
            </w:r>
          </w:p>
          <w:p>
            <w:pPr>
              <w:pStyle w:val="Con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г. Азова Департамент ЖКХ»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8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отрас</w:t>
              <w:softHyphen/>
              <w:t>левых профессиональных и рейтинговых конкурсов</w:t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АГОО «ОЗПП»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, кон</w:t>
              <w:softHyphen/>
              <w:t>курсов по направ</w:t>
              <w:softHyphen/>
              <w:t>лению «защита прав потребителей» среди общеобразова</w:t>
              <w:softHyphen/>
              <w:t>тельных школ и учреждений про</w:t>
              <w:softHyphen/>
              <w:t>фессионального образ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город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количества учащихся, прошедших обучение по программам об основах законодательства о защите прав потребителей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Style w:val="PageNumber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город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 обученных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565,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665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770,0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770,0</w:t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2270,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/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 xml:space="preserve">Всего по Программе          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                                           В.А. Пшеничный</w:t>
      </w:r>
    </w:p>
    <w:p>
      <w:pPr>
        <w:pStyle w:val="ConsPlusNormal"/>
        <w:widowControl/>
        <w:ind w:firstLine="1620"/>
        <w:rPr/>
      </w:pPr>
      <w:r>
        <w:rPr>
          <w:rFonts w:cs="Times New Roman" w:ascii="Times New Roman" w:hAnsi="Times New Roman"/>
          <w:sz w:val="28"/>
          <w:szCs w:val="28"/>
        </w:rPr>
        <w:t>Верно И.о. начальника общего отдела                                                                                                     Е.В. Медведева</w:t>
      </w:r>
    </w:p>
    <w:sectPr>
      <w:footerReference w:type="default" r:id="rId4"/>
      <w:type w:val="nextPage"/>
      <w:pgSz w:orient="landscape" w:w="16838" w:h="11906"/>
      <w:pgMar w:left="357" w:right="27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bm1">
    <w:name w:val="gbm1"/>
    <w:basedOn w:val="Style12"/>
    <w:qFormat/>
    <w:rPr>
      <w:sz w:val="21"/>
      <w:szCs w:val="21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3:00Z</dcterms:created>
  <dc:creator>Юлия Л.</dc:creator>
  <dc:description/>
  <cp:keywords/>
  <dc:language>en-US</dc:language>
  <cp:lastModifiedBy>nadegda</cp:lastModifiedBy>
  <cp:lastPrinted>2011-11-14T11:37:00Z</cp:lastPrinted>
  <dcterms:modified xsi:type="dcterms:W3CDTF">2011-11-14T08:43:00Z</dcterms:modified>
  <cp:revision>2</cp:revision>
  <dc:subject/>
  <dc:title>АДМИНИСТРАЦИЯ ГОРОДА АЗОВА </dc:title>
</cp:coreProperties>
</file>