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1.05.2012                                        № 102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48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 определения сметной стоимости объектов капитального строитель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1.10.2004 № 151-ЗC «Об инвестициях в Ростовской области», постановлением Правительства Ростовской области от 20.10.2011 № 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остоверности определения сметной стоимости объектов капитального строительства», в целях эффективного использования средств бюджета города, направляемых на капитальные влож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оведения проверки достоверности определения сметной стоимости объектов капитального строительства, строительство, реконструкция которых планируется осуществлять полностью или частично за счет средств бюджета гор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оверка достоверности определения сметной стоимости проводится государственным автономным учреждением Ростовской области «Государственная экспертиза проектов документов территориального планирования и проектной документации» в порядке, определенном в приложении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bookmarkStart w:id="0" w:name="sub_21"/>
      <w:r>
        <w:rPr>
          <w:sz w:val="28"/>
          <w:szCs w:val="28"/>
        </w:rPr>
        <w:t> Положительное заключение государственной (негосударственной) экспертизы проектной документации, содержащее оценку сметной стоимости объектов, подготовленное до вступления в силу настоящего постановления, рассматривается как положительное заключение о достоверности определения сметной стоимости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первого заместителя главы администрации Кравцова А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 xml:space="preserve">        С.Л.Бездольный</w:t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В.В. Жук</w:t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зова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достоверности определения смет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строительство, реко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планируется осуществлять полностью или частич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регламентирует проведение проверки достоверности определения сметной стоимости (далее – проверка сметной стоимости) объектов капитального строительства, финансирование строительства, реконструкции которых планируется осуществлять полностью или частично за счет средств бюджета города (далее –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оверка сметной стоимости осуществляется в отношении объектов независимо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олучения разрешения на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подготовки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рганизацией по проведению проверки сметной стоимости является государственное автономное учреждение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рка сметной стоимост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временно с проведением государственной экспертизы проектной документации и результатов инженерных изысканий или с проведением негосударственной экспертизы, выполняемой ГАУ РО «Государственная экспертиза про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роведения государственной (негосударственной) экспертизы проектной документации и результатов инженерных изысканий, в том числе если орган (организация), который (ая) проводил указанную экспертизу, и орган (организация), уполномоченный (ая) на проведение проверки сметной стоимости (далее – организации по проведению проверки сметной стоимости), не совпадаю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5. Применяемые в настоящем Порядке понятия означаю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– показатель потребности в денежных средствах, необходимых для осуществления строительства, реконструкции объекта капитального строительства, определяемый расчетным путем в 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ые нормы – количественные и (или) стоимостные показатели финансовых и материальных ресурсов, в том числе затрат труда рабочих и времени эксплуатации машин и механизмов (далее – ресурсы), установленные на соответствующую единицу изм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ые нормативы –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реестр сметных нормативов – перечень сметных нормативов, подлежащих применению при определении сметной стоимости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документация – совокупность расчетов, составленных с применением сметных нормативов, представленных в виде сводки затрат, сводного сметного расчета стоимости, объектных и локальных сметных расчетов (смет), сметных расчетов на отдельные виды работ и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ная сметная норма – сметная норма, подлежащая применению при определении потребности в ресурсах применительно к видам работ, выполняемых при строительстве, реконструкции и капитальном ремо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едставление документов дл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смет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Для проведения проверки сметной стоимости объектов, в том числе объектов, в отношении которых подготовка проектной документации не является обязательной, застройщик (заказчик) объекта или лицо, действующее от его имени (далее – заявитель), представляет в ГАУ РО «Государственная экспертиза проек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Заявление о проведении проверки сметной стоимости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е сведения о лицах, осуществивших подготовку проектной документации и выполнивших инженерные изыскания (фамилия, имя, отчество, реквизиты документа, удостоверяющего личность, почтовый адрес места жительства индивидуального предпринимателя, полное наименование и место нахождения юрид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ционные сведения об объекте, проектная документация в отношении которого представлена для проверки сметной стоимости (наименование объекта, почтовый (строительный) адрес объекта, основные технико-экономические характеристики объ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ционные сведения о заявителе (фамилия, имя, отчество, реквизиты документа, удостоверяющего личность, почтовый адрес места жительства застройщика (заказчика) – физического лица, полное наименование юридического лица, место нахождения застройщика – юридического лица, а в случае, если застройщик (заказчик) и заявитель не одно и то же лицо, – указанные сведения также и в отношении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Проектную документацию на объект (за исключением случаев, когда в соответствии с законодательством Российской Федерации разработка такой документации не требуется). В случае, если проведение государственной экспертизы проектной документации и результатов инженерных изысканий является обязательным, одновременно с заявлением о проведении проверки сметной стоимости может подаваться заявление о проведении государственной экспертизы проектной документации, при этом проектная документация повторно не пред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опия задания на проек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 Копия задания на выполнение инженерных изысканий (кроме случаев, указанных в пункте 2.2 настоящего Поряд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 Результаты инженерных изысканий (кроме случаев, указанных в пункте 2.2 настоящего Поряд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 Положительное заключение государственной экспертизы проектной документации и (или) результатов инженерных изысканий – если проведение такой экспертизы в соответствии с законодательством Российской Федерации является обязательным; положительное заключение негосударственной экспертизы проектной документации и результатов инженерных изысканий – в случае, если проведение государственной экспертизы не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 Документы, которые подтверждают полномочия заявителя действовать от имени застройщика (заказчика) (если заявитель не является застройщиком (заказчиком) и в которых полномочия на заключение, изменение, исполнение, расторжение договора о проведении проверки сметной стоимости (далее – договор) оговариваются специ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 Письмо главного распорядителя средств бюджета города о подготовке и реализации бюджетных инвестиций в объект (далее – решение по объек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ля проведения проверки сметной стоимости одновременно с проведением государственной экспертизы проектной документации после проведения государственной экспертизы результатов инженерных изысканий, выполненных для подготовки проектной документации, представляются документы, предусмотренные пунктом 2.1 настоящего Порядка, и положительное заключение государственной экспертизы результатов инженерных изысканий. При этом копия задания на выполнение инженерных изысканий и результаты инженерных изысканий не предста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Для проведения проверки сметной стоимости после проведения государственной (негосударственной) экспертизы проектной документации представляются документы, предусмотренные подпунктами 2.1.1 – 2.1.3,</w:t>
        <w:br/>
        <w:t>2.1.6 – 2.1.8 пункта 2.1 настоящего Порядка. При этом состав и содержание разделов проектной документации, представляемой для проведения проверки сметной стоимости, определяются в договор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 В случае, если работы на объекте будут осуществляться отдельными этапами, проверка сметной стоимости по письменному обращению заявителя проводится применительно к отдельному этап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этом случае документы, указанные в подпунктах 2.1.2 и 2.1.6 пункта 2.1 настоящего Порядка, представляются применительно к этапа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5. Для проведения проверки сметной стоимости сметная документация представляется на бумажном носителе и в электронном виде в формате, установленном в договоре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Проверка документов, представленных для провед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верки сметной стоимост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ГАУ РО «Государственная экспертиза проектов» проводит проверку комплектности представленных документов в течение 3 рабочих дней с даты их получ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дновременно с проверкой комплектности представленных документов в случае наличия решения по объекту, предусмотренного подпунктом 2.1.8 пункта 2.1 настоящего Порядка, проводится проверка соответствия сметной стоимости, указанной в проектной документации, сметной стоимости или предполагаемой (предельной) сметной стоимости объекта, установленной в указанном реш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 рабочих дней со дня окончания проверки комплектности документов заявителю направляется проект договора, разработанный и подписанный ГАУ РО «Государственная экспертиза проектов», либо по основаниям, указанным в пункте 3.3 настоящего Порядка, представленные документы возвращаются без рассмотр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указываю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рок проведения проверки сметной стоимости и порядок его продления в пределах, установленных настоящим Порядк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змер платы за проведение проверки сметной стоимости, установленный в соответствии с Уставом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и не превышающий 2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допустимые пределы и сроки внесения изменений в сметную документацию в процессе проведения проверки сметной стоим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заявителю документов, принятых для проведения проверки сметной стоим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, нарушение которых относится к существенным нарушениям, дающим право сторонам поставить вопрос о его досрочном расторжен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еисполнение и (или) ненадлежащее исполнение обязательств, вытекающих из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3. Представленные для проведения проверки сметной стоимости документы подлежат возврату заявителю без рассмотрения по существу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Проверка сметной стоимости объекта должна осуществляться ин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Несоответствие проектной документации составу и требованиям к содержанию разделов проектной документации, установленным законодательством Российской Федерации, в том числе требованию, установленному пунктом 4.6 настоящего Порядк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3.3. Представление не всех документов, предусмотренных пунктами 2.1 –</w:t>
      </w:r>
      <w:r>
        <w:rPr>
          <w:sz w:val="28"/>
          <w:szCs w:val="28"/>
        </w:rPr>
        <w:t xml:space="preserve">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 Сметная стоимость объекта, указанная в проектной документации, превышает сметную стоимость или предполагаемую (предельную) сметную стоимость объекта, установленную решением по объ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ри возвращении документов без рассмотрения заявление о проведении проверки сметной стоимости не возвращается, а в сопроводительном письме указываются основания возвращения документов, предусмотренные пунктом 3.3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ведение проверки смет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едметом проверки сметной стоимости является изучение и оценка расчетов, содержащихся в сметной документации, в целях установления их соответствия сметным нормативам, включенным в федеральный реестр сметных нормативов, индексам, согласованным министерством строительства, архитектуры и территориального развития Ростовской области, физическим объемам работ, конструктивным, организационно-технологическим и другим решениям, предусмотренным проект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включения норматива цены конструктивного решения в федеральный реестр сметных нормативов и (или) в случае отсутствия документов, указанных в подпункте 2.1.8 пункта 2.1 настоящего Порядка, оценка расчетов, содержащихся в сметной документации, проводится в целях установления их соответствия иным сметным нормативам (в том числе элементным сметным нормам), включенным в федеральный реестр сметных нормати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Проверка сметной стоимости проводится в предусмотренный договором срок, который не может быть более 30 рабочих дней со дня подписания договора обеими стор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верка сметной стоимости проводится одновременно с проведением государственной (негосударственной) экспертизы проектной документации и результатов инженерных изысканий, такая проверка осуществляется в пределах срока проведения государственной (негосударственной) экспертизы, установленного договором на ее про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ри проведении проверки сметной стоимости внесение изменений в сметную документацию может осуществляться в сроки и порядке, которые предусмотрены договором. При этом срок проведения проверки сметной стоимости может быть продлен на основании дополнительного соглашения к договору, но не более чем на 3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В случае, если при проведении проверки сметной стоимости выявляются недостатки (отсутствие либо неполнота сведений, описаний, расчетов, чертежей, схем), не позволяющие сделать выводы о достоверности или недостоверности представленных расчетов, заявителю в течение 3 рабочих дней направляется уведомление о выявленных недостатках и устанавливается срок их устранения (с учетом сроков доставки уведом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 В случае, если в сметной документации предусмотрены затраты, для расчета которых не установлены сметные нормы, либо конструктивные, технологические и другие решения, предусмотренные проектной документацией, а также материалами инженерных изысканий, подтверждающие необходимость выполнения работ, расходы на которые включены в сметную документацию, ГАУ РО «Государственная экспертиза проектов» в течение 3 рабочих дней направляет заявителю мотивированный письменный запрос о необходимости представления дополнительных расчетных обос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В случае, если после составления 11 или 9 раздела проектной документации стоимостные показатели сметных нормативов, с учетом которых были осуществлены расчеты сметной стоимости, изменились, представление сметной документации для проведения проверки сметной стоимости осуществляется после корректировки этой документации с учетом цен, сложившихся на дату ее представления для проведени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зультаты проверки смет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Результаты проверки сметной стоимости оформляются в виде заключения о достоверности (положительное заключение) или недостоверности (отрицательное заключение) определения сметной стоимости объекта (далее – заключение) в порядке, определенном в приложении № 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Заключение должно содержать обоснование выводов о достоверности (недостоверности) определения сметной стоимости объекта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ГАУ РО «Государственная экспертиза проектов» оформляет отрицательное заключени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 Выявленные недостатки невозможно устранить в процессе проведения проверки сметной стоимости или заявитель в установленный срок их не устра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 Расчеты, содержащиеся в сметной документации, произведены не в соответствии со сметными нормативами, включенными в федеральный реестр сметных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3. В сметной документации выявлены ошибки, связанные с неправильностью и (или) необоснованностью использованных в расчетах физических объемов работ, конструктивных, организационно-технологических и других решений, принятых в проектной документации (для документации, указанной в абзаце первом пункта 4.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В случае получения отрицательного заключения заявитель вправе представить материалы, указанные в пунктах 2.1 и 2.2 настоящего Порядка, на повторную проверку после их доработки по замечаниям и предложениям, изложенным в отрицательном заключ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Выдача заявителю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Заключение выдается заявителю по его заявлению лично или путем направления заказного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выдается в 4 экземплярах. Документация, входящая в состав проектной документации, а также документы, предусмотренные подпунктами 2.1.2 – 2.1.6 и 2.1.8 пункта 2.1 настоящего Порядка, подлежат возврату заявителю в сроки и порядке, которые определены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В случае, если после получения положительного заключения, но до начала проведения работ в проектную документацию были внесены изменения, в результате которых сметная стоимость объекта увеличилась, но не превысила предполагаемую (предельную) сметную стоимость объекта, установленную решением по объекту, проверка сметной стоимости производится повторно в порядке, установленном для проведения первич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ГАУ РО «Государственная экспертиза проектов» ведет реестр выданных заключений в порядке предусмотренном постановлением Правительства Ростовской области от 20.10.2011 № 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В случае утраты заключения заявитель вправе получить его дубликат в ГАУ РО «Государственная экспертиза про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заключения осуществляется без взимания платы в течение 10 дней с даты получения указанной организацией письменного обращения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В.В. Парфён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В.В. Жук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проверки достоверности определения сметной стоимости объектов капитального строительства, строительство, реконструкция которых планируется осуществлять полностью или частично за счет средств бюдже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заключения о проверке достовер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сметной стоимости объектов капит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строительство, реко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х планируется осуществлять полностью или части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требования к оформлению заключения о проверке достоверности определения сметной стоимости объектов капитального строительства, финансирование строительства, реконструкции которых планируется осуществлять полностью или частично за счет средст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ключение о проверке достоверности определения сметной стоимости объектов капитального строительства, строительство, реконструкция которых финансируется с привлечением средств бюджета города, оформляется по форме согласно приложению к настоящему Порядку и содержит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дел «Общие положения», в который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ании для проведения проверки смет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(почтовый (строительный) адрес объекта, основные технико-экономические характерис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осуществивших подготовку проектной документации и (или) выполнивших инженерные изыскания (фамилия, имя, отчество, реквизиты документа, удостоверяющего личность, почтовый адрес индивидуального предпринимателя, полное наименование и место нахождения юрид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заявителе (фамилия, имя, отчество (при наличии), реквизиты </w:t>
      </w:r>
      <w:r>
        <w:rPr>
          <w:spacing w:val="-4"/>
          <w:sz w:val="28"/>
          <w:szCs w:val="28"/>
        </w:rPr>
        <w:t>документа, удостоверяющего личность, почтовый адрес застройщика (заказчика) –</w:t>
      </w:r>
      <w:r>
        <w:rPr>
          <w:sz w:val="28"/>
          <w:szCs w:val="28"/>
        </w:rPr>
        <w:t xml:space="preserve"> физического лица, полное наименование юридического лица, место нахождения застройщика – юридического лица, а в случае, если застройщик (заказчик) и заявитель не одно и то же лицо, – указанные сведения также и в отношении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подтверждающих полномочия заявителей действовать от имени застройщика, заказчика (если заявитель не является застройщиком, заказчик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представленной проектной документации (перечень томов (с указанием шифра, номера) проектной документации), результатах инженерных изысканий, об иных представленных документах и матери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точниках финансирования (полностью за счет средств бюджета города либо с использованием средств бюджета гор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шении главного распорядителя средств бюджета города о подготовке и реализации бюджетных инвестиций в данный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аздел «Описание сметы на строительство (реконструкцию)», в который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стоимости объекта в ценах, предусмотренных действующей сметно-нормативной базой (базисный уровень цен), и в ценах на дату представления сметной документации для проведения проверки (текущий уровень цен) с разбивкой на следующие составляющие: стоимость проектно-изыскательских работ, строительно-монтажных работ, стоимость оборудования, стоимость прочих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ой сметной документации (сводки затрат, объектные и локальные сметы (расчеты), сметные расчеты на отдельные виды затрат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ованных сметных нормативах, а также примененных индексах для перевода сметной стоимости из базисного уровня цен в текущий уровень ц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еративных изменениях, внесенных в сметную документацию в процессе проведения проверки сметн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аздел «Выводы по результатам проверки сметной стоимости», в который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ответствии (несоответствии) расчетов, содержащихся в сметной документации, сметным нормативам, внесенным в федеральный реестр сметных нормативов, подлежащих применению при определении сметной стоимости объектов, физическим объемам работ, конструктивным, организационно-технологическим и другим решениям, предусмотренным проект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ывод должен быть мотивирован и содержать ссылку на конкретный сметный норматив, его часть, пункт, таблицу и (или) ссылку на соответствующие разделы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вывод о достоверности или недостоверности определения сметной стоимости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ровень детализации сведений, отражаемых в заключении о достоверности определения сметной стоимости объектов, определяется руководителем ГАУ РО «Государственная экспертиза прое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аключение о достоверности определения сметной стоимости объектов должно быть конкретным, объективным, аргументированным и доказательным. Формулировки выводов должны иметь однозначное толкование и соответствовать результатам проведен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Заключение о достоверности определения сметной стоимости объектов не должно иметь подчисток или приписок, зачеркнутых слов или исправлений. Листы заключения должны быть прошиты (с указанием количества сшитых страниц), пронумерованы и скреплены печатью ГАУ РО «Государственная экспертиза прое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Заключение о достоверности определения сметной стоимости объектов подписывается лицами, участвовавшими в проведении проверки сметной стоимости, с указанием их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Заключение о достоверности определения сметной стоимости объектов утверждается руководителем ГАУ РО «Государственная экспертиза проектов» либо должностным лицом, уполномоченным этим руко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Номер заключения о проверке достоверности определения сметной стоимости оформляется арабскими цифрами и имеет следующую струк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righ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31"/>
        <w:gridCol w:w="635"/>
        <w:gridCol w:w="643"/>
        <w:gridCol w:w="620"/>
        <w:gridCol w:w="657"/>
        <w:gridCol w:w="658"/>
        <w:gridCol w:w="643"/>
        <w:gridCol w:w="605"/>
        <w:gridCol w:w="669"/>
        <w:gridCol w:w="632"/>
        <w:gridCol w:w="700"/>
        <w:gridCol w:w="605"/>
        <w:gridCol w:w="1128"/>
        <w:gridCol w:w="153"/>
      </w:tblGrid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драте указываются сведения об этапе строительства объекта, в отношении которого осуществлена проверка сметной сто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реконструкция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ретьем квадрате – сведения о предмете проверки сметной стоимости –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ятом квадрате – результат заключения государственной (негосударственной) экспертизы (положительное, отрицательно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оложи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отрица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дьмом – десятом квадратах – порядковый номер выданного заключения (присвоение номера заключениям осуществляется последовательно, по истечении текущего календарного года происходит его обнуление, нумерация начинается с номера 00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ух последних квадратах – последние две цифры года выдачи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формления заключения</w:t>
      </w:r>
    </w:p>
    <w:p>
      <w:pPr>
        <w:pStyle w:val="Normal"/>
        <w:spacing w:lineRule="auto" w:line="23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определения </w:t>
      </w:r>
      <w:r>
        <w:rPr>
          <w:spacing w:val="-6"/>
          <w:sz w:val="28"/>
          <w:szCs w:val="28"/>
        </w:rPr>
        <w:t>сметной стоимости объектов капитального</w:t>
      </w:r>
      <w:r>
        <w:rPr>
          <w:sz w:val="28"/>
          <w:szCs w:val="28"/>
        </w:rPr>
        <w:t xml:space="preserve"> строительства, строительство, реконструкция которых планируется осуществлять полностью или частично за счет</w:t>
        <w:br/>
        <w:t>средств бюджета город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32"/>
        <w:jc w:val="center"/>
        <w:rPr/>
      </w:pPr>
      <w:r>
        <w:rPr/>
        <w:t>(полное наименование экспертной организации)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32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232"/>
        <w:ind w:left="6000" w:hanging="0"/>
        <w:jc w:val="center"/>
        <w:rPr/>
      </w:pPr>
      <w:r>
        <w:rPr/>
        <w:t>(должность, Ф.И.О.,</w:t>
      </w:r>
    </w:p>
    <w:p>
      <w:pPr>
        <w:pStyle w:val="Normal"/>
        <w:spacing w:lineRule="auto" w:line="232"/>
        <w:ind w:left="6000" w:hanging="0"/>
        <w:jc w:val="center"/>
        <w:rPr/>
      </w:pPr>
      <w:r>
        <w:rPr/>
        <w:t>подпись, печать)</w:t>
      </w:r>
    </w:p>
    <w:p>
      <w:pPr>
        <w:pStyle w:val="Normal"/>
        <w:spacing w:lineRule="auto" w:line="232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___ г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ЛОЖИТЕЛЬНОЕ (ОТРИЦАТЕЛЬНОЕ) ЗАКЛЮЧЕНИЕ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32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2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174"/>
        <w:gridCol w:w="283"/>
        <w:gridCol w:w="174"/>
        <w:gridCol w:w="283"/>
        <w:gridCol w:w="174"/>
        <w:gridCol w:w="283"/>
        <w:gridCol w:w="283"/>
        <w:gridCol w:w="283"/>
        <w:gridCol w:w="283"/>
        <w:gridCol w:w="174"/>
        <w:gridCol w:w="283"/>
        <w:gridCol w:w="283"/>
      </w:tblGrid>
      <w:tr>
        <w:trPr>
          <w:trHeight w:val="44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auto" w:line="23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омер заключения)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бъек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32"/>
        <w:jc w:val="center"/>
        <w:rPr/>
      </w:pPr>
      <w:r>
        <w:rPr/>
        <w:t>(наименование, почтовый (строительный) адрес объекта (этапа)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ведения об основании для проведения проверки сметной стоимости: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1.2. Сведения об объекте ___________________:________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 лицах, осуществивших подготовку проектной документации и (или) выполнивших инженерные изыскания: __________________________________________________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1.4. Сведения о заявителе: ___________________________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1.5. Сведения о документах, подтверждающих полномочия заявителей действовать от имени застройщика, заказчика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составе представленной проектной документации: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ведения об источниках финансирования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1.8. Сведения о решении главного распорядителя средств бюджета города о подготовке и реализации бюджетных инвестиций в данный объект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исание сметы на строительство (реконструк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 Сведения об общей стоимости объекта в ценах, предусмотренных действующей сметно-нормативной базой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представленной сметной документации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б использованных сметных нормативах, а также примененных индексах для перевода сметной стоимости из базисного уровня цен в текущий уровень цен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оперативных изменениях, внесенных в сметную документацию в процессе проведения проверки сметной стоимости: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ыводы по результатам проверки смет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воды о соответствии (несоответствии) расчетов, содержащихся в сметной документации, сметным нормативам, внесенным в федеральный реестр сметных нормативов, подлежащих применению при определении сметной стоимости объектов, физическим объемам работ, конструктивным, организационно-технологическим и другим решениям, предусмотренным проектной документацией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3.2. Вывод о достоверности или недостоверности определения сметной стоимости объекта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1"/>
        <w:gridCol w:w="1248"/>
        <w:gridCol w:w="1591"/>
        <w:gridCol w:w="1150"/>
        <w:gridCol w:w="1870"/>
      </w:tblGrid>
      <w:tr>
        <w:trPr>
          <w:cantSplit w:val="true"/>
        </w:trPr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header2cols">
    <w:name w:val="contentheader2cols"/>
    <w:basedOn w:val="Normal"/>
    <w:qFormat/>
    <w:pPr>
      <w:spacing w:before="75" w:after="0"/>
      <w:ind w:left="374" w:hanging="0"/>
    </w:pPr>
    <w:rPr>
      <w:b/>
      <w:bCs/>
      <w:color w:val="3560A7"/>
      <w:sz w:val="32"/>
      <w:szCs w:val="32"/>
    </w:rPr>
  </w:style>
  <w:style w:type="paragraph" w:styleId="Header">
    <w:name w:val="header"/>
    <w:basedOn w:val="Normal"/>
    <w:qFormat/>
    <w:pPr>
      <w:ind w:left="374" w:hanging="0"/>
      <w:jc w:val="center"/>
    </w:pPr>
    <w:rPr>
      <w:rFonts w:ascii="Arial" w:hAnsi="Arial" w:cs="Arial"/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420;fld=134;dst=10031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0:00Z</dcterms:created>
  <dc:creator>1</dc:creator>
  <dc:description/>
  <cp:keywords/>
  <dc:language>en-US</dc:language>
  <cp:lastModifiedBy>nadegda</cp:lastModifiedBy>
  <cp:lastPrinted>2012-05-31T11:19:00Z</cp:lastPrinted>
  <dcterms:modified xsi:type="dcterms:W3CDTF">2012-05-31T07:20:00Z</dcterms:modified>
  <cp:revision>2</cp:revision>
  <dc:subject/>
  <dc:title>МЭР</dc:title>
</cp:coreProperties>
</file>