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12.2012                                         № 2482</w:t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0" w:hanging="0"/>
        <w:jc w:val="both"/>
        <w:rPr>
          <w:sz w:val="28"/>
        </w:rPr>
      </w:pPr>
      <w:r>
        <w:rPr>
          <w:sz w:val="28"/>
        </w:rPr>
        <w:t>Об утверждении Порядка организации и финансирования из бюджета города Азова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С целью установления единого Порядка организации и финансирования из бюджета города Азова работ по строительству, реконструкции, капитальному ремонту объектов, а также ремонту автомобильных дорог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орядок организации и финансирования из бюджета города Азова работ по строительству, реконструкции, капитальному ремонту объектов, а также ремонту автомобильных дорог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Главным распорядителям средств бюджета гор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ри формировании перечней объектов и мероприятий капитального ремонта направлять 60 процентов средств, предусмотренных на эти цели в бюджете города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 – 3 года (кроме дорожного хозяйств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ить</w:t>
        <w:tab/>
        <w:t>целевое использование средств, выделяемых из бюджета город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формировании перечней объектов и мероприятий капитального ремонта и ремонта объектов дорожного хозяйства муниципального значения на очередной финансовый год и плановый период исходить из нормативов затрат на капитальный ремонт и ремонт автомобильных дорог муниципальной соб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 администрации города Азова от 13.11.2010 № 1959 «О 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города Азова на указанные цели</w:t>
        </w:r>
      </w:hyperlink>
      <w:r>
        <w:rPr>
          <w:sz w:val="28"/>
          <w:szCs w:val="28"/>
        </w:rPr>
        <w:t>»; для капитального ремонта объектов здравоохранения исходить из нормативов, утвержденных приказом Министерства регионального развития Российской Федерации от 21.04.2011 № 184 «Об утверждении укрупненных нормативов предельной цены капитального и текущего ремонта объектов здравоохранения в 2011 – 2012 годах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2.1. Главным распорядителям средств бюджета города по объектам муниципальной собственности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Главным распорядителям средств бюджета города разработать и утвердить ведомственный контроль за использование бюджетных средств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bCs/>
          <w:sz w:val="28"/>
          <w:szCs w:val="28"/>
        </w:rPr>
        <w:t>3. Финансирование работ по строительству, реконструкции и капитальному ремонту объектов</w:t>
      </w:r>
      <w:r>
        <w:rPr>
          <w:sz w:val="28"/>
        </w:rPr>
        <w:t>, а также ремонту автомобильных дорог за счет средств бюджета города на софинансирование расходов, осуществляется в соответствии с постановлением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и силу постановления мэра города от 13.09.2006 № 1112 «О порядке организации и финансирования работ по строительству, реконструкции и капитальному ремонту объектов муниципальной собственности из бюджета муниципального образования «Город Азов» и от 18.11.2007г № 1612 «О внесении изменений в постановление мэра города Азова от 13.09.2006 № 1112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 1 января 2013 г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– начальник Управления ЖКХ</w:t>
      </w:r>
    </w:p>
    <w:tbl>
      <w:tblPr>
        <w:tblW w:w="4608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2 № 248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финансирования из бюджета города Азова работ по строительству, реконструкции, капитальному ремонту объектов, а также ремонту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1.1 Настоящий Порядок разработан в соответствии с Бюджетным кодексом Российской Федерации, Федеральными законами от 25.02.1999 № 39-ФЗ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от 01.10.2004 № 151-ЗС «Об инвестициях в Ростовской области», иными правовыми актами Российской Федерации, Ростовской области и города Азова в сфере строительства, реконструкции и капитального ремонта, а также ремонта автомобильных дорог и искусственных сооружений на них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2 Порядок организации и финансирования из бюджета города Азова (далее – бюджет города)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за счет средств бюджета города, включая средства резервного фонда администрации города Аз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bCs/>
          <w:sz w:val="28"/>
          <w:szCs w:val="28"/>
        </w:rPr>
        <w:t>главный распорядитель средств бюджета города</w:t>
      </w:r>
      <w:r>
        <w:rPr>
          <w:sz w:val="28"/>
          <w:szCs w:val="28"/>
        </w:rPr>
        <w:t xml:space="preserve"> – администрация города, отраслевой (функциональный) орган администрации, на который в установленном порядке возложены функции главного распорядителя средств бюджета город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ый заказчик – </w:t>
      </w:r>
      <w:r>
        <w:rPr>
          <w:sz w:val="28"/>
          <w:szCs w:val="28"/>
        </w:rPr>
        <w:t>администрация города, отраслевой (функциональный) орган администрации и (или) получатель средств бюджета город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администрация города, отраслевой (функциональный) орган администрации (муниципальный заказчик), муниципальное учреждение (бюджетное или автономно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 муниципальной собственности, финансируемых из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Г</w:t>
      </w:r>
      <w:r>
        <w:rPr>
          <w:bCs/>
          <w:sz w:val="28"/>
          <w:szCs w:val="28"/>
        </w:rPr>
        <w:t>лавный распорядитель средств бюджета города</w:t>
      </w:r>
      <w:r>
        <w:rPr>
          <w:sz w:val="28"/>
          <w:szCs w:val="28"/>
        </w:rPr>
        <w:t xml:space="preserve"> имеет право в пределах средств, предусмотренных  в бюджете города  на очередной финансовый год и на плановый период, вносить мэру города Азова предложения о перераспределении средств между объектами. При получении согласия на перераспределение средств главными распорядителями средств,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Выполнение функций заказчика по строительству, проектированию и капитальному ремонту объектов муниципальной собственности, кроме объектов дорожного хозяйства, осуществляется главным распорядителем бюджетных средств или муниципальным учреждением (бюджетным или автоном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по строительству, проектированию и капитальному ремонту и ремонту автомобильных дорог местного значения и искусственных сооружений на них  выполняет МБУ г. Азова «Чистый гор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заказа на выполнение работ по строительству, реконструкции, капитальному ремонту объектов, а также ремонту автомобильных дорог муниципальной собственности, а так же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разработки и утверж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ой (сметной) документации на объекты строительства, реконструкции, капитального ремонта объектов, 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на строительство, реконструкцию, капитальный ремонт и ремонт объектов осуществляется за счет средств, предусмотренных на эти цели в бюджете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разделов проектной документации и требованиях к их содержа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сметной стоимостью работ до 10 млн. рублей включительно (в текущем уровне цен) по объектам муниципальной собственности – заместителем главы администрации города, курирующим объект по отраслев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10 млн. рублей (в текущем уровне цен) – первым заместителем главы администрации гор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города,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продукции на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зова от 31.05.2012 № 1020 «О достоверности определения сметной стоимости объектов капитального строительств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объектам строительства и реконструкции, финансируемым из бюджета города сметной стоимостью до 500,0 тыс. руб. (в текущем уровне цен) проверка достоверности определения сметной стоимости проводится главными распорядителями средств бюджета гор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ъектам капитального ремонта, при котором не затрагиваются конструктивные и другие характеристики надежности и безопасности объектов капитального ремонта, проверка на достоверность определения сметной стоимости проводится  главными распорядителями средств бюджета гор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максимальной) цены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а или договора на строительство, реконструкц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по объектам муниципальной собственности осуществляется муниципальным заказчиком (заказчиком)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или договор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бюджета города, согласовывается главным распорядителем средств бюджета город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или договора определяется и (или) согласовывается главным распорядителем средств бюджета город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или договор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ъектов, расположенных на территории города Азова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или договор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или договор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или договор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 или договора, рассчитанная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или договора в текущих ценах на момент размещения извещения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или договор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ъектов, расположенных на территории города Азова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или договор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>4. Порядок формирования твердой договор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ы и осуществления расчетов за выполн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по строительству, реконструкции и капитальн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 или договором, является твердой договорной це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или договор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города при расчете начальной (максимальной) цены контракта или договора в соответствии с </w:t>
      </w:r>
      <w:hyperlink r:id="rId7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 или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или договор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Муниципальные контракты или договор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 или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или договор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или договор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условиях заключаемых муниципальных контрактов или договор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и реконструкции объектов из бюджет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бюджета города осуществляется на основании:</w:t>
      </w:r>
    </w:p>
    <w:p>
      <w:pPr>
        <w:pStyle w:val="21"/>
        <w:ind w:left="0" w:firstLine="708"/>
        <w:rPr/>
      </w:pPr>
      <w:r>
        <w:rPr>
          <w:szCs w:val="28"/>
        </w:rPr>
        <w:t>5.1.1. Решения Азовской городской Думы о бюджете города Азова на очередной финансовый год и на плановый период, Федерального закона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21"/>
        <w:tabs>
          <w:tab w:val="clear" w:pos="708"/>
          <w:tab w:val="left" w:pos="720" w:leader="none"/>
        </w:tabs>
        <w:ind w:left="0" w:hanging="0"/>
        <w:rPr/>
      </w:pPr>
      <w:r>
        <w:rPr>
          <w:szCs w:val="28"/>
        </w:rPr>
        <w:tab/>
        <w:t>5.1.2. Муниципальных долгосрочных целевых программ и инвестиционной программы города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5.1.4.</w:t>
        <w:tab/>
        <w:t>Документов, являющихся основанием для заключения контракта (договора) в соответствии с законодательством о размещении заказо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а (договора) на проведение строительно-монтажных работ, на поставку оборудования  и предоставление и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а (договора) на изготовление проектной продукции, в том числе предпроектных и проектно-изыскательских работ;</w:t>
      </w:r>
    </w:p>
    <w:p>
      <w:pPr>
        <w:pStyle w:val="TextBody"/>
        <w:ind w:firstLine="708"/>
        <w:rPr/>
      </w:pPr>
      <w:r>
        <w:rPr>
          <w:szCs w:val="28"/>
        </w:rPr>
        <w:t>контракта (договора)  на осуществление строительного контроля и других функций, связанных с организацией строительства, включая организацию авторского надзора за ходом строительства и иных договоров.</w:t>
      </w:r>
    </w:p>
    <w:p>
      <w:pPr>
        <w:pStyle w:val="TextBody"/>
        <w:ind w:firstLine="708"/>
        <w:rPr/>
      </w:pPr>
      <w:r>
        <w:rPr>
          <w:szCs w:val="28"/>
        </w:rPr>
        <w:t>5.1.6.</w:t>
        <w:tab/>
        <w:t xml:space="preserve"> Кассового плана исполнения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</w:t>
        <w:tab/>
        <w:t xml:space="preserve"> Документов-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латежных документов на оплату выполненных работ (услуг), предоставленных муниципальным заказчиком (заказчиком) в орган, осуществляющий кассовое обслуживание исполнения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Контракты (договоры)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контракта (договора)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21"/>
        <w:ind w:left="0" w:hanging="0"/>
        <w:rPr/>
      </w:pPr>
      <w:r>
        <w:rPr>
          <w:szCs w:val="28"/>
        </w:rPr>
        <w:tab/>
        <w:t xml:space="preserve">Обязательным приложением к контракту (договору)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 (договор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 или лицом, осуществляющим функции авторского надзора при строительстве (реконструкции) объекта, и утвержденных муниципальным заказчиком (заказчи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Муниципальный заказчик (заказчик) несет ответственность за нарушение предусмотренных контрактами (договорами)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(догово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8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(заказчиком) на основании контрактов (договоров)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Муниципальный заказчик (заказчик)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 По вновь начинаемым объектам проектирования, за исключением объектов дорожного хозяйства, муниципальный заказчик (заказчик)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бюджет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Финансирование работ по капитальному ремонту объектов и ремонту автомобильных дорог из бюджета города осуществляется на основани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6.1.1. Решения Азовской городской Думы о бюджете города Азова на очередной финансовый год и на плановый период, распоряжений администрации города Азова о выделении средств из резервного фонда администрации города Азова, Федеральным законом от 25.02.1999 № 39-ФЗ «Об инвестиционной деятельности в Российской Федерации, осуществляемой в форме капитальных вложений» и других нормативных правов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1.2.</w:t>
        <w:tab/>
        <w:t>Муниципальных долгосрочных целев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6.1.4.</w:t>
        <w:tab/>
        <w:t>Документов, являющихся основанием для заключения контракта (договора) в соответствии с законодательством о размещении за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5.</w:t>
        <w:tab/>
        <w:t>Заключенных в установленном порядке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контракта (договора)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кта (договора)  на изготовление проектной продукции, в том числе проектно-изыскательских рабо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1.6.</w:t>
        <w:tab/>
        <w:t xml:space="preserve"> Кассового плана исполнения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</w:t>
        <w:tab/>
        <w:t xml:space="preserve"> Документов-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латежных документов на оплату выполненных работ (услуг), предоставленных муниципальным заказчиком (заказчиком) в орган, осуществляющий кассовое обслуживание исполнения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нтракты (договоры)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В рамках контракта (договора)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 (договорам),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(договору)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Главные распорядители средств бюджета города, муниципальные учреждения города (бюджетные и автономные),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ый заказчик (заказчик)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еспечивае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город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БУ г.Азова «Чистый город» выполня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подготавливают на утверждение мэру города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торгов заключают договор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бюджета города при определении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город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лавные распорядители средств бюджета города, 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е заказчики, заказчики осуществляют бухгалтерский учет, составляют и представляют отчетность об использовании средств бюджета города для финансирования капитальных вложений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 представляют главному распорядителю средств бюджета города бухгалтерскую и иную отчетность об использовании средств  бюджета города в порядк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средств бюджета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Г</w:t>
      </w:r>
      <w:r>
        <w:rPr>
          <w:rFonts w:cs="Times New Roman" w:ascii="Times New Roman" w:hAnsi="Times New Roman"/>
          <w:bCs/>
          <w:sz w:val="28"/>
          <w:szCs w:val="28"/>
        </w:rPr>
        <w:t>лавный распорядитель средств бюджета гор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Ежемесячно рассматривает и анализирует представленную  заказчиками отчетность о выполненных и профинансированных объемах работ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едставляет в финансовое управление администрации г. Азов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.3.4. Осуществляет финансовый контроль подведомственных распорядителей (получателей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5. Осуществляет контроль за использованием средств бюджета город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6. Вправе проводить проверки подведомственных распорядителей (получателей) бюджетных средств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Управляющий делами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9"/>
      <w:footerReference w:type="first" r:id="rId10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932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7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36"/>
        </w:tabs>
        <w:ind w:left="5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2"/>
        </w:tabs>
        <w:ind w:left="6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08"/>
        </w:tabs>
        <w:ind w:left="70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0306E0E78D5B6AD8702C816EE6A6E9AAA35F77EDB8A6692B29C3ACE764640DCE153CQ3E" TargetMode="External"/><Relationship Id="rId3" Type="http://schemas.openxmlformats.org/officeDocument/2006/relationships/hyperlink" Target="consultantplus://offline/ref=2D07596B536F93968B47E1B9D79724D213348355C945A3818791F051C3A0EF41C44F6FD3ADD7FE4DG5t4H" TargetMode="External"/><Relationship Id="rId4" Type="http://schemas.openxmlformats.org/officeDocument/2006/relationships/hyperlink" Target="consultantplus://offline/ref=2D07596B536F93968B47E1B9D79724D213368255C846A3818791F051C3A0EF41C44F6FD3ADD7FE4CG5tBH" TargetMode="External"/><Relationship Id="rId5" Type="http://schemas.openxmlformats.org/officeDocument/2006/relationships/hyperlink" Target="consultantplus://offline/ref=2D07596B536F93968B47E1B9D79724D213378B5AC042A3818791F051C3GAt0H" TargetMode="External"/><Relationship Id="rId6" Type="http://schemas.openxmlformats.org/officeDocument/2006/relationships/hyperlink" Target="consultantplus://offline/ref=2D07596B536F93968B47E1B9D79724D213348B54C045A3818791F051C3GAt0H" TargetMode="External"/><Relationship Id="rId7" Type="http://schemas.openxmlformats.org/officeDocument/2006/relationships/hyperlink" Target="consultantplus://offline/ref=2D07596B536F93968B47FFB4C1FB7BD7143EDD5FCA42AEDEDACEAB0C94A9E51683003691E9DAFF4C5D8DFBGBt5H" TargetMode="External"/><Relationship Id="rId8" Type="http://schemas.openxmlformats.org/officeDocument/2006/relationships/hyperlink" Target="consultantplus://offline/ref=2D07596B536F93968B47E1B9D79724D213368255C846A3818791F051C3A0EF41C44F6FD3ADD7FE4CG5tB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4:00Z</dcterms:created>
  <dc:creator>Fu</dc:creator>
  <dc:description/>
  <cp:keywords/>
  <dc:language>en-US</dc:language>
  <cp:lastModifiedBy>nadegda</cp:lastModifiedBy>
  <cp:lastPrinted>2012-12-05T14:34:00Z</cp:lastPrinted>
  <dcterms:modified xsi:type="dcterms:W3CDTF">2012-12-05T11:34:00Z</dcterms:modified>
  <cp:revision>2</cp:revision>
  <dc:subject/>
  <dc:title>           ПРОЕКТ</dc:title>
</cp:coreProperties>
</file>