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29.11.2010                                      № 2069</w:t>
      </w:r>
    </w:p>
    <w:p>
      <w:pPr>
        <w:pStyle w:val="TextBody"/>
        <w:tabs>
          <w:tab w:val="clear" w:pos="708"/>
          <w:tab w:val="left" w:pos="4678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678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даче разрешения на ввод в эксплуатацию законченного реконструкцией объекта по адресу: г. Азов, правый берег реки Дон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директора Азовского филиала «Стрелка» ООО «Микрон – Промтехкомплект» Кумшатского А.Н. от 17.11.2010 о выдаче разрешения на ввод в эксплуатацию законченной реконструкцией базы отдыха «Стрелка» по адресу: г. Азов, правый берег реки Дон, рассмотрев представленную документацию по объекту, в соответствии со статьей 55 Градостроительного кодекса Российской Федерации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дать разрешение на ввод в эксплуатацию законченной  реконструкцией базы отдыха «Стрелка» по адресу: г. Азов, правый берег реки Дон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вому заместителю главы администрации Кравцову А.И. выдать директору Азовского филиала «Стрелка» ООО «Микрон – Промтехкомплект» Кумшатскому А.Н. разрешение на ввод в эксплуатацию законченной реконструкцией базы отдыха «Стрелка» по адресу: г. Азов, правый берег реки Дон по форме, установленной Правительством Российской Федераци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Кравцова А.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мэра города                                                        А.И. Кравц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М.А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44:00Z</dcterms:created>
  <dc:creator>Елена</dc:creator>
  <dc:description/>
  <cp:keywords/>
  <dc:language>en-US</dc:language>
  <cp:lastModifiedBy>galina</cp:lastModifiedBy>
  <cp:lastPrinted>2010-10-12T09:38:00Z</cp:lastPrinted>
  <dcterms:modified xsi:type="dcterms:W3CDTF">2010-11-29T08:44:00Z</dcterms:modified>
  <cp:revision>2</cp:revision>
  <dc:subject/>
  <dc:title>проект</dc:title>
</cp:coreProperties>
</file>