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2.2011                                        № 23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01.09.2011 № 15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.4 приложения № 1 к постановлению администрации города Азова от 11.11.2011 № 1980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,</w:t>
      </w:r>
    </w:p>
    <w:p>
      <w:pPr>
        <w:pStyle w:val="Normal"/>
        <w:ind w:firstLine="69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9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города Азова от 01.09.2011 № 1516 «Об утверждении ведомственной целевой  программы «Осуществление исполнительно-распорядительных функций по предоставлению мер социальной поддержки населения города Азова на 2012-2014 годы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Парфенова В.В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эр города </w:t>
        <w:tab/>
        <w:tab/>
        <w:tab/>
        <w:tab/>
        <w:tab/>
        <w:tab/>
        <w:t xml:space="preserve">         С.Л. Бездоль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бщего отдела</w:t>
        <w:tab/>
        <w:tab/>
        <w:tab/>
        <w:tab/>
        <w:tab/>
        <w:t>В.В. 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. Азова</w:t>
      </w:r>
    </w:p>
    <w:p>
      <w:pPr>
        <w:pStyle w:val="Normal"/>
        <w:snapToGrid w:val="fals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11 № 23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города Азова от 01.09.2011 № 1516 «Об утверждении ведомственной целевой  программы «Осуществление исполнительно-распорядительных функций по предоставлению мер социальной поддержки населения города Азова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разделе 1 «Паспорт ведомственной целевой программы» подраздел «Объемы финансирования – всего, в том числе по годам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щий объем финансирования Программы – 39 906,1 тыс. руб.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едства областного бюджета – 36 685,5 тыс. руб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2 год -  11 960,7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3 год -  12 362,4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4 год -  12 362,4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едства бюджета города Азова -  3 220,6 тыс. руб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2 год -   1 285,1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3 год -     983,1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4 год -     952,4 тыс. руб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2 «Анализ текущего состояния в сфере социальной поддержки и социального обслуживания» таблицу № 1 «Аналитическая информация о динамике объемов ассигнований» изложить в редакции:</w:t>
      </w:r>
    </w:p>
    <w:p>
      <w:pPr>
        <w:pStyle w:val="Style14"/>
        <w:spacing w:lineRule="auto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1</w:t>
      </w:r>
    </w:p>
    <w:p>
      <w:pPr>
        <w:pStyle w:val="Style14"/>
        <w:spacing w:lineRule="auto" w:line="220"/>
        <w:jc w:val="center"/>
        <w:rPr/>
      </w:pPr>
      <w:r>
        <w:rPr>
          <w:sz w:val="28"/>
          <w:szCs w:val="28"/>
        </w:rPr>
        <w:t>Аналитическая информация о динамике объемов ассигнований</w:t>
      </w:r>
    </w:p>
    <w:p>
      <w:pPr>
        <w:pStyle w:val="Style14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2156"/>
        <w:gridCol w:w="1352"/>
        <w:gridCol w:w="1382"/>
        <w:gridCol w:w="1381"/>
        <w:gridCol w:w="1381"/>
        <w:gridCol w:w="1418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Наименование направления расходования средст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, </w:t>
            </w:r>
          </w:p>
          <w:p>
            <w:pPr>
              <w:pStyle w:val="Style14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2009 год (тыс. руб.)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,</w:t>
            </w:r>
          </w:p>
          <w:p>
            <w:pPr>
              <w:pStyle w:val="Style14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010год (тыс. руб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Темп роста 2010 года к 2009 году (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</w:t>
            </w:r>
          </w:p>
          <w:p>
            <w:pPr>
              <w:pStyle w:val="Style14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2011 год (тыс. руб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Темп роста 2011 года к 2010 году (%)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Осуществление исполнительно-распорядитель-ных функций, связанных с реализацией переданных государственных полномочий по предоставлению мер социальной поддержки отдельным категориям гражд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2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72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дел 5 «Ресурсное обеспечение программы» изложить в редакци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32"/>
        <w:ind w:left="0" w:firstLine="708"/>
        <w:jc w:val="center"/>
        <w:rPr/>
      </w:pPr>
      <w:r>
        <w:rPr>
          <w:sz w:val="28"/>
          <w:szCs w:val="28"/>
        </w:rPr>
        <w:t>«5. Ресурсное обеспечение программы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32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2012-2014 годах общий объем средств на реализацию мероприятий Программы составляет</w:t>
      </w:r>
      <w:r>
        <w:rPr>
          <w:bCs/>
          <w:sz w:val="28"/>
          <w:szCs w:val="28"/>
        </w:rPr>
        <w:t xml:space="preserve">  39 906,1 </w:t>
      </w:r>
      <w:r>
        <w:rPr>
          <w:sz w:val="28"/>
          <w:szCs w:val="28"/>
        </w:rPr>
        <w:t xml:space="preserve">тыс. руб., в том числе за счет средств областного бюджета – 36 685,5 тыс. руб., за счет средств бюджета города Азова – 3 220,6 тыс. руб. </w:t>
      </w:r>
    </w:p>
    <w:p>
      <w:pPr>
        <w:pStyle w:val="Style14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оизводится в порядке, установленном для исполнения бюджета города Азова, в объемах, установленных решением Азовской городской Думы о бюджете города на очередной финансовый год. Объемы и источники финансирования Программы подлежат ежегодной корректировке при формировании городского бюджета. Финансовое обеспечение Программы приведено в таблице № 2.</w:t>
      </w:r>
    </w:p>
    <w:p>
      <w:pPr>
        <w:pStyle w:val="Style14"/>
        <w:spacing w:lineRule="auto" w:line="23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Style14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</w:t>
      </w:r>
    </w:p>
    <w:p>
      <w:pPr>
        <w:pStyle w:val="Style14"/>
        <w:spacing w:lineRule="auto" w:line="232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</w:t>
      </w:r>
      <w:r>
        <w:rPr>
          <w:sz w:val="28"/>
          <w:szCs w:val="28"/>
        </w:rPr>
        <w:t>(тыс. руб.)</w:t>
      </w:r>
    </w:p>
    <w:p>
      <w:pPr>
        <w:pStyle w:val="Style14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366"/>
        <w:gridCol w:w="1228"/>
        <w:gridCol w:w="1228"/>
        <w:gridCol w:w="1296"/>
      </w:tblGrid>
      <w:tr>
        <w:trPr>
          <w:trHeight w:val="255" w:hRule="atLeast"/>
        </w:trPr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аименование направления расходования средст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690" w:hRule="atLeast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«Об организации опеки и попечительства в Ростовской области», а также по организации приемных семей для граждан пожилого возраста и инвалидов в соответствии с Областным законом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    в соответствии   с Областным законом  от 22 октября 2004 года   № 174-ЗС «Об адресной социальной помощи в  Ростовской области»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Средства бюджета города Азо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22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28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8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52,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6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6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8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8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68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96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36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362,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94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6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3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39,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52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8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2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22,6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1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1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16,8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1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9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2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7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9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7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7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8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ПРОГРАММ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 906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24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34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314,8</w:t>
            </w:r>
          </w:p>
        </w:tc>
      </w:tr>
    </w:tbl>
    <w:p>
      <w:pPr>
        <w:pStyle w:val="Style14"/>
        <w:spacing w:lineRule="auto" w:line="23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реализации Программы привлекаются специалисты Управления социальной защиты населения администрации г. Азова, работники Муниципального учреждения «Центр социального обслуживания граждан пожилого возраста и инвалидов» города Азова. Разработка муниципального задания для муниципального учреждения социального обслуживания   граждан пожилого возраста и инвалидов обеспечивается специалистами  Управления социальной защиты населения администрации г. Азова, имеющими достаточную подготовку в этом направлении. Для технического обеспечения Программы используются материально-техническая база УСЗН г. Азова и МУ «ЦСО граждан пожилого возраста и инвалидов» города Азова: здания и сооружения, соответствующее оборудование и оснащение, парк компьютерно-вычислительной техники и др.»</w:t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ложение к ведомственной целевой программе «Осуществление исполнительно-распорядительных функций по предоставлению мер социальной поддержки населения города Азова на 2012-2014 годы» изложить в следующей редакции:</w:t>
      </w:r>
    </w:p>
    <w:p>
      <w:pPr>
        <w:pStyle w:val="Style14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1134"/>
        <w:gridCol w:w="1134"/>
        <w:gridCol w:w="1134"/>
        <w:gridCol w:w="1134"/>
        <w:gridCol w:w="216"/>
        <w:gridCol w:w="918"/>
        <w:gridCol w:w="708"/>
        <w:gridCol w:w="851"/>
        <w:gridCol w:w="992"/>
        <w:gridCol w:w="992"/>
        <w:gridCol w:w="993"/>
        <w:gridCol w:w="803"/>
      </w:tblGrid>
      <w:tr>
        <w:trPr/>
        <w:tc>
          <w:tcPr>
            <w:tcW w:w="971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едомственной целевой программе «Осуществление исполнительно - распорядительных функций по предоставлению мер социальной поддержки населения города Азова на 2012-2014 годы»</w:t>
            </w:r>
          </w:p>
        </w:tc>
      </w:tr>
      <w:tr>
        <w:trPr/>
        <w:tc>
          <w:tcPr>
            <w:tcW w:w="1597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ведомственной целевой программы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, тыс. руб.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Осуществление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.</w:t>
            </w:r>
          </w:p>
        </w:tc>
      </w:tr>
      <w:tr>
        <w:trPr/>
        <w:tc>
          <w:tcPr>
            <w:tcW w:w="15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1. Обеспечение реализации законов социальной направленности на территории города</w:t>
            </w:r>
          </w:p>
        </w:tc>
      </w:tr>
      <w:tr>
        <w:trPr>
          <w:trHeight w:val="393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 Реализация переданных государственных полномочий в области социальной поддержки семьи, материнства и детства, ветеранов, инвалидов, ветеранов труда, тружеников тыла, граждан, пострадавших от политических репрессий, подвергшихся воздействию радиации на Чернобыльской АЭС и др. льготных категорий населения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г.  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уктурных подразделений УСЗН г. Аз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36,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,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а А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36,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2. Координирование деятельности учреждения социального обслуживания граждан пожилого возраста и инвалидов и контроль за ходом выполнения доведенного муниципального задания на очередной финансовый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.Реализация переданных государственных полномочий в области социального обслуживания граждан пожилого возраста, инвалидов и остро нуждающихся в социальной поддержке,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г. 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,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ведомственных учреждений УСЗН г. Азо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а Азо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90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6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>
          <w:trHeight w:val="6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едства бюджета города А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»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</w:t>
        <w:tab/>
        <w:tab/>
        <w:tab/>
        <w:tab/>
        <w:tab/>
        <w:tab/>
        <w:tab/>
        <w:tab/>
        <w:tab/>
        <w:tab/>
        <w:tab/>
        <w:t xml:space="preserve"> В.А. Пшеничный</w:t>
      </w:r>
    </w:p>
    <w:p>
      <w:pPr>
        <w:pStyle w:val="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sz w:val="28"/>
          <w:szCs w:val="28"/>
        </w:rPr>
        <w:t>Начальник общего отдела                                                                                                   В.В. Жук</w:t>
      </w:r>
    </w:p>
    <w:p>
      <w:pPr>
        <w:pStyle w:val="Style14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531" w:gutter="0" w:header="709" w:top="851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5:00Z</dcterms:created>
  <dc:creator>Сенчук</dc:creator>
  <dc:description/>
  <cp:keywords/>
  <dc:language>en-US</dc:language>
  <cp:lastModifiedBy>nadegda</cp:lastModifiedBy>
  <cp:lastPrinted>2011-12-29T11:25:00Z</cp:lastPrinted>
  <dcterms:modified xsi:type="dcterms:W3CDTF">2011-12-29T08:25:00Z</dcterms:modified>
  <cp:revision>2</cp:revision>
  <dc:subject/>
  <dc:title>Приложение</dc:title>
</cp:coreProperties>
</file>