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12                                         № 24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09.2011 № 16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07.11.2011 № 1955 «О Порядке принятия решений о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 долгосрочных целевых програм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Азова от 20.09.2011 № 1659</w:t>
      </w:r>
      <w:r>
        <w:rPr/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долгосрочной  целевой программы «Развитие туризма в городе Азове» на 2011-2014 годы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в разделе «объемы и источники финансирования», во втором абзаце цифру «26 189,2» заменить на цифру «9 212,7»; цифру «7 894,9» заменить на цифру «2 412,7»; цифру «18 294,3» заменить на цифру «6 800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ПАСПОРТЕ программы в разделе «объемы и источники финансирования», в третьем  абзаце цифру «8 352,0» заменить на цифру «6 620,0»; цифру «15 717,5» заменить на цифру «473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 долгосрочной целевой программы «Развитие туризма в городе Азове» на 2011-2014 годы, таблицу утвердить 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 в пятом абзаце «26 189,2» заменить на цифру «9 212,7»; цифру «7 894,9» заменить на цифру «2 412,7»; цифру «18 294,3» заменить на цифру «6 800,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 в шестом абзаце цифру «8 352,0» заменить на цифру «6 620,0»; цифру «15 717,5» заменить на цифру «473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деле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и ресурсное обеспечение Программы таблицу утвердить в новой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/>
        <w:t>. Ожидаемые результаты и оценка эффективности реализации Программы в таблице строку 1 изложить в следующе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30"/>
        <w:gridCol w:w="1076"/>
        <w:gridCol w:w="1076"/>
        <w:gridCol w:w="1077"/>
        <w:gridCol w:w="1077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туристской инфраструк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жидаемые результаты и оценка эффективности реализации Программы в таблице   строку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30"/>
        <w:gridCol w:w="1076"/>
        <w:gridCol w:w="1076"/>
        <w:gridCol w:w="1077"/>
        <w:gridCol w:w="1077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удентов, посетивших бесплатно памятные места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жидаемые результаты и оценка эффективности реализации Программы в таблице строку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30"/>
        <w:gridCol w:w="1076"/>
        <w:gridCol w:w="1076"/>
        <w:gridCol w:w="1077"/>
        <w:gridCol w:w="1077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партнеров Соглашения частного и государственного партнерства в сфере туризма на территории города Аз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Парфе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2:00Z</dcterms:created>
  <dc:creator>okochevnay</dc:creator>
  <dc:description/>
  <cp:keywords/>
  <dc:language>en-US</dc:language>
  <cp:lastModifiedBy>nadegda</cp:lastModifiedBy>
  <cp:lastPrinted>2012-01-16T11:22:00Z</cp:lastPrinted>
  <dcterms:modified xsi:type="dcterms:W3CDTF">2012-01-16T08:22:00Z</dcterms:modified>
  <cp:revision>2</cp:revision>
  <dc:subject/>
  <dc:title>АДМИНИСТРАЦИЯ ГОРОДА АЗОВА</dc:title>
</cp:coreProperties>
</file>