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11.2012                                         № 23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а Азова от 12.10.2011 № 17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нести в приложение к постановлению администрации города Азова от 12.10.2011 № 1778 «</w:t>
      </w: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Развитие муниципальной службы в городе Азове» на 2012-2014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зменения следующего содержания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В паспорте долгосрочной целевой программы «Развитие муниципальной службы в городе Азове» на 2012-2014 годы строке «Объемы и источники финансирования»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ифры «1110,0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нить цифрами «1010,0»;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цифры «470,6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цифрами «370,6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таблице Р</w:t>
      </w:r>
      <w:r>
        <w:rPr>
          <w:rFonts w:cs="Times New Roman" w:ascii="Times New Roman" w:hAnsi="Times New Roman"/>
          <w:bCs/>
          <w:sz w:val="28"/>
          <w:szCs w:val="28"/>
        </w:rPr>
        <w:t>аздела 3 «Система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 п. 4. Развитие системы подготовки кадров для муниципальной службы, дополнительного профессионального образования муниципальных служащих», в п.п. 4.6 «Проведение семинара «Повышение компьютерной грамотности муниципальных служащих»», в строке цифры «90,0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на знак «-»;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. 7. Повышение престижа муниципальной службы, в п.п. 7.4 «Организация и проведение конкурса на звание «Лучший муниципальный служащий города Азова»,</w:t>
      </w:r>
      <w:r>
        <w:rPr>
          <w:rFonts w:cs="Times New Roman" w:ascii="Times New Roman" w:hAnsi="Times New Roman"/>
          <w:sz w:val="28"/>
          <w:szCs w:val="28"/>
        </w:rPr>
        <w:t xml:space="preserve"> в графе «2012г.», цифры «10,0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на знак «-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пункте 4.5 р</w:t>
      </w:r>
      <w:r>
        <w:rPr>
          <w:rFonts w:cs="Times New Roman" w:ascii="Times New Roman" w:hAnsi="Times New Roman"/>
          <w:bCs/>
          <w:sz w:val="28"/>
          <w:szCs w:val="28"/>
        </w:rPr>
        <w:t>аздела 4. «Механизм реализации Программы, организация управления и контроль за ходом ее реализации»:</w:t>
      </w:r>
    </w:p>
    <w:p>
      <w:pPr>
        <w:pStyle w:val="Normal"/>
        <w:spacing w:lineRule="auto" w:line="228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ифры «1110,0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нить цифрами «1010,0»; 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цифры «470,6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цифрами «370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 В таблице </w:t>
      </w:r>
      <w:r>
        <w:rPr>
          <w:rFonts w:cs="Times New Roman" w:ascii="Times New Roman" w:hAnsi="Times New Roman"/>
          <w:bCs/>
          <w:sz w:val="28"/>
          <w:szCs w:val="28"/>
        </w:rPr>
        <w:t>Раздела 4 «Механизм реализации Программы, организация управления и контроль за ходом ее реализ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 п. 6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еминара «Повышение компьютерной грамотности муниципальных служащих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рафе «2012 г.», </w:t>
      </w:r>
      <w:r>
        <w:rPr>
          <w:rFonts w:cs="Times New Roman" w:ascii="Times New Roman" w:hAnsi="Times New Roman"/>
          <w:sz w:val="28"/>
          <w:szCs w:val="28"/>
        </w:rPr>
        <w:t>в строке цифры «90,0» заменить на знак «-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 В таблице </w:t>
      </w:r>
      <w:r>
        <w:rPr>
          <w:rFonts w:cs="Times New Roman" w:ascii="Times New Roman" w:hAnsi="Times New Roman"/>
          <w:bCs/>
          <w:sz w:val="28"/>
          <w:szCs w:val="28"/>
        </w:rPr>
        <w:t>Раздела 4 «Механизм реализации Программы, организация управления и контроль за ходом ее реализ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. 7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конкурса на звание «Лучший муниципальный служащий города Азов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рафе «2012 г.», </w:t>
      </w:r>
      <w:r>
        <w:rPr>
          <w:rFonts w:cs="Times New Roman" w:ascii="Times New Roman" w:hAnsi="Times New Roman"/>
          <w:sz w:val="28"/>
          <w:szCs w:val="28"/>
        </w:rPr>
        <w:t xml:space="preserve">цифры «10,0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на знак «-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Настоящее постановление подлежит официальному опубликованию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онтроль за исполнением постановления возложить на управляющего делами администрации города Пшеничног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ab/>
        <w:t xml:space="preserve">        С.Л. Бездольны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М.А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тор организационной и кадровой работы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7:00Z</dcterms:created>
  <dc:creator>garutunov</dc:creator>
  <dc:description/>
  <cp:keywords/>
  <dc:language>en-US</dc:language>
  <cp:lastModifiedBy>nadegda</cp:lastModifiedBy>
  <cp:lastPrinted>2012-11-22T13:47:00Z</cp:lastPrinted>
  <dcterms:modified xsi:type="dcterms:W3CDTF">2012-11-22T10:47:00Z</dcterms:modified>
  <cp:revision>2</cp:revision>
  <dc:subject/>
  <dc:title>АДМИНИСТРАЦИЯ ГОРОДА АЗОВА</dc:title>
</cp:coreProperties>
</file>