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                                        № 2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отдельных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а Азова от 14.09.2011 № 1593 «Об утверждении долгосрочной целевой программы «Комплексные меры противодействия злоупотреблению наркотиками и их незаконному обороту» на 2011-2014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распоряжением мэра города от 29.12.2008 № 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заменить словами «постановление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В приложении программы в разделе паспорта программы «Система организации управления и контроля за исполнением слова «Контроль за ходом выполнения Программы осуществляется согласно п. 6.2,  п. 6.3, п. 6.4, п. 6.6» заменить словами «Контроль за ходом выполнения Программы осуществляется согласно п. 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таблиц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разделе 1 «Организационно-управленческие меры», в строке  «Членство в международной ассоциации «Европейские города против наркотиков». Уплата ежегодного взноса, участие в конференциях, форумах» в столбце «2012 год» цифру «8,0» заменить на цифру «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таблице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Комплексные меры противодействия злоупотреблению наркотиками и их незаконному обороту» на 2010-2014 годы, в разделе 4 «Популяризация здорового образа жизни», в строке «Организация и проведение городского конкурса социальной рекламы, пропагандирующей здоровый образ жизни»» в столбце «Финансовые затраты, тыс. руб.», в столбце «2012 год» цифру «50,0» заменить на цифру «58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2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согласно главы 6 распоряжения мэра города от 29.12.2008 № 478» заменить словами « согласно пункта 5 постановления администрации города Азова от 28.09.2012 № 199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Мэр города               </w:t>
        <w:tab/>
        <w:tab/>
        <w:tab/>
        <w:tab/>
        <w:t xml:space="preserve">                 С.Л.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3">
    <w:name w:val="Знак Знак1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3:00Z</dcterms:created>
  <dc:creator>okochevnay</dc:creator>
  <dc:description/>
  <cp:keywords/>
  <dc:language>en-US</dc:language>
  <cp:lastModifiedBy>nadegda</cp:lastModifiedBy>
  <cp:lastPrinted>2012-11-22T14:12:00Z</cp:lastPrinted>
  <dcterms:modified xsi:type="dcterms:W3CDTF">2012-11-22T11:13:00Z</dcterms:modified>
  <cp:revision>2</cp:revision>
  <dc:subject/>
  <dc:title>АДМИНИСТРАЦИЯ ГОРОДА АЗОВА</dc:title>
</cp:coreProperties>
</file>