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АЗ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1.2012                                          № 240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45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Азова от 20.09.2011 № 1659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5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ерераспределения объема финансирования вопросов туризма ввиду сложившейся в 2012 году экономии по уплате членского взноса АМТГ, в  соответствии с постановлением администрации города Азова от 28.09.2012 № 1992 «О Порядке принятия решений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Style16"/>
        <w:ind w:right="-5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города Азова от 20.09.2011 № 1659 «Об утверждении долгосрочной целевой программы «Развитие туризма в городе Азове» на 2011-2014 годы, следующие изменени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амбуле постановления слова «распоряжением мэра города от 29.12.2008 № 478 «Об утверждении «Порядка принятия решений о разработке долгосрочных целевых программ, их формирования и реализации, порядка оценки эффективности реализации долгосрочных целевых программ» заменить словами «постановлением администрации города Азова от 28.09.2012 № 1992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аспорте программы в разделе «Система организации управления и контроля за исполнением Программы слова «Контроль за ходом выполнения Программы осуществляется согласно п. 6.2,  п. 6.3, п. 6.4, п. 6.6» заменить словами «Контроль за ходом выполнения Программы осуществляется согласно пункта 7 постановления администрации города Азова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от 28.09.2012 №1992»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разделе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слова «согласно главы 6 распоряжения мэра города от 29.12.2008 № 478» заменить словами « согласно пункта 7 постановления администрации города Азова от 28.09.2012 № 1992»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ІІІ. СИСТЕМА программных мероприятий долгосрочной целевой программы «Развитие туризма в городе Азове» на 2011-2014 годы, в подразделе ІІ. Содействие в развитии въездного и внутреннего туризма, продвижение туристского продукта города, международное и межрегиональное сотрудничество в сфере туризма, в строке «Членство в НО «Ассоциация малых туристских городов»», в столбце «Финансовые затраты, тыс. руб.», в столбце «2012» число «60,0» заменить на число «5З,3», в столбце «всего» число «233,3» заменить на число «226,6»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ІІІ. СИСТЕМА программных мероприятий долгосрочной целевой программы «Развитие туризма в городе Азове» на 2011-2014 годы, в подразделе ІІ. Содействие в развитии въездного и внутреннего туризма, продвижение туристского продукта города, международное и межрегиональное сотрудничество в сфере туризма, в строке «Приобретение сувенирной продукции для участников инфотуров», в столбце «Финансовые затраты, тыс. руб.», в столбце «2012» цифру «0» заменить на число «6,7», в столбце «всего» число «30» заменить на «36,7»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ІІІ. СИСТЕМА программных мероприятий долгосрочной целевой программы «Развитие туризма в городе Азове» на 2011-2014 годы, в подразделе ІІ. Содействие в развитии въездного и внутреннего туризма, продвижение туристского продукта города, международное и межрегиональное сотрудничество в сфере туризма, в строке «Мероприятия по брендингу и маркетингу города», в столбце «Финансовые затраты, тыс. руб.», в столбце «2012» число «100,0» заменить на число «103,0», в столбце «всего» число «400,0» заменить на число «403,0»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ІІІ. СИСТЕМА программных мероприятий долгосрочной целевой программы «Развитие туризма в городе Азове» на 2011-2014 годы, в подразделе ІІ. Содействие в развитии въездного и внутреннего туризма, продвижение туристского продукта города, международное и Межрегиональное сотрудничество в сфере туризма, в строке «Разработка и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единого билета туриста «Карта гостя Азова»», в столбце «Финансовые затраты, тыс. руб», в столбце «2012» число «3,0» заменить на цифру «0», в столбце «всего» число «33,7» заменить на число «30,7»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Механизм реализации и ресурсное обеспечение Программы, в таблице в строке «9» «Членство в НО «Ассоциация малых туристских городов», в столбце «2012» «тыс.руб.» число «60,0» заменить на число «53,3»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Механизм реализации и ресурсное обеспечение Программы, в таблице в строке «7» «Приобретение сувенирной продукции для участников инфотуров», в столбце «2012» «тыс.руб.» цифру «0» заменить на число «6,7»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Механизм реализации и ресурсное обеспечение Программы, в таблице в строке «14» «Мероприятия по брендингу и маркетингу города», в столбце «Наименование расходов» слова «изготовление документации» заменить на слова «изготовление печатной продукции», в столбце «2012» «тыс.руб.» число «100,0» заменить на число «103,0»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Механизм реализации и ресурсное обеспечение Программы, в таблице в строке «10» «Разработка и изготовление единого билета туриста «Карта гостя Азова», в столбце «2012» «тыс.руб.» число «3,0» заменить на цифру «0»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по социальным вопросам Ясько В.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                                                                    С.Л. Бездольны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общего отдела                                    М.А. Поп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делам молодежи и туризму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nsolas" w:hAnsi="Consolas" w:cs="Consolas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53:00Z</dcterms:created>
  <dc:creator>alexey</dc:creator>
  <dc:description/>
  <cp:keywords/>
  <dc:language>en-US</dc:language>
  <cp:lastModifiedBy>nadegda</cp:lastModifiedBy>
  <cp:lastPrinted>2012-11-23T13:53:00Z</cp:lastPrinted>
  <dcterms:modified xsi:type="dcterms:W3CDTF">2012-11-23T10:53:00Z</dcterms:modified>
  <cp:revision>2</cp:revision>
  <dc:subject/>
  <dc:title>АДМИНИСТРАЦИЯ ГОРОДА АЗОВА</dc:title>
</cp:coreProperties>
</file>