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2                                        № 2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14.09.2011 № 1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Внести в приложение к постановлению администрации города Азова от 14.09.2011 № 1585 «Об утверждении муниципальной долгосрочной целевой программы «Развитие жилищного хозяйства в городе Азове на 2012-2015 годы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Управление жилищно-коммунального хозяйства администрации города Азова</w:t>
      </w: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2 № 24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 приложение к постановлению администрации города Азова от 14.09.2011 №1585 «Об утверждении муниципальной долгосрочной целевой программы «Развитие жилищного хозяйства в городе Азове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1 к муниципальной долгосрочной целевой программе «Развитие жилищного хозяйства в городе Азове на 2012-2015 годы» изложить в следующей редакции: 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муниципальной  </w:t>
            </w:r>
            <w:r>
              <w:rPr>
                <w:sz w:val="28"/>
                <w:szCs w:val="28"/>
              </w:rPr>
              <w:t>долгосрочной целевой программе «Развитие жилищного хозяйства в городе Азове на 2012-2015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одный перечень многоквартирных домов, подлежащих капитальному ремонту в 2012 году по городу Аз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84"/>
        <w:gridCol w:w="2128"/>
        <w:gridCol w:w="1191"/>
        <w:gridCol w:w="1075"/>
        <w:gridCol w:w="993"/>
        <w:gridCol w:w="2268"/>
        <w:gridCol w:w="1415"/>
        <w:gridCol w:w="1279"/>
        <w:gridCol w:w="1134"/>
        <w:gridCol w:w="1275"/>
      </w:tblGrid>
      <w:tr>
        <w:trPr>
          <w:tblHeader w:val="true"/>
          <w:trHeight w:val="43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ногоквартир-ного дом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О, ТСЖ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ома, кв.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- ат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 д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- ного ремонта согласно ПСД, всего (тыс. руб.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област-н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обствен- ников</w:t>
            </w:r>
          </w:p>
        </w:tc>
      </w:tr>
      <w:tr>
        <w:trPr>
          <w:tblHeader w:val="true"/>
          <w:trHeight w:val="1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З.Космодемьян-ской, 70-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7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строительных конструкций, капитальный ремонт фасад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,7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89</w:t>
            </w:r>
          </w:p>
        </w:tc>
      </w:tr>
      <w:tr>
        <w:trPr>
          <w:trHeight w:val="21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З.Космодемьян-ской, 7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управление №6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дома, капитальный ремонт кровли, инженерных систем (водо-, теплоснабжения и водоотведения, в том числе с установкой прибора учета водоснабжения), фасада, отмост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2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13</w:t>
            </w:r>
          </w:p>
        </w:tc>
      </w:tr>
      <w:tr>
        <w:trPr>
          <w:trHeight w:val="15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З.Космодемьян-ской, 8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-Дом1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дома, капитальный ремонт кровли, инженерных систем (водо-, электро- и теплоснабжения), фасада, отмостк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1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7</w:t>
            </w:r>
          </w:p>
        </w:tc>
      </w:tr>
      <w:tr>
        <w:trPr>
          <w:trHeight w:val="18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З.Космодемьян-ской, 8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Удача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дома, капитальный ремонт кровли, инженерных систем (тепло-, электроснабжения и водоотведения), фасада, отмо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0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01</w:t>
            </w:r>
          </w:p>
        </w:tc>
      </w:tr>
      <w:tr>
        <w:trPr>
          <w:trHeight w:val="182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З.Космодемьян-ской, 9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Удача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дома, капитальный ремонт кровли, инженерных систем (тепло-, электроснабжения и водоотведения), фасада, отмо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0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01</w:t>
            </w:r>
          </w:p>
        </w:tc>
      </w:tr>
      <w:tr>
        <w:trPr>
          <w:trHeight w:val="8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Красноармей-ский, 10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организация Домоуправление №1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7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дома, капитальный ремонт кровли, инженерных систем (водоснабжения и водоотведения, в том числе с установкой  прибора учета водоснабжения), фасада, отмо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9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98</w:t>
            </w:r>
          </w:p>
        </w:tc>
      </w:tr>
      <w:tr>
        <w:trPr>
          <w:trHeight w:val="1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-Дом5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дома, капитальный  ремонт кровли, инженерных систем (водо-, электро-, теплоснабжения и водоотве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26</w:t>
            </w:r>
          </w:p>
        </w:tc>
      </w:tr>
      <w:tr>
        <w:trPr>
          <w:trHeight w:val="15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-Дом4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дома, капитальный  ремонт кровли, инженерных систем (водоснабжения и водоотведения), фасада, отмо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9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49</w:t>
            </w:r>
          </w:p>
        </w:tc>
      </w:tr>
      <w:tr>
        <w:trPr>
          <w:trHeight w:val="6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-Дом4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дома, капитальный ремонт кровли, инженерных систем (теплоснабжения и водоотведения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7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1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89</w:t>
            </w:r>
          </w:p>
        </w:tc>
      </w:tr>
      <w:tr>
        <w:trPr>
          <w:trHeight w:val="14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евастополь-ская, 27-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-Дом2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дома, капитальный ремонт кровли, инженерных систем (водо-, теплоснабжения), фасада, отмост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,8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92</w:t>
            </w:r>
          </w:p>
        </w:tc>
      </w:tr>
      <w:tr>
        <w:trPr>
          <w:trHeight w:val="14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евастополь-ская, 1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-Дом2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дома, капитальный ремонт кровли, инженерных систем (водо-, электро-теплоснабжения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,6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81</w:t>
            </w:r>
          </w:p>
        </w:tc>
      </w:tr>
      <w:tr>
        <w:trPr>
          <w:trHeight w:val="18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рицкого, 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Урицкого, 27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дома, капитальный ремонт кровли, инженерных систем (водоснабжения, в том числе с установкой  прибора учета водоснабжения), фасада, отмостки, подъезд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7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37</w:t>
            </w:r>
          </w:p>
        </w:tc>
      </w:tr>
      <w:tr>
        <w:trPr>
          <w:trHeight w:val="1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ого, 5/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 ЖКХ-Дом4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дома, капитальный ремонт кровли, инженерных систем (водо-, электрооснабжения и водоотведения), фаса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5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27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38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01,0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7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3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5,06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В.А. Пшеничный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В.В. Жук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8"/>
    <w:qFormat/>
    <w:rPr/>
  </w:style>
  <w:style w:type="character" w:styleId="6">
    <w:name w:val=" Знак Знак6"/>
    <w:basedOn w:val="Style8"/>
    <w:qFormat/>
    <w:rPr>
      <w:color w:val="000000"/>
      <w:spacing w:val="-17"/>
      <w:sz w:val="30"/>
      <w:szCs w:val="30"/>
      <w:shd w:fill="FFFFFF" w:val="clear"/>
    </w:rPr>
  </w:style>
  <w:style w:type="character" w:styleId="5">
    <w:name w:val=" Знак Знак5"/>
    <w:basedOn w:val="Style8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4">
    <w:name w:val=" Знак Знак4"/>
    <w:basedOn w:val="Style8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8"/>
    <w:qFormat/>
    <w:rPr>
      <w:sz w:val="28"/>
      <w:szCs w:val="28"/>
    </w:rPr>
  </w:style>
  <w:style w:type="character" w:styleId="Style9">
    <w:name w:val=" Знак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">
    <w:name w:val="Стиль9"/>
    <w:basedOn w:val="Normal"/>
    <w:qFormat/>
    <w:pPr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9:00Z</dcterms:created>
  <dc:creator>Kondrateva_NV</dc:creator>
  <dc:description/>
  <cp:keywords/>
  <dc:language>en-US</dc:language>
  <cp:lastModifiedBy>nadegda</cp:lastModifiedBy>
  <cp:lastPrinted>2012-11-30T09:48:00Z</cp:lastPrinted>
  <dcterms:modified xsi:type="dcterms:W3CDTF">2012-11-30T06:49:00Z</dcterms:modified>
  <cp:revision>2</cp:revision>
  <dc:subject/>
  <dc:title> </dc:title>
</cp:coreProperties>
</file>