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2                                 № 2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эр города</w:t>
        <w:tab/>
        <w:tab/>
        <w:tab/>
        <w:tab/>
        <w:tab/>
        <w:tab/>
        <w:t xml:space="preserve">     </w:t>
        <w:tab/>
        <w:t>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№ 2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Раздел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- 1 323 675,4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43 055,3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82 834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 83 28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87 26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956 436,3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232 043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235 94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256 880,3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Азова – 24 183,8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  6 729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  раздела «Ожидаемые конечные результаты реализации программы (целевые показатели)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Исполнение обязательств города по оказанию мер социальной поддержки  отдельны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 получателей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27 070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30 24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30 156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30 09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 - получателей жилищных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3 358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3 217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3 217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3 217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социальной помощи в денеж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1 359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-    855,3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-    855,3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  855,3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блицу № 2 раздела 2 «Основные цели и задачи, сроки и этапы реализации ДЦП, а также целевые показатели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Style17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Style17"/>
        <w:spacing w:lineRule="auto" w:line="24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134"/>
        <w:gridCol w:w="993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323 675,4 тыс. руб., в том числе за счет средств федерального бюджета – 343 055,3 тыс. руб., за счет средств областного бюджета – 956 436,3 тыс. руб., за счет средств бюджета города Азова – 24 183,8 тыс. руб. Прогнозируемые объемы и источники финансирования Программы приведены в таблице № 3.</w:t>
      </w:r>
    </w:p>
    <w:p>
      <w:pPr>
        <w:pStyle w:val="Style17"/>
        <w:ind w:left="7068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68" w:firstLine="2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Style17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67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6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5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31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305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83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643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204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59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688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49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2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1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97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305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83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208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194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5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831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35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7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3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34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56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(Система мероприятий долгосрочной целевой программы) и Приложение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4"/>
        <w:gridCol w:w="512"/>
        <w:gridCol w:w="860"/>
        <w:gridCol w:w="174"/>
        <w:gridCol w:w="8"/>
        <w:gridCol w:w="6"/>
        <w:gridCol w:w="91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141"/>
        <w:gridCol w:w="850"/>
        <w:gridCol w:w="709"/>
        <w:gridCol w:w="903"/>
        <w:gridCol w:w="992"/>
        <w:gridCol w:w="850"/>
        <w:gridCol w:w="851"/>
        <w:gridCol w:w="806"/>
        <w:gridCol w:w="848"/>
      </w:tblGrid>
      <w:tr>
        <w:trPr>
          <w:trHeight w:val="4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5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54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0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88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85,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 xml:space="preserve">Оказание адресной социальной помощи жителям города Азов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37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537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5,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7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648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2,2195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46,7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61,91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10. 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</w:tr>
      <w:tr>
        <w:trPr>
          <w:trHeight w:val="261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5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2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8,2257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90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63,32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1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5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6,2176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3,517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151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9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425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9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43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</w:tr>
      <w:tr>
        <w:trPr>
          <w:trHeight w:val="14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68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3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,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662"/>
        <w:gridCol w:w="1826"/>
        <w:gridCol w:w="1539"/>
        <w:gridCol w:w="1478"/>
      </w:tblGrid>
      <w:tr>
        <w:trPr>
          <w:trHeight w:val="34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3 49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 62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01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89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667,782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01,282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38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76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5</w:t>
            </w:r>
          </w:p>
        </w:tc>
      </w:tr>
      <w:tr>
        <w:trPr>
          <w:trHeight w:val="15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33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8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7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77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9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88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5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2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3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1 53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 96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0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8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96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0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4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3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83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8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6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– всего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5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83,1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8,5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8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 16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3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1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764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93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08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7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134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368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29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4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30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361,9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22,2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2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2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95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5 441,5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 051,2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 45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 436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3 509,6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 384,7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 66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3 4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 432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66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78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98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1.10. </w:t>
            </w:r>
            <w:r>
              <w:rPr>
                <w:bCs/>
                <w:sz w:val="28"/>
                <w:szCs w:val="28"/>
              </w:rPr>
              <w:t>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5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5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163,3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28,2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0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0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 545,5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599,2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82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70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930,7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99,0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3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90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25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883,5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6,2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525,1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815,4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7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23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9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-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 849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5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5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5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 3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16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03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05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17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3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3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78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 51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93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3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 09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0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42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56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1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1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5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3 67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 16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95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931,3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1.1.10 Приложения № 1 (Система мероприятий долгосрочной целевой программы) и Приложения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распространяется на правоотношения, возникшие с 1 января 2012 года.</w:t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0:00Z</dcterms:created>
  <dc:creator>Сенчук</dc:creator>
  <dc:description/>
  <cp:keywords/>
  <dc:language>en-US</dc:language>
  <cp:lastModifiedBy>galina</cp:lastModifiedBy>
  <cp:lastPrinted>2012-11-16T08:43:00Z</cp:lastPrinted>
  <dcterms:modified xsi:type="dcterms:W3CDTF">2012-11-30T07:20:00Z</dcterms:modified>
  <cp:revision>2</cp:revision>
  <dc:subject/>
  <dc:title>АДМИНИСТРАЦИЯ ГОРОДА АЗОВА</dc:title>
</cp:coreProperties>
</file>