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2.2012                                        № 25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зова от 05.07.2011 № 1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Азова от 28.09.2012 № 199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Азова от 05.07.2011 № 1124 «Об утверждении долгосрочной целевой программы «Улучшение социально-экономического положения и повышение качества жизни пожилых людей города Азова на 2011-2014 годы» изменения согласно приложению к настоящему постановлению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Кляндина 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/>
      </w:pPr>
      <w:r>
        <w:rPr/>
        <w:t>Мэр  города</w:t>
        <w:tab/>
        <w:tab/>
        <w:tab/>
        <w:tab/>
        <w:tab/>
        <w:t xml:space="preserve">       </w:t>
        <w:tab/>
        <w:t>С.Л. Бездоль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В.В. Жу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администрации г. Азова</w:t>
      </w:r>
    </w:p>
    <w:p>
      <w:pPr>
        <w:pStyle w:val="Normal"/>
        <w:snapToGrid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firstLine="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firstLine="5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536" w:firstLine="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4536" w:firstLine="5"/>
        <w:jc w:val="center"/>
        <w:rPr>
          <w:sz w:val="28"/>
          <w:szCs w:val="28"/>
        </w:rPr>
      </w:pPr>
      <w:r>
        <w:rPr>
          <w:sz w:val="28"/>
          <w:szCs w:val="28"/>
        </w:rPr>
        <w:t>от 10.12.2012 № 25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города Аз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7.2011 № 1124 «Об утверждении долгосрочной целевой программы «Улучшение социально-экономического положения и повышение качества жизни пожилых людей города Азова  на 2011-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 изложить в следующей редакции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именование программ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целевая программа «Улучшение социально-экономического положения и повышение качества жизни пожилых людей города Азова на 2011-2014 годы» (далее Программ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(муниципальный заказчик - координатор) программ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. Азова</w:t>
            </w:r>
          </w:p>
        </w:tc>
      </w:tr>
      <w:tr>
        <w:trPr>
          <w:trHeight w:val="8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. Азова</w:t>
            </w:r>
          </w:p>
        </w:tc>
      </w:tr>
      <w:tr>
        <w:trPr>
          <w:trHeight w:val="8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рганизационных, правовых, социально-экономических условий для осуществления мер по улучшению положения и качества жизни пожилых людей, повышению степени их социальной защищенности, активизации участия пожилых людей в жизни общества.</w:t>
            </w:r>
          </w:p>
        </w:tc>
      </w:tr>
      <w:tr>
        <w:trPr>
          <w:trHeight w:val="3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 задачи программ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явление нуждаемости граждан в социальной помощ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уществление мероприятий, направленных на улучшение социальной защищенности граждан пожилого возрас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Укрепление материально-технической базы учреждения социального обслуживани</w:t>
            </w:r>
            <w:r>
              <w:rPr>
                <w:b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Повышение профессионального уровня работников учреждения социального обслуживания. </w:t>
            </w:r>
          </w:p>
        </w:tc>
      </w:tr>
      <w:tr>
        <w:trPr>
          <w:trHeight w:val="8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4 годы.</w:t>
            </w:r>
          </w:p>
        </w:tc>
      </w:tr>
      <w:tr>
        <w:trPr>
          <w:trHeight w:val="10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 основных направлений и мероприятий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долгосрочной целевой программы «Улучшение социально-экономического положения и повышение качества жизни пожилых людей города Азова</w:t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1-2014 годы»: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спорт программы;</w:t>
            </w:r>
          </w:p>
          <w:p>
            <w:pPr>
              <w:pStyle w:val="Normal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дел 1. Содержание проблемы и обоснование необходимости ее решения программными методами;</w:t>
            </w:r>
          </w:p>
          <w:p>
            <w:pPr>
              <w:pStyle w:val="Normal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дел 2. Основные цели и задачи, сроки и этапы реализации Программы, а также целевые показатели;</w:t>
            </w:r>
          </w:p>
          <w:p>
            <w:pPr>
              <w:pStyle w:val="Style17"/>
              <w:numPr>
                <w:ilvl w:val="0"/>
                <w:numId w:val="0"/>
              </w:numPr>
              <w:ind w:hanging="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дел 3. Система программных мероприятий;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>
                <w:sz w:val="28"/>
                <w:szCs w:val="28"/>
              </w:rPr>
              <w:t>- раздел 4. Нормативное обеспечение;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>
                <w:sz w:val="28"/>
                <w:szCs w:val="28"/>
              </w:rPr>
              <w:t xml:space="preserve">- раздел 5. Механизм реализации Программы, включая организацию управления Программой и контроль за ходом ее реализаци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дел 6. Оценка эффективности реализации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ложение № 1 «Целевые показатели Программы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ложение № 2 «Финансовое обеспечение Программы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ложение № 3 «Система мероприятий долгосрочной целевой программ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4 «Методика оценки эффективности реализации Программы».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рограммы:</w:t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нуждаемости граждан в социальной помощи;</w:t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оциальной защищенности пожилых людей;</w:t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атериально-технической базы учреждения социального обслуживания граждан пожилого возраста и инвали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естижа социальной работы.</w:t>
            </w:r>
          </w:p>
        </w:tc>
      </w:tr>
      <w:tr>
        <w:trPr>
          <w:trHeight w:val="10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. Аз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Центр социального обслуживания граждан пожилого возраста и инвалидов» города Азов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/>
            </w:pPr>
            <w:r>
              <w:rPr>
                <w:sz w:val="28"/>
                <w:szCs w:val="28"/>
              </w:rPr>
              <w:t>Общий объем финансирования Программы – 999,0 тыс. руб., из них:</w:t>
            </w:r>
          </w:p>
          <w:p>
            <w:pPr>
              <w:pStyle w:val="Normal"/>
              <w:autoSpaceDE w:val="false"/>
              <w:snapToGrid w:val="false"/>
              <w:ind w:firstLine="3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а бюджета города Азова – 100,0 тыс. руб., в том числе: </w:t>
            </w:r>
          </w:p>
          <w:p>
            <w:pPr>
              <w:pStyle w:val="Normal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2011 год  -     0,0 тыс. руб.;</w:t>
            </w:r>
          </w:p>
          <w:p>
            <w:pPr>
              <w:pStyle w:val="Normal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2012 год  -     0,0 тыс. руб.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13 год - 100,0 тыс. руб.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2014 год -     </w:t>
            </w:r>
            <w:r>
              <w:rPr>
                <w:color w:val="000000"/>
                <w:sz w:val="28"/>
                <w:szCs w:val="28"/>
              </w:rPr>
              <w:t>0,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- средства от предпринимательской и иной деятельности приносящей доход – 899,0 тыс. руб., в том числе: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11 год - 200,0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2012 год - 499,0 тыс. руб.;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13 год - 200,0 тыс. руб.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2014 год -     </w:t>
            </w:r>
            <w:r>
              <w:rPr>
                <w:color w:val="000000"/>
                <w:sz w:val="28"/>
                <w:szCs w:val="28"/>
              </w:rPr>
              <w:t>0,0 тыс.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(целевые показатели)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Программы базируется на достижении целевых показа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явление и учет граждан пожилого возраста, нуждающихся в социальной помощи и социальном обслужива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- 200 чел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- 200 чел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од - 200 чел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20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явление и учет граждан пожилого возраста и инвалидов, нуждающихся в социально-медицинском обслужива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- 30 чел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- 60 чел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- 60 ч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6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казание гражданам пожилого возраста и инвалидам гарантированных и дополнительных услу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- 780 чел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- 780 чел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- 780 ч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780 чел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Style w:val="WWAbsatzStandardschriftart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есплатное о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бучение пожилых людей навыкам пользования персональным компьютером:</w:t>
            </w:r>
          </w:p>
          <w:p>
            <w:pPr>
              <w:pStyle w:val="Normal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2011 год  -   2 чел.;</w:t>
            </w:r>
          </w:p>
          <w:p>
            <w:pPr>
              <w:pStyle w:val="Normal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 -   4 чел.;</w:t>
            </w:r>
          </w:p>
          <w:p>
            <w:pPr>
              <w:pStyle w:val="Standard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13 год  -   4 чел.;</w:t>
            </w:r>
          </w:p>
          <w:p>
            <w:pPr>
              <w:pStyle w:val="Standard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14 год  -   4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помощи лицам, изъявившим желание организовать приемную семью для граждан пожилого возраста и инвалид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- 1 семь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- 1 семь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1 сем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едение текущего ремонта в социально- реабилитационном отделении ЦС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100,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обретение автомобильного транспорта для отделений социального обслуживания на дому для оказания неотложных социальных и медико-социальных услуг пожилым люд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1 шту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1 шту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1 шту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ведение в ЦСО конкурса «Лучший социальный сотрудник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 - 1 конкурс;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13 год - 1 конкур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14 год - 1 конкур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рганизации контроля  за исполнением программ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ся экономическим отделом администрации города Азова посредством ежеквартального  мониторинга  и годовых отчетов о ходе реализации Программы. Годовые отчеты согласовываются с финансовым управлением администрации г. Азова.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раздела 1 читать «Содержание проблем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ее решения программными метод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2 читать в следующей редакции: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2.Основные цели и задачи, сроки и этапы реализации Программы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 также целевые показател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ой целью Программы является формирование организационных, социально-экономических условий для осуществления мер по улучшению положения и качества жизни пожилых людей, повышению степени их социальной защищенности, активизации участия пожилых людей в жизни общества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Программы обеспечивается за счет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социального обслуживания граждан пожилого возраста и инвалидов путем расширения спектра предоставляем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учреждения социального обслуживания в соответствии с требованиями к качеству оказания социальных услуг;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редоставления пожилым людям и инвалидам социальных услуг путем внедрения дополнительных социальных услуг;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го уровня работников учреждения социального обслуживания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2.2. Программа реализуется в 2011-2014 годах. Мероприятия Программы будут выполняться в соответствии с установленными сроками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Динамика целевых показателей приведена в приложении № 1 к Программе»,</w:t>
      </w:r>
    </w:p>
    <w:p>
      <w:pPr>
        <w:pStyle w:val="Style17"/>
        <w:spacing w:lineRule="auto" w:line="244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дел 3 изложить в редакции:</w:t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3. Система программных мероприятий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е содержит подпрограмм. Прогнозируемые объемы и источники финансирования Программы приведены в таблице № 1.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объемы и источники финансирования Программы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1391"/>
        <w:gridCol w:w="937"/>
        <w:gridCol w:w="960"/>
        <w:gridCol w:w="930"/>
        <w:gridCol w:w="930"/>
      </w:tblGrid>
      <w:tr>
        <w:trPr>
          <w:trHeight w:val="255" w:hRule="atLeast"/>
        </w:trPr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я расходования средст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690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финансирование по Программ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а Аз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т предпринимательской и иной приносящей доход деятель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Style17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роизводится в порядке, установленном для исполнения бюджете города Азова, в объемах, установленных решением Азовской городской Думы о бюджете города на очередной финансовый год. Объемы и источники финансирования Программы подлежат ежегодной корректировке при формировании городского бюджета.</w:t>
      </w:r>
    </w:p>
    <w:p>
      <w:pPr>
        <w:pStyle w:val="Style17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приведено в приложении № 2.</w:t>
      </w:r>
    </w:p>
    <w:p>
      <w:pPr>
        <w:pStyle w:val="Style17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решение Азовской городской Думы о бюджете города на текущий финансовый год и плановый период в части финансирования Программы одновременно вносятся соответствующие изменения в объемы финансирования Программы. При изменении объемов бюджетного финансирования Программы уточняются объемы финансирования за счет средств областного, федерального бюджетов, бюджета города Азова, а также мероприятия Программы.</w:t>
      </w:r>
    </w:p>
    <w:p>
      <w:pPr>
        <w:pStyle w:val="TextBodyIndent"/>
        <w:spacing w:before="0" w:after="12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3 к Программе приведен перечень программных мероприятий, направленных на решение задач и достижение поставленных целей, с указанием исполнителя, сроков исполнения финансовых затрат и показателей результативности выполнения мероприятия по направлениям деятельности».</w:t>
      </w:r>
    </w:p>
    <w:p>
      <w:pPr>
        <w:pStyle w:val="Style17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/>
        <w:ind w:firstLine="708"/>
        <w:jc w:val="both"/>
        <w:rPr/>
      </w:pPr>
      <w:r>
        <w:rPr>
          <w:sz w:val="28"/>
          <w:szCs w:val="28"/>
        </w:rPr>
        <w:t>5. Дополнить разделом 4 следующего содержания:</w:t>
      </w:r>
    </w:p>
    <w:p>
      <w:pPr>
        <w:pStyle w:val="Style17"/>
        <w:spacing w:lineRule="auto" w:line="25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4. Нормативное обеспечение</w:t>
      </w:r>
    </w:p>
    <w:p>
      <w:pPr>
        <w:pStyle w:val="Style17"/>
        <w:spacing w:lineRule="auto" w:line="25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рмативно-правовых актов для достижения цели реализации программы не требуется»,</w:t>
      </w:r>
    </w:p>
    <w:p>
      <w:pPr>
        <w:pStyle w:val="Style17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здел 5 читать в редакции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5. Механизм реализации Программы, включая организацию управления Программой  и  контроль за ходом ее реал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32"/>
        <w:ind w:firstLine="720"/>
        <w:jc w:val="both"/>
        <w:rPr/>
      </w:pPr>
      <w:r>
        <w:rPr>
          <w:sz w:val="28"/>
          <w:szCs w:val="28"/>
        </w:rPr>
        <w:t>5.1. Реализация Программы осуществляется Управлением социальной защиты населения администрации г. Азова и  Муниципальным автономным учреждением «Центр социального обслуживания граждан пожилого возраста и инвалидов» города Азова путем выполнения предусмотренных Программой мероприятий исходя из необходимости достижения целевых показателей.</w:t>
      </w:r>
    </w:p>
    <w:p>
      <w:pPr>
        <w:pStyle w:val="Style17"/>
        <w:spacing w:lineRule="auto" w:line="232"/>
        <w:ind w:firstLine="720"/>
        <w:jc w:val="both"/>
        <w:rPr/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Style17"/>
        <w:tabs>
          <w:tab w:val="clear" w:pos="708"/>
          <w:tab w:val="left" w:pos="426" w:leader="none"/>
        </w:tabs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Style17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 Муниципальных контрактов (договоров), заключенных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 Муниципальный заказчик Программы - Управление социальной защиты населения администрации г. Азо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. 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2. Представляет в экономический отдел администрации города Азо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квартально до 15 числа месяца, следующего за отчетным периодом, отчет по форме в соответствии с приложением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 к Порядку принятия решения о разработке долгосрочных целевых программ, их формирования и реализации, утвержденному постановлением администрации города Азова от 28.09.2012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992 (далее Порядок), а также по запросу экономического отдела администрации города Азова статистическую, справочную и аналитическую информацию о подготовке и реализации Программы, необходимую для выполнения возложенных на него фу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, в срок до 15 числа месяца, следующего за отчетным периодом, отчеты о ходе работ по Программе (приложение № 5 к Порядку), а также информацию об оценке эффективности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овой отчет о реализации Программы должен содержать информацию по следующим разде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1. Основны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результаты, достигнутые в отчетном периоде, в разрезе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ланированные, но не достигнутые результаты с указанием нереализованных или реализованных, но не в полной мере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2. Меры по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внесенных в течение финансового года изменениях в Программу с указанием количества и реквизитов правовых актов об утверждении внесенных изменений, описанием причин необходимости таких изменений, а также причинах несоответствия объемов бюджетных ассигнований, предусмотренных в программе, объемам ассигнований бюджета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ыполнении плана действий по привлечению средств областного бюджета на реализацию мероприятий Программы за отчетны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. Оценка эффективности реализаци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чет по форме в соответствии с приложениями № 5 к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оответствии фактических целевых показателей реализации Программы показателям, установленным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4. Дальнейшая реализация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</w:t>
        <w:tab/>
        <w:t xml:space="preserve">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3. В случае принятия Коллегией администрации города решения о корректировке, приостановлении либо прекращении реализации Программы вносит соответствующий проект постановления администрации города Азова в соответствии с </w:t>
      </w:r>
      <w:hyperlink r:id="rId2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администрации города Аз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осит проект постановления администрации города Азова об утверждении отчета о реализации Программы по результатам за год, за весь период ее действия. Отчет о реализации Программы е по результатам за год,  за весь период ее действия подлежит утверждению постановлением администрации города Азова не позднее одного месяца до дня внесения отчета об исполнении бюджета города Азова в Азовскую городскую Ду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 Начальник Управления социальной защиты населения администрации г. Азова, определенного муниципальным заказчиком Программы,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Style17"/>
        <w:spacing w:lineRule="auto" w:line="256"/>
        <w:ind w:firstLine="720"/>
        <w:jc w:val="both"/>
        <w:rPr/>
      </w:pPr>
      <w:r>
        <w:rPr>
          <w:sz w:val="28"/>
          <w:szCs w:val="28"/>
        </w:rPr>
        <w:t>Управление Программой включает в себя:</w:t>
      </w:r>
    </w:p>
    <w:p>
      <w:pPr>
        <w:pStyle w:val="Style17"/>
        <w:spacing w:lineRule="auto" w:line="256"/>
        <w:ind w:firstLine="720"/>
        <w:jc w:val="both"/>
        <w:rPr/>
      </w:pPr>
      <w:r>
        <w:rPr>
          <w:sz w:val="28"/>
          <w:szCs w:val="28"/>
        </w:rPr>
        <w:t>оценку эффективности реализации Программы;</w:t>
      </w:r>
    </w:p>
    <w:p>
      <w:pPr>
        <w:pStyle w:val="Style17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обобщение отчетных материалов, подготовку и представление в </w:t>
      </w:r>
      <w:r>
        <w:rPr>
          <w:spacing w:val="-4"/>
          <w:sz w:val="28"/>
          <w:szCs w:val="28"/>
        </w:rPr>
        <w:t>установленном порядке отчетов о ходе реализации Программы в Администрацию</w:t>
      </w:r>
      <w:r>
        <w:rPr>
          <w:sz w:val="28"/>
          <w:szCs w:val="28"/>
        </w:rPr>
        <w:t xml:space="preserve"> города Азова;</w:t>
      </w:r>
    </w:p>
    <w:p>
      <w:pPr>
        <w:pStyle w:val="Style17"/>
        <w:spacing w:lineRule="auto" w:line="256"/>
        <w:ind w:firstLine="720"/>
        <w:jc w:val="both"/>
        <w:rPr/>
      </w:pPr>
      <w:r>
        <w:rPr>
          <w:sz w:val="28"/>
          <w:szCs w:val="28"/>
        </w:rPr>
        <w:t>предоставление предложений в случае необходимости о перераспределении бюджетных ассигнований между мероприятиям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Контроль за исполнением Программы осуществляется экономическим отделом администрации города Азова посредством ежеквартального  мониторинга  и годовых отчетов о ходе реализации Программы. Годовые отчеты согласовываются с финансовым управлением администрации г. Азова.</w:t>
      </w:r>
    </w:p>
    <w:p>
      <w:pPr>
        <w:pStyle w:val="Style17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аздел 6 изложить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6. Оценка эффективности реализации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осит выраженную социальную направленность. Социальная эффективность реализации мероприятий Программы будет выражена в улучшении положения и качества жизни пожилых людей, повышении степени их социальной защищенности  за счет совершенствования системы  социального обслуживания граждан пожилого возраста и инвалидов и расширения спектра предоставляемых услуг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: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оптимальные формы и виды социального обслуживания нуждающимся категориям граждан;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ть качество и расширять спектр предоставляемых социальных услуг;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ть профессиональный уровень работников сферы социального обслуживания;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ить материально-техническую базу учреждения социального обслуживания граждан пожилого возраста и инвалидов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в соответствии с методикой оценки эффективности реализации долгосрочной целевой программы «Улучшение социально-экономического положения и повышение качества жизни пожилых людей города Азова на 2011-2014 годы», изложенной в приложении № 4 к настояще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ополнить долгосрочную целевую программу «Улучшение социально-экономического положения и повышение качества жизни пожилых людей города Азова на 2011-2014 годы» приложениями №№ 1, 2 и 4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Style17"/>
        <w:spacing w:lineRule="auto" w:line="25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/>
        <w:ind w:left="2977" w:hanging="0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Style17"/>
        <w:spacing w:lineRule="auto" w:line="252"/>
        <w:ind w:left="297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лгосрочной целевой программе</w:t>
      </w:r>
    </w:p>
    <w:p>
      <w:pPr>
        <w:pStyle w:val="Normal"/>
        <w:ind w:left="2977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лучшение социально-экономического</w:t>
      </w:r>
    </w:p>
    <w:p>
      <w:pPr>
        <w:pStyle w:val="Normal"/>
        <w:ind w:left="297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я и повышение качества жизни пожилых людей города Азова на 2011-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86"/>
        <w:gridCol w:w="1500"/>
        <w:gridCol w:w="960"/>
        <w:gridCol w:w="795"/>
        <w:gridCol w:w="900"/>
        <w:gridCol w:w="825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значения целевых показателей, предусмотренных программой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уждаемости граждан в социальной помощи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нуждаемости граждан в социально-медицинском обслуживании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Оказание гражданам пожилого возраста и инвалидам гарантированных и дополнительных усл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е о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бучение пожилых людей навыкам пользования персональным компьютером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исленность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приемных семей</w:t>
            </w:r>
          </w:p>
          <w:p>
            <w:pPr>
              <w:pStyle w:val="Style17"/>
              <w:ind w:left="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граждан пожилого возраста и инвалидов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ем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кущего ремонта здания ЦС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траты на проведение ремон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автомобильного транспорта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автомоби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ЦСО конкурса «Лучший социальный работник»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конкурс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7"/>
        <w:spacing w:lineRule="auto" w:line="25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/>
        <w:ind w:left="42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/>
        <w:ind w:left="42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/>
        <w:ind w:left="42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/>
        <w:ind w:left="42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/>
        <w:ind w:left="3544" w:firstLine="17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Style17"/>
        <w:spacing w:lineRule="auto" w:line="252"/>
        <w:ind w:left="3544" w:firstLine="17"/>
        <w:jc w:val="center"/>
        <w:rPr>
          <w:sz w:val="28"/>
          <w:szCs w:val="28"/>
        </w:rPr>
      </w:pPr>
      <w:r>
        <w:rPr>
          <w:sz w:val="28"/>
          <w:szCs w:val="28"/>
        </w:rPr>
        <w:t>к долгосрочной целевой программе</w:t>
      </w:r>
    </w:p>
    <w:p>
      <w:pPr>
        <w:pStyle w:val="Normal"/>
        <w:ind w:left="3544" w:firstLine="17"/>
        <w:jc w:val="center"/>
        <w:rPr>
          <w:sz w:val="28"/>
          <w:szCs w:val="28"/>
        </w:rPr>
      </w:pPr>
      <w:r>
        <w:rPr>
          <w:sz w:val="28"/>
          <w:szCs w:val="28"/>
        </w:rPr>
        <w:t>«Улучшение социально-экономического</w:t>
      </w:r>
    </w:p>
    <w:p>
      <w:pPr>
        <w:pStyle w:val="Normal"/>
        <w:ind w:left="2835" w:firstLine="17"/>
        <w:jc w:val="center"/>
        <w:rPr>
          <w:sz w:val="28"/>
          <w:szCs w:val="28"/>
        </w:rPr>
      </w:pPr>
      <w:r>
        <w:rPr>
          <w:sz w:val="28"/>
          <w:szCs w:val="28"/>
        </w:rPr>
        <w:t>положения и повышение качества жизни пожилых людей города Азова на 2011-2014 годы»</w:t>
      </w:r>
    </w:p>
    <w:p>
      <w:pPr>
        <w:pStyle w:val="Style17"/>
        <w:spacing w:lineRule="auto" w:line="25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</w:t>
      </w:r>
    </w:p>
    <w:p>
      <w:pPr>
        <w:pStyle w:val="Style17"/>
        <w:spacing w:lineRule="auto" w:line="252"/>
        <w:ind w:firstLine="708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                </w:t>
      </w:r>
      <w:r>
        <w:rPr>
          <w:sz w:val="28"/>
          <w:szCs w:val="28"/>
        </w:rPr>
        <w:t>(тыс. руб.)</w:t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1391"/>
        <w:gridCol w:w="937"/>
        <w:gridCol w:w="960"/>
        <w:gridCol w:w="930"/>
        <w:gridCol w:w="930"/>
      </w:tblGrid>
      <w:tr>
        <w:trPr>
          <w:trHeight w:val="255" w:hRule="atLeast"/>
        </w:trPr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я расходования средст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690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циальному обслуживанию граждан пожилого возраста и инвалидов, предусмотренных пунктами 1,2,3,5 и 6 части 1 статьи 8 Областного закона от 22.02.2004 № 135-ЗС «О социальном обслуживании населения Ростовской области»</w:t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 города Азова: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от предпринимательской и иной приносящей доход деятельности: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899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99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99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9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Style17"/>
        <w:spacing w:lineRule="auto" w:line="252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лгосрочной целевой программе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лучшение социально-экономического положения и повышение качества жизни пожилых людей города Азова на 2011-2014 годы»</w:t>
      </w:r>
    </w:p>
    <w:p>
      <w:pPr>
        <w:pStyle w:val="Style17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Style17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firstLine="708"/>
        <w:jc w:val="both"/>
        <w:rPr/>
      </w:pPr>
      <w:r>
        <w:rPr>
          <w:sz w:val="28"/>
          <w:szCs w:val="28"/>
        </w:rPr>
        <w:t>Оценка эффективности Программы осуществляется УСЗН г. Азова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муниципальным заказчиком Программы – Управлением социальной защиты населения администрации г. Азова ежегодно в течение всего срока реализации Программы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показатели результативности, которые отражают выполнение мероприятий по направлениям Программы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опоставления фактически достигнутых показателей с целевыми показателями.</w:t>
      </w:r>
    </w:p>
    <w:p>
      <w:pPr>
        <w:pStyle w:val="Style17"/>
        <w:spacing w:lineRule="auto" w:line="228"/>
        <w:ind w:firstLine="708"/>
        <w:jc w:val="both"/>
        <w:rPr/>
      </w:pPr>
      <w:r>
        <w:rPr>
          <w:sz w:val="28"/>
          <w:szCs w:val="28"/>
        </w:rPr>
        <w:t>Эффективность реализации Программы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ц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-8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-8</m:t>
                    </m:r>
                  </m:sub>
                </m:sSub>
              </m:den>
            </m:f>
          </m:e>
        </m:nary>
        <m:eqAr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/>
            </m:f>
          </m:e>
        </m:eqAr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16"/>
        </w:rPr>
        <w:t>, где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vertAlign w:val="sub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 – эффективность реализации Программы;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4"/>
          <w:sz w:val="28"/>
          <w:lang w:val="en-US"/>
        </w:rPr>
        <w:t>f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vertAlign w:val="subscript"/>
        </w:rPr>
        <w:t>1-8</w:t>
      </w:r>
      <w:r>
        <w:rPr>
          <w:rFonts w:cs="Times New Roman" w:ascii="Times New Roman" w:hAnsi="Times New Roman"/>
          <w:spacing w:val="-4"/>
          <w:sz w:val="28"/>
          <w:szCs w:val="28"/>
        </w:rPr>
        <w:t>– фактический индикатор, достигнутый в ходе реализации Программы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vertAlign w:val="subscript"/>
        </w:rPr>
        <w:t>1-8</w:t>
      </w:r>
      <w:r>
        <w:rPr>
          <w:rFonts w:cs="Times New Roman" w:ascii="Times New Roman" w:hAnsi="Times New Roman"/>
          <w:sz w:val="28"/>
          <w:szCs w:val="28"/>
        </w:rPr>
        <w:t>– индикатор, утвержденный Программой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– количество индикаторов Программы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ероприятий Программы будет выражена в улучшении положения и качества жизни пожилых людей, повышении степени их социальной защищенности за счет совершенствования системы социального обслуживания граждан пожилого возраста и инвалидов и расширении спектра предоставляемых услуг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к долгосрочной целевой программы «Улучшение социально-экономического положения и повышение качества жизни пожилых людей города Азова на 2011-2014 годы» (Система мероприятий  долгосрочной целевой программы») считать приложением № 3 и изложить в следующей редакции:</w:t>
      </w:r>
    </w:p>
    <w:p>
      <w:pPr>
        <w:pStyle w:val="Style17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2" w:firstLine="10"/>
        <w:jc w:val="center"/>
        <w:rPr/>
      </w:pPr>
      <w:r>
        <w:rPr>
          <w:sz w:val="28"/>
          <w:szCs w:val="28"/>
        </w:rPr>
        <w:t>«Приложение № 3</w:t>
      </w:r>
    </w:p>
    <w:p>
      <w:pPr>
        <w:pStyle w:val="Style17"/>
        <w:spacing w:lineRule="auto" w:line="252"/>
        <w:ind w:left="8222" w:firstLine="10"/>
        <w:jc w:val="center"/>
        <w:rPr>
          <w:sz w:val="28"/>
          <w:szCs w:val="28"/>
        </w:rPr>
      </w:pPr>
      <w:r>
        <w:rPr>
          <w:sz w:val="28"/>
          <w:szCs w:val="28"/>
        </w:rPr>
        <w:t>к долгосрочной целевой программе</w:t>
      </w:r>
    </w:p>
    <w:p>
      <w:pPr>
        <w:pStyle w:val="Normal"/>
        <w:ind w:left="8222" w:firstLine="10"/>
        <w:jc w:val="center"/>
        <w:rPr>
          <w:sz w:val="28"/>
          <w:szCs w:val="28"/>
        </w:rPr>
      </w:pPr>
      <w:r>
        <w:rPr>
          <w:sz w:val="28"/>
          <w:szCs w:val="28"/>
        </w:rPr>
        <w:t>«Улучшение социально-экономического</w:t>
      </w:r>
    </w:p>
    <w:p>
      <w:pPr>
        <w:pStyle w:val="Normal"/>
        <w:ind w:left="8222" w:firstLine="10"/>
        <w:jc w:val="center"/>
        <w:rPr>
          <w:sz w:val="28"/>
          <w:szCs w:val="28"/>
        </w:rPr>
      </w:pPr>
      <w:r>
        <w:rPr>
          <w:sz w:val="28"/>
          <w:szCs w:val="28"/>
        </w:rPr>
        <w:t>положения и повышение качества жизни пожилых людей города Азова на 2011-2014 годы»</w:t>
      </w:r>
    </w:p>
    <w:p>
      <w:pPr>
        <w:pStyle w:val="Style17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долгосроч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275"/>
        <w:gridCol w:w="993"/>
        <w:gridCol w:w="850"/>
        <w:gridCol w:w="851"/>
        <w:gridCol w:w="708"/>
        <w:gridCol w:w="142"/>
        <w:gridCol w:w="425"/>
        <w:gridCol w:w="142"/>
        <w:gridCol w:w="709"/>
        <w:gridCol w:w="709"/>
        <w:gridCol w:w="141"/>
        <w:gridCol w:w="709"/>
        <w:gridCol w:w="142"/>
        <w:gridCol w:w="850"/>
        <w:gridCol w:w="993"/>
        <w:gridCol w:w="992"/>
        <w:gridCol w:w="850"/>
        <w:gridCol w:w="851"/>
      </w:tblGrid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затраты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</w:t>
            </w:r>
          </w:p>
        </w:tc>
      </w:tr>
      <w:tr>
        <w:trPr>
          <w:trHeight w:val="1929" w:hRule="atLeast"/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назначение</w:t>
            </w:r>
          </w:p>
        </w:tc>
      </w:tr>
      <w:tr>
        <w:trPr/>
        <w:tc>
          <w:tcPr>
            <w:tcW w:w="15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роприятия, направленные на выявление нуждаемости граждан в социальной помощи</w:t>
            </w:r>
          </w:p>
        </w:tc>
      </w:tr>
      <w:tr>
        <w:trPr>
          <w:trHeight w:val="1134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Выявление и учет граждан пожилого возраста, нуждающихся в социальной помощи и социальном обслуживании, определение форм предоставляемой помощ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ЦСО» г. Аз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 г.г.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1134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Выявление и учет граждан пожилого возраста и инвалидов, нуждающихся в социально –медицинском обслужива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ЦСО» г. Аз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 г.г.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15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я, направленные на улучшение социальной защищенности граждан пожилого возраста и инвалидов</w:t>
            </w:r>
          </w:p>
        </w:tc>
      </w:tr>
      <w:tr>
        <w:trPr>
          <w:trHeight w:val="1134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1.Оказание гражданам пожилого возраста и инвалидам гарантированных и дополнительных услуг. (Постановление администрации города Азова от 30.03.2012  № 564 «Об утверждении тарифов на социальные услуги, предоставляемые МАУ «ЦСО граждан пожилого возраста и инвалидов» города Аз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ЦСО» г. Аз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 г.г.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</w:t>
            </w:r>
          </w:p>
        </w:tc>
      </w:tr>
      <w:tr>
        <w:trPr>
          <w:trHeight w:val="1134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Организация бесплатного  обучения пожилых людей навыкам пользования персональным компьютером на базе Цент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ЦСО» г. Аз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 г.г.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Организация помощи лицам, изъявившим желание организовать приемную семью для граждан пожилого возраста и инвали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ЦСО» г. Аз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 г.г.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роприятия, направленные на укрепление материально-технической базы учреждения социального обслуживания</w:t>
            </w:r>
          </w:p>
        </w:tc>
      </w:tr>
      <w:tr>
        <w:trPr>
          <w:trHeight w:val="698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Проведение текущего ремонта в социально-реабилитационном отделении ЦСО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ЦСО» г. Азо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ведение ремонт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01" w:hRule="atLeast"/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Азо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Азова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Приобретение автомобильного транспорта для отделений социального обслуживания на дому для оказания неотложных социальных и медико-социальных услуг пожилым людя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ЦСО» г. Азо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99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92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едпринимательской и иной приносящий доход деятельности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роприятия, направленные на повышение престижа социальной работы</w:t>
            </w:r>
          </w:p>
        </w:tc>
      </w:tr>
      <w:tr>
        <w:trPr>
          <w:trHeight w:val="2283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Проведение в ЦСО конкурса «Лучший социальный работни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ЦСО» г. Аз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.г.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курс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 xml:space="preserve">                                           В.А. Пшеничный</w:t>
      </w:r>
    </w:p>
    <w:p>
      <w:pPr>
        <w:pStyle w:val="Style17"/>
        <w:spacing w:lineRule="auto" w:line="228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Style17"/>
        <w:spacing w:lineRule="auto" w:line="228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   В.В. Жук</w:t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WWAbsatzStandardschriftart1">
    <w:name w:val="WW-Absatz-Standardschriftart1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kern w:val="2"/>
      <w:sz w:val="20"/>
      <w:szCs w:val="24"/>
      <w:lang w:val="ru-RU" w:bidi="hi-IN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6A185F15B2A542AD7A392FE97948D2B9D48362142756F2CD0B2AA2EE6DAE2823B1A0BB0E670E05C18B0Cd4eA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09:00Z</dcterms:created>
  <dc:creator>Сенчук</dc:creator>
  <dc:description/>
  <cp:keywords/>
  <dc:language>en-US</dc:language>
  <cp:lastModifiedBy>nadegda</cp:lastModifiedBy>
  <cp:lastPrinted>2012-12-10T14:04:00Z</cp:lastPrinted>
  <dcterms:modified xsi:type="dcterms:W3CDTF">2012-12-10T11:09:00Z</dcterms:modified>
  <cp:revision>3</cp:revision>
  <dc:subject/>
  <dc:title>АДМИНИСТРАЦИЯ ГОРОДА АЗОВА</dc:title>
</cp:coreProperties>
</file>