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2                                             № 25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20.04.2011 № 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города Азова в соответствие с действующим законодательством, на основании  Постановления Правительства Ростовской области от 04.12.2012 № 1044 «О внесении изменений в постановление администрации Ростовской области от 24.03.2011 № 148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Азова от 20.04.2011 № 618 «Об утверждении долгосрочной целевой программы «Модернизация здравоохранения г. Азова на </w:t>
      </w:r>
      <w:r>
        <w:rPr>
          <w:rStyle w:val="Wmicallto"/>
          <w:sz w:val="28"/>
          <w:szCs w:val="28"/>
        </w:rPr>
        <w:t>2011-2012</w:t>
      </w:r>
      <w:r>
        <w:rPr>
          <w:sz w:val="28"/>
          <w:szCs w:val="28"/>
        </w:rPr>
        <w:t xml:space="preserve"> годы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города </w:t>
        <w:tab/>
        <w:tab/>
        <w:tab/>
        <w:tab/>
        <w:tab/>
        <w:tab/>
        <w:t xml:space="preserve">    С.Л. Бездольны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В.В. Ж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оциальным вопросам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2 № 25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осимые в постановление Администрации города Азова от 20.04.201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18 «Об утверждении долгосрочной целевой программы «Модернизация здравоохранения г. Азова на </w:t>
      </w:r>
      <w:r>
        <w:rPr>
          <w:rStyle w:val="Wmicallto"/>
          <w:bCs/>
          <w:sz w:val="28"/>
          <w:szCs w:val="28"/>
        </w:rPr>
        <w:t>2011-2012</w:t>
      </w:r>
      <w:r>
        <w:rPr>
          <w:bCs/>
          <w:sz w:val="28"/>
          <w:szCs w:val="28"/>
        </w:rPr>
        <w:t xml:space="preserve">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аспорте программы подраздел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ее финансирование реализации программных мероприятий составляет  - 309 921,0 тыс. рублей, в т. 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. – 104 310,2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. – 205 610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ФФОМС – 221 713,0 тыс. руб.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. – 48 860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. – 172 852,5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бластного бюджета  51 251,9 тыс. руб.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1 г. – 35 577,3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. – 15 674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ТФОМС – 22 354,5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. – 9 636,3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. – 12 718,2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юджета города Азова – 14 601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. – 10 236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. – 4 365,5 тыс. руб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блицы 1 и 2 третьего раздела программы «Система мероприятий  по реализации Программы «Модернизация здравоохранения г. Азова» на 2011 – 2012 годы изложить в следующей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right="5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иложению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МЕРОПРИЯТИЙ ПО РЕАЛИЗАЦИИ ПРОГРАММЫ «МОДЕРНИЗАЦИЯ ЗДРАВООХРАНЕНИЯ Г. АЗОВА»  НА 2011-2012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ветственный исполнитель: администрация муниципально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080"/>
        <w:gridCol w:w="180"/>
        <w:gridCol w:w="720"/>
        <w:gridCol w:w="720"/>
        <w:gridCol w:w="720"/>
        <w:gridCol w:w="1440"/>
        <w:gridCol w:w="1080"/>
        <w:gridCol w:w="900"/>
        <w:gridCol w:w="1080"/>
        <w:gridCol w:w="900"/>
        <w:gridCol w:w="900"/>
        <w:gridCol w:w="126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-ние    </w:t>
              <w:br/>
              <w:t xml:space="preserve">учреждения     </w:t>
              <w:br/>
              <w:t xml:space="preserve">здравоохра-нения  </w:t>
              <w:br/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 год*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 год**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</w:t>
              <w:br/>
              <w:t xml:space="preserve">исполне-ни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-ни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усмотрено средств        </w:t>
              <w:br/>
              <w:t>(тыс. рублей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жидаемые   </w:t>
              <w:br/>
              <w:t>результаты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усмотрено средств         </w:t>
              <w:br/>
              <w:t>(тыс. рублей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жидаемые   </w:t>
              <w:br/>
              <w:t>результат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. ч. средств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. ч. средств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ФОМ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ФОМС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-жет город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ФОМ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ФОМ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1. Укрепление материально-технической базы медицинских учреждений.</w:t>
            </w:r>
          </w:p>
        </w:tc>
      </w:tr>
      <w:tr>
        <w:trPr>
          <w:trHeight w:val="286" w:hRule="atLeast"/>
          <w:cantSplit w:val="true"/>
        </w:trPr>
        <w:tc>
          <w:tcPr>
            <w:tcW w:w="1584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 Реформирование инфраструктуры здравоохранения г. Азова и приведение ее в соответствие со структурой населения, заболеваемости и смер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дополнительного финансирования)</w:t>
            </w:r>
          </w:p>
        </w:tc>
      </w:tr>
      <w:tr>
        <w:trPr>
          <w:trHeight w:val="480" w:hRule="atLeast"/>
          <w:cantSplit w:val="true"/>
        </w:trPr>
        <w:tc>
          <w:tcPr>
            <w:tcW w:w="1584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. Приведение материально-технической базы указанных учреждений здравоохранения, оснащение оборудование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е с требованиями порядков оказания медицинской помощи.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ероприятие 2.1  Проведение капитального ремонта учреждений здравоохранения.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ГБ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52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6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1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    </w:t>
              <w:br/>
              <w:t xml:space="preserve">материально-   </w:t>
              <w:br/>
              <w:t xml:space="preserve">технического   </w:t>
              <w:br/>
              <w:t xml:space="preserve">обеспечения и улучшение условий пребывания </w:t>
              <w:br/>
              <w:t xml:space="preserve">пациентов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 </w:t>
              <w:br/>
              <w:t xml:space="preserve">2011 г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здрав РО, Главный врач МБУЗ ГБ1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З Родильный дом г. Азо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4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8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    </w:t>
              <w:br/>
              <w:t xml:space="preserve">материаль-но-техни-ческого   </w:t>
              <w:br/>
              <w:t xml:space="preserve">обеспече-ния и улучшение условий пребыва-ния </w:t>
              <w:br/>
              <w:t xml:space="preserve">пациентов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 </w:t>
              <w:br/>
              <w:t xml:space="preserve">2012 г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здрав РО, Главный врач МБУЗ Родильный дом г. Азова 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З ЦГ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Аз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3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39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6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 </w:t>
              <w:br/>
              <w:t xml:space="preserve">2012 г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здрав РО, Главный врач 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Азова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8291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39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496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740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338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3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Мероприятие 2.2. Оснащение учреждений здравоохранения медицинским оборудованием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ГБ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7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    </w:t>
              <w:br/>
              <w:t xml:space="preserve">материально-   </w:t>
              <w:br/>
              <w:t xml:space="preserve">технической    </w:t>
              <w:br/>
              <w:t>базы в соответствии с табелем</w:t>
              <w:br/>
              <w:t xml:space="preserve">оснащения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2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2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    </w:t>
              <w:br/>
              <w:t xml:space="preserve">материально-   </w:t>
              <w:br/>
              <w:t xml:space="preserve">техничес-кой    </w:t>
              <w:br/>
              <w:t>базы в соответствии с табелем</w:t>
              <w:br/>
              <w:t xml:space="preserve">оснаще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 </w:t>
              <w:br/>
              <w:t xml:space="preserve">2011 г.;  </w:t>
              <w:br/>
              <w:t xml:space="preserve">декабрь  </w:t>
              <w:br/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 МБУЗ ГБ1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З Родильный дом г. Азо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  </w:t>
              <w:br/>
              <w:t xml:space="preserve">2011 г.;  </w:t>
              <w:br/>
              <w:t xml:space="preserve">декабрь  </w:t>
              <w:br/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врач МБУЗ Родильный дом г. Азова 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з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декабрь  </w:t>
              <w:br/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 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з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548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5482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140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140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586,9 тыс.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7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21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6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1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6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8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2. Внедрение современных информационных систем в здравоохра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1. Персонифицированный учет оказанных медицинских услуг, возможность ведения электронной медицинской карты гражданина,              </w:t>
              <w:br/>
              <w:t>запись к врачу в электронном виде, обмен телемедицинскими данными, а также внедрение систем электронного документооборота.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ероприятие 1.1. Персонифицированный учет оказания медицинских услуг, возможность ведения электронной медицинской карты.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Аз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   </w:t>
              <w:br/>
              <w:t xml:space="preserve">доступа к      </w:t>
              <w:br/>
              <w:t xml:space="preserve">региональ-ному  </w:t>
              <w:br/>
              <w:t xml:space="preserve">фрагменту единой информационной системы  </w:t>
              <w:br/>
              <w:t xml:space="preserve">в сфере здравоохранения, оснащеннос-ти   </w:t>
              <w:br/>
              <w:t xml:space="preserve">персональ-ными  </w:t>
              <w:br/>
              <w:t>компьютера-ми, общесистем-ным ПО и периферий-</w:t>
              <w:br/>
              <w:t xml:space="preserve">ным оборудова- </w:t>
              <w:br/>
              <w:t xml:space="preserve">нием. Создание </w:t>
              <w:br/>
              <w:t xml:space="preserve">структуриро-ванных кабельных  </w:t>
              <w:br/>
              <w:t xml:space="preserve">сетей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-ние    </w:t>
              <w:br/>
              <w:t xml:space="preserve">доступа к      </w:t>
              <w:br/>
              <w:t xml:space="preserve">региональ-ному  </w:t>
              <w:br/>
              <w:t xml:space="preserve">фрагменту единой информа-ционной системы  </w:t>
              <w:br/>
              <w:t xml:space="preserve">в сфере здравоохра-нения.     </w:t>
              <w:br/>
              <w:t xml:space="preserve">Обеспече-ние оснащен-ности МФУ,  серверным </w:t>
              <w:br/>
              <w:t xml:space="preserve">оборудова-нием и ОС, антивирус- </w:t>
              <w:br/>
              <w:t xml:space="preserve">ным ПО, ЭЦП и  </w:t>
              <w:br/>
              <w:t xml:space="preserve">защиты информации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 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здрав РО, Главный врач МБУЗ ЦГБ г. Азова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З ГБ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 2012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здрав РО, Главный врач МБУЗ ГБ1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З Родильны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Азо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 2012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здрав Р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лавный врач МБУЗ Родиль-ный дом  г. Азова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77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77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ероприятие 1.2. Запись к врачу в электронном виде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Аз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сть записи на прием к врачу через интернет-кио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юль    </w:t>
              <w:br/>
              <w:t xml:space="preserve">2012 г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здрав РО, Главный врач 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Азова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З ГБ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сть записи на прием к врачу через интернет-кио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юль    </w:t>
              <w:br/>
              <w:t xml:space="preserve">2012 г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здрав РО, Главный врач МБУЗ ГБ1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З Родильны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Азо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сть записи на прием к врачу через интернет-кио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юль    </w:t>
              <w:br/>
              <w:t xml:space="preserve">2012 г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нздрав РО, Главный врач МБУЗ Родиль-ный дом  г. Азова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8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8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15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ероприятие 1.3. Обмен телемедицинскими данными, внедрение систем электронного документооборота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Аз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кабрь  </w:t>
              <w:br/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здрав РО, Главный врач 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Азова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4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5823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2. Ведение единого регистра медицинских работников, электронного паспорта медицинского учреждения                        </w:t>
              <w:br/>
              <w:t>и паспорта системы здравоохранения субъект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ероприятие 2.1. Ведение единого регистра медицин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Аз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теграция     </w:t>
              <w:br/>
              <w:t xml:space="preserve">программного   </w:t>
              <w:br/>
              <w:t>обеспечения для</w:t>
              <w:br/>
              <w:t xml:space="preserve">бухгалтерского </w:t>
              <w:br/>
              <w:t xml:space="preserve">и кадрового    </w:t>
              <w:br/>
              <w:t xml:space="preserve">учета с единым </w:t>
              <w:br/>
              <w:t xml:space="preserve">регистром медицинских работников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кабрь  </w:t>
              <w:br/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здра РО, Главный врач 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Азова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З ГБ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здрав РО, Главный врач МБУЗ ГБ1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З Родильны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Азо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нздрав РО, Главный врач МБУЗ Родиль-ный дом  г. Азова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ероприятие 2.2. Ведение электронного паспорта медицинск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Аз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теграция     </w:t>
              <w:br/>
              <w:t xml:space="preserve">программ-много   </w:t>
              <w:br/>
              <w:t>обеспече-ния для</w:t>
              <w:br/>
              <w:t xml:space="preserve">бухгалтер-ского и кадрового    </w:t>
              <w:br/>
              <w:t xml:space="preserve">учета с единым регистром медицин-ских работников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кабрь  </w:t>
              <w:br/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здрав РО, Главный врач 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Азова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З ГБ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здрав РО, Главный врач МБУЗ ГБ1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УЗ Родильный дом г. Азо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нздрав РО, Главный врач МБУЗ Родиль-ный дом г. Азова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того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        10 331,5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252 918,4 тыс. руб., в т.ч.: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1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21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849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5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8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* Без учета средств по заключенным и неоплаченным в 2011 году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* С учетом обязательств по заключенным и неоплаченным в 2011 году договорам и заключенным договорам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мечание.</w:t>
      </w:r>
    </w:p>
    <w:p>
      <w:pPr>
        <w:pStyle w:val="Normal"/>
        <w:spacing w:lineRule="auto" w:line="220"/>
        <w:ind w:firstLine="72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ТФОМС – Территориальный фонд обязательного медицинского страхования;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ФОМС – Федеральный фонд обязательного медицинского страх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right="5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ложению 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ИСТЕМА МЕРОПРИЯТИЙ ПО РЕАЛИЗАЦИИ ПРОГРАММЫ «МОДЕРНИЗАЦИЯ ЗДРАВООХРАНЕНИЯ Г. АЗОВА»  НА 2011-2012 ГОДЫ                                 (Ответственные исполнители: Министерство здравоохранения Ростовской области, Территориальный Фонд Обязательного Медицинского Страх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080"/>
        <w:gridCol w:w="180"/>
        <w:gridCol w:w="720"/>
        <w:gridCol w:w="720"/>
        <w:gridCol w:w="720"/>
        <w:gridCol w:w="1440"/>
        <w:gridCol w:w="1080"/>
        <w:gridCol w:w="900"/>
        <w:gridCol w:w="1080"/>
        <w:gridCol w:w="900"/>
        <w:gridCol w:w="900"/>
        <w:gridCol w:w="126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-ние    </w:t>
              <w:br/>
              <w:t xml:space="preserve">учреждения     </w:t>
              <w:br/>
              <w:t xml:space="preserve">здравоохра-нения  </w:t>
              <w:br/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 год*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 год**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</w:t>
              <w:br/>
              <w:t xml:space="preserve">исполне-ни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-венный испол-ни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усмотрено средств        </w:t>
              <w:br/>
              <w:t>(тыс. рублей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жидаемые   </w:t>
              <w:br/>
              <w:t>результаты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усмотрено средств         </w:t>
              <w:br/>
              <w:t>(тыс. рублей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жидае-мые   </w:t>
              <w:br/>
              <w:t>результа-т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. ч. средств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. ч. средств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ФОМ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ФОМС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-жет город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ФОМ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ФОМ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1. Укрепление материально-технической базы медицинских учреждений.</w:t>
            </w:r>
          </w:p>
        </w:tc>
      </w:tr>
      <w:tr>
        <w:trPr>
          <w:trHeight w:val="286" w:hRule="atLeast"/>
          <w:cantSplit w:val="true"/>
        </w:trPr>
        <w:tc>
          <w:tcPr>
            <w:tcW w:w="1584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 Реформирование инфраструктуры здравоохранения г. Азова и приведение ее в соответствие со структурой населения, заболеваемости и смер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дополнительного финансирования)</w:t>
            </w:r>
          </w:p>
        </w:tc>
      </w:tr>
      <w:tr>
        <w:trPr>
          <w:trHeight w:val="480" w:hRule="atLeast"/>
          <w:cantSplit w:val="true"/>
        </w:trPr>
        <w:tc>
          <w:tcPr>
            <w:tcW w:w="1584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. Приведение материально-технической базы указанных учреждений здравоохранения, оснащение оборудование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е с требованиями порядков оказания медицинской помощи.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Мероприятие 2.2. Оснащение учреждений здравоохранения медицинским оборудованием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ГБ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    </w:t>
              <w:br/>
              <w:t xml:space="preserve">материально-   </w:t>
              <w:br/>
              <w:t xml:space="preserve">технической    </w:t>
              <w:br/>
              <w:t>базы в соответствии с табелем</w:t>
              <w:br/>
              <w:t xml:space="preserve">оснащения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    </w:t>
              <w:br/>
              <w:t xml:space="preserve">материально-   </w:t>
              <w:br/>
              <w:t xml:space="preserve">техничес-кой    </w:t>
              <w:br/>
              <w:t>базы в соответствии с табелем</w:t>
              <w:br/>
              <w:t xml:space="preserve">оснаще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 </w:t>
              <w:br/>
              <w:t xml:space="preserve">2011 г.;  </w:t>
              <w:br/>
              <w:t xml:space="preserve">декабрь  </w:t>
              <w:br/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здрав РО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з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 </w:t>
              <w:br/>
              <w:t xml:space="preserve">2011 г.;  </w:t>
              <w:br/>
              <w:t xml:space="preserve">декабрь  </w:t>
              <w:br/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здрав РО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з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декабрь  </w:t>
              <w:br/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здрав Р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ГЛОНАСС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НАСС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санитарного транспорта бортовой аппаратурой спутниковой навигации – 12 единиц и оборудование диспетчерских служб станций (отделений)скорой помощи- 1 служ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декабрь  </w:t>
              <w:br/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здрав РО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4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5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2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15,0 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3. Внедрение стандартов оказания медицинской помощи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 Поэтапный переход к оказанию медицинской помощи в соответств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 стандартами медицинской помощи, устанавливаемыми Минздравсоцразвития России.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Аз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9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3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учшение качества оказания  </w:t>
              <w:br/>
              <w:t xml:space="preserve">медицинской    </w:t>
              <w:br/>
              <w:t>помощи, снижение смертности,</w:t>
              <w:br/>
              <w:t xml:space="preserve">снижение инвалидиза-ции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6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учшение качества оказания  </w:t>
              <w:br/>
              <w:t xml:space="preserve">медицинской    </w:t>
              <w:br/>
              <w:t>помощи, снижение смертности</w:t>
              <w:br/>
              <w:t xml:space="preserve">снижение инвалиди-зации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1-2012 </w:t>
              <w:br/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здрав РО</w:t>
            </w:r>
          </w:p>
        </w:tc>
      </w:tr>
      <w:tr>
        <w:trPr>
          <w:trHeight w:val="10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З Родильны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Азо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учшение качества оказания  </w:t>
              <w:br/>
              <w:t xml:space="preserve">медицинской    </w:t>
              <w:br/>
              <w:t>помощи, снижение материнских</w:t>
              <w:br/>
              <w:t xml:space="preserve">потерь и       </w:t>
              <w:br/>
              <w:t xml:space="preserve">младенческой   </w:t>
              <w:br/>
              <w:t xml:space="preserve">смертност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учшение качества оказания  </w:t>
              <w:br/>
              <w:t xml:space="preserve">медицин-ской    </w:t>
              <w:br/>
              <w:t>помощи, снижение материн-ских</w:t>
              <w:br/>
              <w:t xml:space="preserve">потерь и       </w:t>
              <w:br/>
              <w:t xml:space="preserve">младенчес-кой   </w:t>
              <w:br/>
              <w:t xml:space="preserve">смертност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1-2012 </w:t>
              <w:br/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здрав РО</w:t>
            </w:r>
          </w:p>
        </w:tc>
      </w:tr>
      <w:tr>
        <w:trPr>
          <w:trHeight w:val="3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4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778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65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502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41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89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2. Проведение диспансеризации 14-летних подростков и создание центров медико-социальной поддержки беременных,                  </w:t>
              <w:br/>
              <w:t>оказавшихся в трудной жизненной ситуации.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Аз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учшение      </w:t>
              <w:br/>
              <w:t xml:space="preserve">выявляемос-ти   </w:t>
              <w:br/>
              <w:t xml:space="preserve">заболеваний на </w:t>
              <w:br/>
              <w:t xml:space="preserve">ранних этапах  </w:t>
              <w:br/>
              <w:t xml:space="preserve">и выявление    </w:t>
              <w:br/>
              <w:t>рисков развития</w:t>
              <w:br/>
              <w:t xml:space="preserve">заболевани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учшение      </w:t>
              <w:br/>
              <w:t xml:space="preserve">выявляемос-ти   </w:t>
              <w:br/>
              <w:t xml:space="preserve">заболеваний на </w:t>
              <w:br/>
              <w:t xml:space="preserve">ранних этапах  и выявление    </w:t>
              <w:br/>
              <w:t>рисков развития</w:t>
              <w:br/>
              <w:t xml:space="preserve">заболевани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1-2012 </w:t>
              <w:br/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здрав РО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4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4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7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7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3. Обеспечение потребности во врачах по основным специальностям с учетом объемов медицинской помощи                       </w:t>
              <w:br/>
              <w:t>по Программе государственных гарантий оказания гражданам Российской Федерации бесплатной медицинской помощ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Аз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уровня заработной  </w:t>
              <w:br/>
              <w:t xml:space="preserve">платы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уровня заработной  </w:t>
              <w:br/>
              <w:t xml:space="preserve">платы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ФОМС      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Аз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учение 1     </w:t>
              <w:br/>
              <w:t xml:space="preserve">специалист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учение   1     </w:t>
              <w:br/>
              <w:t xml:space="preserve">специалис-т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1-2012 </w:t>
              <w:br/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здрав РО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З ГБ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уровня заработной  </w:t>
              <w:br/>
              <w:t xml:space="preserve">платы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ФОМС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УЗ Родильный дом г. Азо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уровня заработной  </w:t>
              <w:br/>
              <w:t xml:space="preserve">платы     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70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63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3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4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4. Повышение доступности амбулаторной медицинской помощи, в том числе предоставляемой врачами-специалистами.</w:t>
            </w:r>
          </w:p>
        </w:tc>
      </w:tr>
      <w:tr>
        <w:trPr>
          <w:trHeight w:val="161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Аз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учшение качества оказания  </w:t>
              <w:br/>
              <w:t xml:space="preserve">амбулаторно-   </w:t>
              <w:br/>
              <w:t>поликлинической</w:t>
              <w:br/>
              <w:t xml:space="preserve">помощи, сокращение сроков   </w:t>
              <w:br/>
              <w:t xml:space="preserve">ожидания пациентами консультаций врачами- </w:t>
              <w:br/>
              <w:t xml:space="preserve">специалистам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3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3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учшение качества оказания  </w:t>
              <w:br/>
              <w:t xml:space="preserve">амбулаторно-   </w:t>
              <w:br/>
              <w:t>поликлинической</w:t>
              <w:br/>
              <w:t xml:space="preserve">помощи, сокраще-ние сроков   </w:t>
              <w:br/>
              <w:t xml:space="preserve">ожидания пациентами консульта-ций врачами- </w:t>
              <w:br/>
              <w:t xml:space="preserve">специалис-тами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1-2012 </w:t>
              <w:br/>
              <w:t>год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ФОМ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З ГБ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36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71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71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3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487,6 тыс. 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8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3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57 002,6 тыс. руб., в т.ч.: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8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1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Без учета средств по заключенным и неоплаченным в 2011 году догово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 С учетом обязательств по заключенным и неоплаченным в 2011 году договорам и заключенным договорам в 201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lineRule="auto" w:line="220"/>
        <w:ind w:firstLine="72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ТФОМС – Территориальный фонд обязательного медицинского страхования;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ФОМС – Федеральный фонд обязательного медицинского страх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вый абзац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Механизм реализации программы и ресурсное обеспечение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ее финансирование реализации программных мероприятий составляет - 309 921,0 тыс. рублей, в т. 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. – 104 310,2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. – 205 610,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ФОМС – 221 713,0 тыс. руб.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. – 48 860,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. – 172 852,5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областного бюджета  51 251,9 тыс. руб.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1 г. – 35 577,3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. – 15 674,6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ТФОМС – 22 354,5 тыс.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. – 9 636,3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. – 12 718,2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города Азова – 14 601,6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. – 10 236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 г. – 4 365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Управляющий делами                                                      В.А. Пшеничный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В.В. Жук</w:t>
      </w:r>
    </w:p>
    <w:sectPr>
      <w:footerReference w:type="default" r:id="rId5"/>
      <w:type w:val="nextPage"/>
      <w:pgSz w:w="11906" w:h="16838"/>
      <w:pgMar w:left="720" w:right="53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59:00Z</dcterms:created>
  <dc:creator>peo_</dc:creator>
  <dc:description/>
  <cp:keywords/>
  <dc:language>en-US</dc:language>
  <cp:lastModifiedBy>nadegda</cp:lastModifiedBy>
  <cp:lastPrinted>2012-12-28T09:59:00Z</cp:lastPrinted>
  <dcterms:modified xsi:type="dcterms:W3CDTF">2012-12-28T06:59:00Z</dcterms:modified>
  <cp:revision>2</cp:revision>
  <dc:subject/>
  <dc:title>                      ПРОЕКТ</dc:title>
</cp:coreProperties>
</file>