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24.12.2012                                         № 2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39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 внесении изменений в постановление администрации города Азова от 30.11.2010 № 208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бюджетных средст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остановление администрации города Азова от </w:t>
      </w:r>
      <w:r>
        <w:rPr>
          <w:bCs/>
          <w:sz w:val="28"/>
        </w:rPr>
        <w:t>30.11.2010 № 2089</w:t>
      </w:r>
      <w:r>
        <w:rPr>
          <w:sz w:val="28"/>
        </w:rPr>
        <w:t xml:space="preserve"> «Об утверждении долгосрочной целевой программы </w:t>
      </w:r>
      <w:r>
        <w:rPr>
          <w:sz w:val="28"/>
          <w:szCs w:val="28"/>
        </w:rPr>
        <w:t>«Развитие физической культуры и массового спорта в городе Азове на 2011-2014 годы»</w:t>
      </w:r>
      <w:r>
        <w:rPr>
          <w:sz w:val="28"/>
        </w:rPr>
        <w:t>»,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.п.4. «Финансовое обеспечение выполнения муниципального задания муниципального автономного учреждения города Азова «Спортивный комплекс им. Э.П. Лакомова», п. 2 «Рациональное использование физкультурно-спортивных ресурсов города для расширения рынка физкультурно-спортивных услуг, максимальное приближение их ассортимента и качества к запросам населения»,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 долгосрочной целевой программы «Развитие физической культуры и массового спорта в городе Азове на 2011-2014 годы» в строке 4.8. «Проведение экспертизы проектно-сметной документации объекта «Физкультурно-оздоровительный комплекс с универсальным игровым залом» цифру 2012 года 993,5 тыс. руб. заменить цифрой 525,0 тыс. руб., цифру всего 993,5 тыс. руб. заменить цифрой 525,0 тыс. руб.; в строке 4.14. «Подготовка графического материала для выполнения градостроительного плана земельного участка под строительство физкультурно-оздоровительного комплекса с универсальным игровым залом по адресу: г. Азов, б-р Петровский, 46» цифру 2012 года 45,8 тыс. руб. заменить цифрой 22,5 тыс. руб., цифру всего 45,8 тыс. руб. заменить цифрой 22,5 тыс. руб.; добавить строку 4.16. «Строительство разведочно-эксплуатационной буровой на воду скважины на территории МАУ г. Азова «СК им. Э.П. Лакомова» добавить цифру 2012 года 491,8 тыс.руб., добавить цифру всего 491,8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ханизм реализации и ресурсное обеспечение программы» строк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03"/>
        <w:gridCol w:w="1276"/>
        <w:gridCol w:w="1134"/>
        <w:gridCol w:w="1134"/>
        <w:gridCol w:w="1345"/>
      </w:tblGrid>
      <w:tr>
        <w:trPr>
          <w:trHeight w:val="392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текущий ремонт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,7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объекта «Физкультурно-оздоровительный комплекс с универсальным игровым з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анитарно-эпидемиологические исследования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посъемка территории земельного участка под строительство физкультурно-оздоровительного комплекса с универсальным игровым за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несение изменений в межевой план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инженерно-геологические изыскания на площадке капитального строительства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троительство санитарно-бытовой пристройки к модульному блоку (раздевалки для спортсменов и тренер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 экспертизы проектно-сметной документации объекта  «Физкультурно-оздоровительный комплекс с универсальным игровым зал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системы полива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электроснабжение разведочно-эксплуатационной буровой на воду скваж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одготовка графического материала для выполнения градостроительного плана земельного участка под строительство физкультурно-оздоровительного комплекса с универсальным игровым залом по адресу: г. Азов, б-р Петровски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, монтаж ограждения, установка спортивного оборудования, нанесение разметки спортивной площадки, расположенной по адресу: г. Азов, ул. Макаро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03"/>
        <w:gridCol w:w="1276"/>
        <w:gridCol w:w="1134"/>
        <w:gridCol w:w="1134"/>
        <w:gridCol w:w="1345"/>
      </w:tblGrid>
      <w:tr>
        <w:trPr>
          <w:trHeight w:val="392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нкт Программы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ы по годам (тыс. руб.)</w:t>
            </w:r>
          </w:p>
        </w:tc>
      </w:tr>
      <w:tr>
        <w:trPr>
          <w:trHeight w:val="40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5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униципальное автономное учреждение города Азова «Спортивный комплекс им. Э.П. Лакомов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выполнения муниципального задания МАУ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3,9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ограждения спортивного комплекс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держание футбольных по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3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текущий ремонт спортив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нтаж осветительных прибор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на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,7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объекта «Физкультурно-оздоровительный комплекс с универсальным игровым за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анитарно-эпидемиологические исследования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опосъемка территории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внесение изменений в межевой план земельного участка под строительство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инженерно-геологические изыскания на площадке капитального строительства физкультурно-оздоровительного комплекса с универсальным игровым з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троительство санитарно-бытовой пристройки к модульному блоку (раздевалки для спортсменов и тренер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ведение  экспертизы проектно-сметной документации объекта  «Физкультурно-оздоровительный комплекс с универсальным игровым зал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системы полива 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 и монтаж металлоконструкций (нав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на 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электроснабжение разведочно-эксплуатационной буровой на воду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подготовка графического материала для выполнения градостроительного плана земельного участка под строительство физкультурно-оздоровительного комплекса с универсальным игровым залом по адресу: г. Азов, б-р Петровский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зготовление, монтаж ограждения, установка спортивного оборудования, нанесение разметки спортивной площадки, расположенной по адресу: г. Азов, ул. Макаровского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строительство разведочно-эксплуатационной буровой на воду скважины на территории МАУ г. Азова «СК им. Э.П. Лаком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33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заместителя главы администрации по социальным вопросам Кляндина А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эр города</w:t>
        <w:tab/>
        <w:tab/>
        <w:tab/>
        <w:tab/>
        <w:tab/>
        <w:tab/>
        <w:tab/>
        <w:t xml:space="preserve">         С.Л. Бездоль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В.В. Жу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имущественных отношений, потребительского рынка и малого бизнеса администрации города Азова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ind w:right="459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00:00Z</dcterms:created>
  <dc:creator>lena_buh</dc:creator>
  <dc:description/>
  <cp:keywords/>
  <dc:language>en-US</dc:language>
  <cp:lastModifiedBy>nadegda</cp:lastModifiedBy>
  <cp:lastPrinted>2012-12-26T15:00:00Z</cp:lastPrinted>
  <dcterms:modified xsi:type="dcterms:W3CDTF">2012-12-26T12:00:00Z</dcterms:modified>
  <cp:revision>2</cp:revision>
  <dc:subject/>
  <dc:title>Проект</dc:title>
</cp:coreProperties>
</file>